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 xml:space="preserve">Václav Klaus je majitelem PPR Group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rFonts w:eastAsia="Arial" w:cs="Arial" w:ascii="Arial" w:hAnsi="Arial"/>
          <w:color w:val="FF0000"/>
          <w:sz w:val="36"/>
          <w:szCs w:val="36"/>
          <w:u w:val="singl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10,5 miliard USD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3A1E93"/>
          <w:sz w:val="30"/>
          <w:szCs w:val="30"/>
        </w:rPr>
        <w:t>Boží mlýny melou pomalu, moc pomalu, ...................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3A1E93"/>
          <w:sz w:val="30"/>
          <w:szCs w:val="30"/>
        </w:rPr>
        <w:t>Pošli dál, ať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color w:val="3A1E93"/>
          <w:sz w:val="30"/>
          <w:szCs w:val="30"/>
        </w:rPr>
        <w:t>se co nejvíc lidí dozví, jaká "svoloč" nám tady vládla a dávala rozumy !!!</w:t>
      </w:r>
    </w:p>
    <w:p>
      <w:pPr>
        <w:pStyle w:val="Normal"/>
        <w:shd w:fill="FFFFFF" w:val="clear"/>
        <w:rPr>
          <w:rStyle w:val="StrongEmphasis"/>
          <w:color w:val="3A1E93"/>
          <w:sz w:val="30"/>
          <w:szCs w:val="30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3A1E93"/>
          <w:sz w:val="30"/>
          <w:szCs w:val="30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3A1E93"/>
          <w:sz w:val="30"/>
          <w:szCs w:val="3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3A1E93"/>
          <w:sz w:val="30"/>
          <w:szCs w:val="30"/>
        </w:rPr>
        <w:t>Hana Lena Jacobson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Potvrzuji, že Václav Klaus je skutečným majitelem PPF Group v Holandsku, jehož majetek se odhaduje na 10,5 miliardy </w:t>
      </w:r>
      <w:r>
        <w:rPr>
          <w:rStyle w:val="StrongEmphasis"/>
          <w:b w:val="false"/>
          <w:sz w:val="30"/>
          <w:szCs w:val="30"/>
          <w:lang w:val="en-US"/>
        </w:rPr>
        <w:t>$.</w:t>
      </w:r>
      <w:r>
        <w:rPr>
          <w:rStyle w:val="StrongEmphasis"/>
          <w:b w:val="false"/>
          <w:sz w:val="30"/>
          <w:szCs w:val="30"/>
        </w:rPr>
        <w:t xml:space="preserve">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Petr Kellner, narozený 20. května 1964 měl v roce 1991 teprve 27 let, vzal na sebe úlohu „bílého koně“, kterému kruhy kolem V. Klause poskytly luxusní život za mlčení. Majetek tedy pochází z privatizace ČSSR po převratu v roce 1989, který soudruzi spolu s některými lidmi z OF a ODS do fondu „uklidili“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Vše vycházelo dobře, Petr Kellner vystupoval jako miliardářský neviditelný duch a veřejnost tleskala úspěšnému podnikateli, chloubě tzv. možnostem, které „nové společenské zřízení“ skýtá každému z nás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30"/>
          <w:szCs w:val="30"/>
        </w:rPr>
        <w:t>V. Klaus ovšem udělal strategickou chybu – po skončení prezidentského mandátu si „jel do Holandska zkontrolovat majetkové přístupy“ a z peněz PPF fondu si zakoupil zámeček, který mu nyní nahrazuje život na hradě. Médiím pouze vypustil zprávu, že zámeček mu daroval sponzor – Petr Kellner !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A spadla klec, rozeběhlo se vyšetřování na mezinárodní úrovni. Co se očekává? Nejdříve zmizení Petra Kellnera….</w:t>
      </w:r>
    </w:p>
    <w:p>
      <w:pPr>
        <w:pStyle w:val="Normal"/>
        <w:shd w:fill="FFFFFF" w:val="clear"/>
        <w:rPr>
          <w:rStyle w:val="StrongEmphasis"/>
          <w:color w:val="3A1E93"/>
          <w:sz w:val="30"/>
          <w:szCs w:val="30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3A1E93"/>
          <w:sz w:val="30"/>
          <w:szCs w:val="30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3A1E93"/>
          <w:sz w:val="30"/>
          <w:szCs w:val="30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40:00Z</dcterms:created>
  <dc:creator>Jaroslav Drábek</dc:creator>
  <dc:description/>
  <dc:language>en-US</dc:language>
  <cp:lastModifiedBy>artfoto</cp:lastModifiedBy>
  <dcterms:modified xsi:type="dcterms:W3CDTF">2014-08-09T05:40:00Z</dcterms:modified>
  <cp:revision>4</cp:revision>
  <dc:subject/>
  <dc:title>BOMBA - Klaus majitelem PPR Group - 10,5 miliard USD</dc:title>
</cp:coreProperties>
</file>