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Devět koronavirových vakcín přehledně: Jak se liší cena a účinek a kolik dostane ČR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eastAsia="cs-CZ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  <w:sz w:val="18"/>
            <w:szCs w:val="18"/>
            <w:lang w:eastAsia="cs-CZ"/>
          </w:rPr>
          <w:t>https://zpravy.aktualne.cz/zahranici/devet-koronavirovych-vakcin-v-prehlednem-srovnani/r~7955250e81ad11eba22aac1f6b220ee8/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cs-CZ"/>
        </w:rPr>
        <w:t>11.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cs-CZ"/>
          </w:rPr>
          <w:t xml:space="preserve">Helena Truchlá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cs-CZ"/>
          </w:rPr>
          <w:t xml:space="preserve">Denis Chripák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vropská léková agentura (EMA) ve čtvrtek doporučila ke schválení již čtvrtou vakcínu proti covidu-19 na území Evropské unie. Preparát od americké společnosti Johnson&amp;Johnson se od předchozích liší tím, že na celé očkování stačí jedna dávka. Česko vakcínu předobjednalo pro dva miliony lidí. Nabízíme přehledné srovnání toho, čím už evropské země očkují a jaká jsou další "želízka v ohni"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953770" cy="1533525"/>
            <wp:effectExtent l="0" t="0" r="0" b="0"/>
            <wp:wrapSquare wrapText="bothSides"/>
            <wp:docPr id="1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Pfizer/BioNT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B05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cs-CZ"/>
        </w:rPr>
        <w:t>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USA+Němec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3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95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-70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0 d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-25 až -15 °C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4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5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nejméně 21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olest v místě vpichu, únava, bolest hlavy, svalů a kloubů, zvýšená tepl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U, USA, Velká Británie, Brazílie, Švýcarsko, Kanada, Jižní Korea, Nový Zéland a dal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genetickou informaci pro tvorbu takzvaného spike proteinu. Ten se nachází i na povrchu viru SARS-CoV-2, který způsobuje nemoc covid-19. Imunitní systém se po podání vakcíny naučí tento protein rozpoznat a při kontaktu se skutečným virem spustí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starší 16 let, jen výjimečně pro těhotné že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270</wp:posOffset>
            </wp:positionV>
            <wp:extent cx="953770" cy="1533525"/>
            <wp:effectExtent l="0" t="0" r="0" b="0"/>
            <wp:wrapSquare wrapText="bothSides"/>
            <wp:docPr id="2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Moder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B05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cs-CZ"/>
        </w:rPr>
        <w:t>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U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6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94,1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-20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3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28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olest v místě vpichu, únava, bolest hlavy, svalů a kloubů, zvýšená teplota, nevolnost, zvětšení uz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U, USA, Velká Británie, Kanada, Švýcarsko, Izrael, Vietnam, Katar a dal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genetickou informaci pro tvorbu takzvaného spike proteinu. Ten se nachází i na povrchu viru SARS-CoV-2, který způsobuje nemoc covid-19. Imunitní systém se po podání vakcíny naučí tento protein rozpoznat a při kontaktu se skutečným virem spustí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starší 18 let, jen výjimečně pro těhotné že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953770" cy="1533525"/>
            <wp:effectExtent l="0" t="0" r="0" b="0"/>
            <wp:wrapSquare wrapText="bothSides"/>
            <wp:docPr id="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AstraZene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B05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cs-CZ"/>
        </w:rPr>
        <w:t>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VB+Dán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ekto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81,3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při rozestupu mezi dávkami 12 týdnů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4 až 12 týdnů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olest hlavy, nevolnost, bolest svalů a kloubů, bolest a citlivost v místě vpichu, zimnice, zvýšená teplota, ún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U, Velká Británie, Kanada, Saúdská Arábie, Jihoafrická republika, Jižní Korea, Brazílie a dal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oslabený virus, konkrétně opičí adenovirus, který nemůže tělu uškodit, ale slouží jako nosič (vektor) genetické informace o takzvaném spike proteinu. Ten se nachází i na povrchu viru SARS-CoV-2, který způsobuje nemoc covid-19. Lidské buňky se díky vakcíně naučí virus rozpoznat a spustit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starší 18 let, jen výjimečně pro těhotné ž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953770" cy="1533525"/>
            <wp:effectExtent l="0" t="0" r="0" b="0"/>
            <wp:wrapSquare wrapText="bothSides"/>
            <wp:docPr id="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Johnson &amp; John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B05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cs-CZ"/>
        </w:rPr>
        <w:t>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U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ekto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67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-20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73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1 dávka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olest v místě vpichu, bolest hlavy, únava, bolest svalů a kloubů, nevolnost (údaje z U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U, USA, Kanada a dal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dva různé druhy oslabeného viru, konkrétně adenoviru, které nemohou tělu uškodit, ale slouží jako nosiče (vektory) genetické informace o takzvaném spike proteinu. Ten se nachází i na povrchu viru SARS-CoV-2, který způsobuje nemoc covid-19. Lidské buňky se díky vakcíně naučí virus rozpoznat a spustit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starší 18 le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53770" cy="1535430"/>
            <wp:effectExtent l="0" t="0" r="0" b="0"/>
            <wp:wrapSquare wrapText="bothSides"/>
            <wp:docPr id="5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Gamaleya (Sputnik V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cs-CZ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Ru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ekto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vakcína nyní prochází takzvaným průběžným přezkumem, žádost o schválení podána nebyla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91,6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upravená ve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-18 °C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ůvodní ve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21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labost, ospalost, bolest hlavy, teplota v některých případech doprovázená zimni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sko, Maďarsko, Srbsko, Argentina, Pákistán a další (v plánu to má Sloven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dva různé druhy oslabeného viru, konkrétně adenoviru, které nemohou tělu uškodit, ale slouží jako nosiče (vektory) genetické informace o takzvaném spike proteinu. Ten se nachází i na povrchu viru SARS-CoV-2, který způsobuje nemoc covid-19. Lidské buňky se díky vakcíně naučí virus rozpoznat a spustit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 Rusku pro starší 18 let, v Srbsku jen pro lidi mezi 18 a 60 rok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53770" cy="1535430"/>
            <wp:effectExtent l="0" t="0" r="0" b="0"/>
            <wp:wrapSquare wrapText="bothSides"/>
            <wp:docPr id="6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Sinopha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cs-CZ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Čí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3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aktivov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výrobce o přezkum ani schválení nezažádal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79,34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podle výrobce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21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odle dostupných informací z prvotních fází klinických testů únava, bolest hlavy, zvýšená teplota, bolest v místě vpichu, nevol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Čína, Maďarsko, Srbsko, Spojené arabské emiráty, Argentina, Egypt a dal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bsahuje usmrcenou formu viru SARS-CoV-2, která nezpůsobuje onemocnění, ale dokáže tělo naučit poznávat i normální koronavirus. Spustí pak proti němu obrannou reakci a k onemocnění covidem-19 nedoj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 Maďarsku nebo Srbsku bez omezení, v Číně se ale očkují pouze lidé mezi 18 a 59 roky a vakcínu nedostávají ani těhotné a kojící ženy, nebo lidé s vysokým tlakem či cukrovko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53770" cy="1535430"/>
            <wp:effectExtent l="0" t="0" r="0" b="0"/>
            <wp:wrapSquare wrapText="bothSides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Novava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cs-CZ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U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bázi prote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vakcína nyní prochází takzvaným průběžným přezkumem, žádost o schválení podána nebyla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89,3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(podle dat z Velké Britá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21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ik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bsahuje laboratorně vyrobený spike protein koronaviru SARS-CoV-2. Ten lidské tělo naučí poznat skutečný koronavirus a bránit se proti němu imunitní reakc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53770" cy="1535430"/>
            <wp:effectExtent l="0" t="0" r="0" b="0"/>
            <wp:wrapSquare wrapText="bothSides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CureV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cs-CZ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Němec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5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vakcína nyní prochází takzvaným průběžným přezkumem, žádost o schválení podána nebyla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není k dispozi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0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 s odstupem 28 d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ik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ahuje genetickou informaci pro tvorbu takzvaného spike proteinu. Ten se nachází i na povrchu viru SARS-CoV-2, který způsobuje nemoc covid-19. Imunitní systém se po podání vakcíny naučí tento protein rozpoznat a při kontaktu se skutečným virem spustí obrannou re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53770" cy="1535430"/>
            <wp:effectExtent l="0" t="0" r="0" b="0"/>
            <wp:wrapSquare wrapText="bothSides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Sanofi/G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18"/>
          <w:szCs w:val="18"/>
          <w:lang w:eastAsia="cs-CZ"/>
        </w:rPr>
        <w:t>Schválená EU:</w:t>
      </w:r>
      <w:r>
        <w:rPr>
          <w:rFonts w:eastAsia="Times New Roman" w:cs="Times New Roman" w:ascii="Times New Roman" w:hAnsi="Times New Roman"/>
          <w:color w:val="C00000"/>
          <w:sz w:val="18"/>
          <w:szCs w:val="18"/>
          <w:lang w:eastAsia="cs-CZ"/>
        </w:rPr>
        <w:t>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Fran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Cen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4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Typ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bázi prote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(vakcína neprochází přezkumem, ani nebyla podána žádost o schválení. Evropská unie nicméně od Sanofi předběžně objednala 300 milionů dávek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 není k dispozi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Sklad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až 8 °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Dávk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>2 dávk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Kde se použí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ik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Jak fung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bsahuje laboratorně vyrobený spike protein koronaviru SARS-CoV-2. Ten lidské tělo naučí poznat skutečný koronavirus a bránit se proti němu imunitní reakc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Ome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í k dispozic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Cena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- jedná se o nejnižší nabídnutou a zveřejněnou cenu za celou vakcinaci (tedy v případě dvoudávkových očkování za obě dávky). Částky byly zaznamenány v únoru 2021, přepočet na koruny je z první poloviny břez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Účinnost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- účinnost zjištěná výrobcem v klinických testech na variantách viru rozšířených v roce 2020. U nových variant a mutací se účinnost v některých případech může liš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ežádoucí účink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- kde není uvedeno jinak, jedná se o nežádoucí účinky pozorované v klinických studiích jako "velmi časté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86300" cy="4095750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76775" cy="4133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Zdroje: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New York Times - Covid-19 Vaccine Tracker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thelancet.com/journals/lancet/article/PIIS0140-6736(21)00306-8/fulltext" \l "sec1" \n _blank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cs-CZ"/>
        </w:rPr>
        <w:t>Wouters et al. (2021), The Lancet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 xml:space="preserve">Evropská komise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|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Evropská léková agentura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SÚK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ČTK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thelancet.com/journals/lancet/article/PIIS0140-6736(21)00528-6/fulltext" \l "coronavirus-linkback-header" \n _blank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cs-CZ"/>
        </w:rPr>
        <w:t>Hung a Poland (2021), The Lancet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|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cs-CZ"/>
          </w:rPr>
          <w:t>Zhang et al. (2020), The Lance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ocialbutton">
    <w:name w:val="social-butt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barvaltyt">
    <w:name w:val="e-bar-val-ty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toggle">
    <w:name w:val="hidde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ravy.aktualne.cz/zahranici/devet-koronavirovych-vakcin-v-prehlednem-srovnani/r~7955250e81ad11eba22aac1f6b220ee8/" TargetMode="External"/><Relationship Id="rId3" Type="http://schemas.openxmlformats.org/officeDocument/2006/relationships/hyperlink" Target="https://www.aktualne.cz/autori/helena-truchla/l~ed008d7c7df511e883300cc47ab5f122/" TargetMode="External"/><Relationship Id="rId4" Type="http://schemas.openxmlformats.org/officeDocument/2006/relationships/hyperlink" Target="https://www.aktualne.cz/autori/denis-chripak/l~f40325ae2a5311e7afda0025900fea04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nytimes.com/interactive/2020/science/coronavirus-vaccine-tracker.html" TargetMode="External"/><Relationship Id="rId17" Type="http://schemas.openxmlformats.org/officeDocument/2006/relationships/hyperlink" Target="https://ec.europa.eu/info/live-work-travel-eu/coronavirus-response/public-health/coronavirus-vaccines-strategy_en" TargetMode="External"/><Relationship Id="rId18" Type="http://schemas.openxmlformats.org/officeDocument/2006/relationships/hyperlink" Target="https://www.ema.europa.eu/en/human-regulatory/overview/public-health-threats/coronavirus-disease-covid-19/treatments-vaccines/covid-19-vaccines" TargetMode="External"/><Relationship Id="rId19" Type="http://schemas.openxmlformats.org/officeDocument/2006/relationships/hyperlink" Target="https://www.sukl.cz/sukl/tiskove-zpravy-k-cinnosti-sukl" TargetMode="External"/><Relationship Id="rId20" Type="http://schemas.openxmlformats.org/officeDocument/2006/relationships/hyperlink" Target="https://www.ceskenoviny.cz/zpravy/cesko-ma-objednanou-vakcinu-proti-covidu-pro-11-milionu-osob/1991479" TargetMode="External"/><Relationship Id="rId21" Type="http://schemas.openxmlformats.org/officeDocument/2006/relationships/hyperlink" Target="https://www.thelancet.com/cms/10.1016/S1473-3099(20)30843-4/attachment/73fc01e3-9c65-42c8-a9d7-8b45a431e97f/mmc2.pd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0:00Z</dcterms:created>
  <dc:creator>Jiří Novotný</dc:creator>
  <dc:description/>
  <cp:keywords/>
  <dc:language>en-US</dc:language>
  <cp:lastModifiedBy>Jiří Novotný</cp:lastModifiedBy>
  <cp:lastPrinted>2021-03-12T12:04:00Z</cp:lastPrinted>
  <dcterms:modified xsi:type="dcterms:W3CDTF">2021-03-12T11:13:00Z</dcterms:modified>
  <cp:revision>8</cp:revision>
  <dc:subject/>
  <dc:title/>
</cp:coreProperties>
</file>