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cs-CZ"/>
        </w:rPr>
        <w:t>JE TO BEZNADĚJNÉ, DOKUD VLÁDA NEZASÁHNE SPRÁVNÝM SMĚREM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cs-CZ"/>
        </w:rPr>
        <w:t>Názor cikánů na budoucnost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- od učitelky ze zvláštní školy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o rozhovoru s žákem 7. třídy tzv. zvláštní školy (Romem) o jeho představách o budoucnu, jsem ztratila poslední naději, že ta práce není marná…,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Po základce nic dělat nebudu.“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Proč?“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U nás chlapi nedělají, táta by mě zabil. Však můžu být na pracáku a v důchodě, ne?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A tatínek nepracuje?“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Ne, je v invalidním důchodě. Je mu 35, bolí ho záda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To je jen podstatný úsek „diskuze“, kdy jsem to pedagogicky nezvládla a ukázala chlapci svoji půl roku starou jizvu po operaci páteře, a řekla, že jsem epileptik a mám vysoký tlak a je mi 45 let, pracuji od 18 let, a během té doby jsem ještě vystudovala peďák a psychologii, abych mohla dělat to, co mě bav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3"/>
          <w:lang w:eastAsia="cs-CZ"/>
        </w:rPr>
        <w:t>Už mě to ale nebaví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Dennodenní hádky s romskými rodiči, proč by měli posílat děti do školy s výmluvou, že oni taky neumějí číst a psát a jsou „v pohodě“… Z našich daní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A to je jen zlomek problémů, které s našimi diskriminovanými spoluobčany stále ve škole řešíme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Už jsem zřejmě rasista a to, že chceme, aby měli cikáni stejné povinnosti jako ostatní, je přece diskriminace, no ne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Tohle do nebe volající zvýhodňování cikánů musí jednou pro vždy skonč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Šiř, kam to jde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cs-CZ"/>
        </w:rPr>
        <w:t xml:space="preserve">P.S.: Dnes mi přinesla romská matka zprávu z PPP z vyšetření syna. Nemá žádnou vadu, jen sociální znevýhodnění. Byla doporučena integrace a osobní asist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cs-CZ"/>
        </w:rPr>
        <w:t xml:space="preserve">Podotýkám, že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sz w:val="23"/>
            <w:szCs w:val="23"/>
            <w:u w:val="single"/>
            <w:lang w:eastAsia="cs-CZ"/>
          </w:rPr>
          <w:t>1. ro</w:t>
        </w:r>
      </w:hyperlink>
      <w:r>
        <w:rPr>
          <w:rFonts w:eastAsia="Times New Roman" w:cs="Arial" w:ascii="Arial" w:hAnsi="Arial"/>
          <w:bCs/>
          <w:color w:val="000000"/>
          <w:sz w:val="23"/>
          <w:szCs w:val="23"/>
          <w:u w:val="single"/>
          <w:lang w:eastAsia="cs-CZ"/>
        </w:rPr>
        <w:t>čník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cs-CZ"/>
        </w:rPr>
        <w:t xml:space="preserve"> opakoval, dále postupuje s nedostatečný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cs-CZ"/>
        </w:rPr>
        <w:t>Nic nedělá, jen se válí v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cs-CZ"/>
        </w:rPr>
        <w:t xml:space="preserve">lavici a vyrušuje, chodí za školu a krade v supermarke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cs-CZ"/>
        </w:rPr>
        <w:t>Jen všem přidělává práci a okrádá nás o čas, který bychom mohli věnovat dětem, které to opravdu potřebují a zaslouží si naši pozornost</w:t>
      </w:r>
      <w:r>
        <w:rPr>
          <w:rFonts w:eastAsia="Times New Roman" w:cs="Arial" w:ascii="Arial" w:hAnsi="Arial"/>
          <w:bCs/>
          <w:color w:val="FF0000"/>
          <w:sz w:val="23"/>
          <w:szCs w:val="23"/>
          <w:lang w:eastAsia="cs-CZ"/>
        </w:rPr>
        <w:t>.</w:t>
      </w:r>
      <w:r>
        <w:rPr>
          <w:rFonts w:eastAsia="Times New Roman" w:cs="Times New Roman" w:ascii="Times New Roman" w:hAnsi="Times New Roman"/>
          <w:color w:val="003399"/>
          <w:sz w:val="23"/>
          <w:szCs w:val="23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cs-CZ"/>
        </w:rPr>
        <w:t>O tomhle mluvil náš prezident a málem ho ukamenovali!!!</w:t>
      </w:r>
      <w:r>
        <w:rPr>
          <w:rFonts w:eastAsia="Times New Roman" w:cs="Times New Roman" w:ascii="Times New Roman" w:hAnsi="Times New Roman"/>
          <w:color w:val="003399"/>
          <w:sz w:val="23"/>
          <w:szCs w:val="23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cs-CZ"/>
        </w:rPr>
        <w:t>Nemluvě o finančních prostředcích, které nejsou tam, kde je škola</w:t>
      </w:r>
      <w:r>
        <w:rPr>
          <w:rFonts w:eastAsia="Times New Roman" w:cs="Arial" w:ascii="Arial" w:hAnsi="Arial"/>
          <w:bCs/>
          <w:color w:val="FF0000"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cs-CZ"/>
        </w:rPr>
        <w:t>nutně potřebuje</w:t>
      </w:r>
      <w:r>
        <w:rPr>
          <w:rFonts w:eastAsia="Times New Roman" w:cs="Arial" w:ascii="Arial" w:hAnsi="Arial"/>
          <w:bCs/>
          <w:sz w:val="23"/>
          <w:szCs w:val="23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cs-CZ"/>
        </w:rPr>
        <w:t xml:space="preserve">Nikdo z jeho rodiny nepracuje, jen pobírají dá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3"/>
          <w:lang w:eastAsia="cs-CZ"/>
        </w:rPr>
        <w:t>Diví se někdo, že se stáváme rasisty?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cs-CZ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cs-CZ"/>
        </w:rPr>
        <w:t>Kdo je v ČR vlastně diskriminovaný?</w:t>
      </w:r>
      <w:r>
        <w:rPr>
          <w:rFonts w:eastAsia="Times New Roman" w:cs="Times New Roman" w:ascii="Times New Roman" w:hAnsi="Times New Roman"/>
          <w:color w:val="003399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30"/>
          <w:lang w:eastAsia="cs-CZ"/>
        </w:rPr>
        <w:t xml:space="preserve">Dodávám ze zápisníku učitele: Na dotaz “čím chceš být, když máš tolik pětek?” malý cikán odtušil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3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30"/>
          <w:lang w:eastAsia="cs-CZ"/>
        </w:rPr>
        <w:t>“</w:t>
      </w:r>
      <w:r>
        <w:rPr>
          <w:rFonts w:eastAsia="Times New Roman" w:cs="Arial" w:ascii="Arial" w:hAnsi="Arial"/>
          <w:color w:val="000000"/>
          <w:sz w:val="24"/>
          <w:szCs w:val="30"/>
          <w:lang w:eastAsia="cs-CZ"/>
        </w:rPr>
        <w:t xml:space="preserve">Táta mi za 100 eur koupí štětku a ta mně uživí!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30"/>
          <w:lang w:eastAsia="cs-CZ"/>
        </w:rPr>
        <w:t>Co dodat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Arial" w:ascii="Arial" w:hAnsi="Arial"/>
          <w:b/>
          <w:bCs/>
          <w:color w:val="E02813"/>
          <w:sz w:val="30"/>
          <w:lang w:eastAsia="cs-CZ"/>
        </w:rPr>
        <w:t>PŘEPOSÍLEJTE DÁL AŤ SE LIDÉ DOZVĚDÍ, CO SI ROMOVÉ MYSLÍ O SVÉ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E02813"/>
          <w:sz w:val="30"/>
          <w:lang w:eastAsia="cs-CZ"/>
        </w:rPr>
        <w:t>PRÁCI!!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3:00Z</dcterms:created>
  <dc:creator>Lub</dc:creator>
  <dc:description/>
  <cp:keywords/>
  <dc:language>en-US</dc:language>
  <cp:lastModifiedBy>Lotter Radek Ing. (ÚzP v Táboře)</cp:lastModifiedBy>
  <dcterms:modified xsi:type="dcterms:W3CDTF">2018-10-15T05:18:00Z</dcterms:modified>
  <cp:revision>4</cp:revision>
  <dc:subject/>
  <dc:title/>
</cp:coreProperties>
</file>