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75"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44"/>
          <w:szCs w:val="44"/>
        </w:rPr>
      </w:pPr>
      <w:r>
        <w:rPr>
          <w:rFonts w:cs="Tahoma" w:ascii="Tahoma" w:hAnsi="Tahoma"/>
          <w:b/>
          <w:bCs/>
          <w:kern w:val="2"/>
          <w:sz w:val="44"/>
          <w:szCs w:val="44"/>
        </w:rPr>
        <w:t>10 osudových žen v životě Karla Gotta</w:t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Cs/>
          <w:sz w:val="24"/>
          <w:szCs w:val="24"/>
        </w:rPr>
        <w:t xml:space="preserve">Na nezájem žen si Karel Gott (70) nemohl nikdy stěžovat. Ale jen některé  s ním mohly sdílet pověstnou Bertramku. Která z obdivovatelek byla nejžárlivější a proč Mistra nakonec ulovila zdravotnice Ivana Macháčková - (32)? MANŽELKA ČÍSLO 1 </w:t>
      </w:r>
      <w:r>
        <w:rPr>
          <w:rFonts w:cs="Tahoma" w:ascii="Tahoma" w:hAnsi="Tahoma"/>
          <w:bCs/>
          <w:color w:val="FF0000"/>
          <w:sz w:val="24"/>
          <w:szCs w:val="24"/>
        </w:rPr>
        <w:t>Ivana Macháčková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Zdravotní sestřička Ivana Macháčková okouzlila Karla v roce 1999 na TýTý. „Chvilku jsem si s ní povídal a pak ji požádal o telefon.“ Nikdy se ale nikam nedovolal, Ivana mu dala schválně špatné číslo. Teprve po čase dostal správné... Ivaně se dostalo nevídaného privilegia: Nastěhovala se k němu na Bertramku. Přesto, že ji všichni považovali za ideální partnerku pro Gotta, tisk ji nařkl, že měla pletky s americkým hercem Vinem Dieselem. Od té doby moc média nemiluje.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sz w:val="24"/>
          <w:szCs w:val="24"/>
        </w:rPr>
        <w:t>30. dubna 2006 přišlo na svět miminko Charlotte Ella Gottová. Největší překvapení teprve ale mělo nastat. Přesně 7. ledna 2008 šokoval Gott úplně všechny! V Las Vegas řekl Ivaně ANO a ze starého mládence se stal manžel. Jejich lásku potvrdili ještě jednou, když Ivana porodila Slavíkovi v pořadí čtvrtou dceru. 28. května se na svět prvně podívala Nelly Sofie.</w:t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27304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bCs/>
          <w:sz w:val="24"/>
          <w:szCs w:val="24"/>
        </w:rPr>
        <w:t>1962–1963 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t>ŽENA ČÍSLO 1 Evelyna Steimarová 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sz w:val="24"/>
          <w:szCs w:val="24"/>
        </w:rPr>
        <w:br/>
        <w:t>„Nikomu jsem v životě nikdy nevyprávěla, že jsem chodila s Gottem. A proč taky?“ ptá se herečka Evelyna Steimarová, která pochází z hereckého klanu Kodetů. S Karlem ji seznámil zpěvák Milan Chladil. Necelý rok, co byli spolu, jí nosil květiny a dárečky. „Brilianty, jak to dělá teď, to ale nebyly,“ směje se Steimarová.“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854575" cy="601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bCs/>
          <w:sz w:val="24"/>
          <w:szCs w:val="24"/>
        </w:rPr>
        <w:t>1972 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t>ŽENA ČÍSLO 2 Antonie Zacpalová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bCs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br/>
        <w:t>Matka Gottovy první dcery otěhotněla s Karlem v 37 letech. Jako tanečnice se objevila v jeho hitu Lady Karneval. Karel si ji odvezl domů a za devět měsíců Gottovi zazvonil telefon. „Jmenuje se Dominika a je tvoje!“ O tom, že je Antonie těhotná, neměl tušení. Na Dominiku se přišel podívat až po půl roce...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14800" cy="615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984-1989</w:t>
        <w:br/>
        <w:t>ŽENA ČÍSLO 3 Jitka Svobodová 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Krásná Jitka seděla u baru s přítelem, když ji zpěvák spatřil. „Šla jsem si odskočit a na dámské toaletě se objevil Gott. Podal mi číslo, ať mu zavolám,“ popisuje setkání. Přestože Gottovi táhlo na padesátku, v milování prý nepolevoval. S Karlem se rozešli, když se dozvěděla o jeho druhé dceři Lucii.</w:t>
      </w:r>
    </w:p>
    <w:p>
      <w:pPr>
        <w:pStyle w:val="Normal"/>
        <w:shd w:fill="FFFFFF" w:val="clear"/>
        <w:spacing w:lineRule="atLeast" w:line="375" w:before="75" w:after="150"/>
        <w:ind w:firstLine="16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249420" cy="6243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986 </w:t>
        <w:br/>
        <w:t>ŽENA ČÍSLO 4 Iveta Kolářová 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4"/>
          <w:szCs w:val="24"/>
        </w:rPr>
        <w:t>Přidrzlé děvčátko přišlo za Gottem do jeho šatny a zeptalo se, zda by ji s kamarádkou odvezl do Prahy. A stalo se. „Karel po mně loudil telefon, ale nedala jsem mu ho.“ Znovu se setkali za rok... „Milostné hrátky trvaly až do svítání.“ Matce svého dítěte Karel pořídil luxusní dárek: Iveta a dcera Lucie dostaly </w:t>
      </w:r>
      <w:hyperlink r:id="rId6" w:tgtFrame="_blank">
        <w:r>
          <w:rPr>
            <w:rStyle w:val="InternetLink"/>
            <w:rFonts w:cs="Tahoma" w:ascii="Tahoma" w:hAnsi="Tahoma"/>
            <w:color w:val="008000"/>
            <w:sz w:val="24"/>
            <w:szCs w:val="24"/>
            <w:u w:val="single"/>
          </w:rPr>
          <w:t>byt</w:t>
        </w:r>
      </w:hyperlink>
      <w:r>
        <w:rPr>
          <w:rFonts w:cs="Tahoma" w:ascii="Tahoma" w:hAnsi="Tahoma"/>
          <w:sz w:val="24"/>
          <w:szCs w:val="24"/>
        </w:rPr>
        <w:t> na Vinohradech.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997960" cy="6043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bCs/>
          <w:sz w:val="28"/>
          <w:szCs w:val="28"/>
        </w:rPr>
        <w:t>1989–1994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ŽENA ČÍSLO 5 Martina Zbořilová 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4"/>
          <w:szCs w:val="24"/>
        </w:rPr>
        <w:t xml:space="preserve">Se studentkou je seznámil společný přítel. Jejich vztah vydržel téměř pět let. První trhlina se objevila, když Martina zatoužila bydlet s ním a založit </w:t>
      </w:r>
      <w:hyperlink r:id="rId8" w:tgtFrame="_blank">
        <w:r>
          <w:rPr>
            <w:rStyle w:val="InternetLink"/>
            <w:rFonts w:cs="Tahoma" w:ascii="Tahoma" w:hAnsi="Tahoma"/>
            <w:color w:val="008000"/>
            <w:sz w:val="24"/>
            <w:szCs w:val="24"/>
            <w:u w:val="single"/>
          </w:rPr>
          <w:t>rodinu</w:t>
        </w:r>
      </w:hyperlink>
      <w:r>
        <w:rPr>
          <w:rFonts w:cs="Tahoma" w:ascii="Tahoma" w:hAnsi="Tahoma"/>
          <w:sz w:val="24"/>
          <w:szCs w:val="24"/>
        </w:rPr>
        <w:t>. To bylo ale pro Gotta tabu. Bolestnou ránu jela Martina léčit do USA k sestře, kde se seznámila s nynějším manželem, uznávaným režisérem Milošem Formanem.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36390" cy="6471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1994 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ŽENA ČÍSLO 6 Manuela Pechová 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sz w:val="24"/>
          <w:szCs w:val="24"/>
        </w:rPr>
        <w:t>S Karlem se seznámila na kanadské ambasádě a hned si padli do </w:t>
      </w:r>
      <w:hyperlink r:id="rId10" w:tgtFrame="_blank">
        <w:r>
          <w:rPr>
            <w:rStyle w:val="InternetLink"/>
            <w:rFonts w:cs="Tahoma" w:ascii="Tahoma" w:hAnsi="Tahoma"/>
            <w:color w:val="008000"/>
            <w:sz w:val="24"/>
            <w:szCs w:val="24"/>
            <w:u w:val="single"/>
          </w:rPr>
          <w:t>oka</w:t>
        </w:r>
      </w:hyperlink>
      <w:r>
        <w:rPr>
          <w:rFonts w:cs="Tahoma" w:ascii="Tahoma" w:hAnsi="Tahoma"/>
          <w:sz w:val="24"/>
          <w:szCs w:val="24"/>
        </w:rPr>
        <w:t>. Zanedlouho pracovala jako manažerka v agentuře GoJa. Médiím neustále tvrdila: „Nejsem přítelkyní Karla Gotta a písnička Kakaová není o mně!“ Nakonec mu omamná kráska zmizela v Kanadě, když se nevrátila z dovolené. Gott tak poprvé v životě dostal kopačky.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39130" cy="56940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62" t="-12" r="2009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997 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ŽENA ČÍSLO 7 Ilona Hermová 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ři měsíce pracovala v agentuře GoJa a teprve až na párty v Ambasadoru jiskra přeskočila. Když s ním poprvé přijela na Bertramku, nálada věštila noc plnou něžností. „Aby mě ale dostal hned napoprvé, se mi nechtělo.“ Milování líčila takto: „Je něžný, pozorný a záleží mu na tom, jak se to ženě líbí.“ Možná jako jediná tvrdí, že ho nemilovala.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782695" cy="55206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997–1999 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ŽENA ČÍSLO 8 Marika Sörösová 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lova obdivovatelka Marika by snesla Slavíkovi modré z nebe. Jako největší slast popsala tu, kterou prožila při jízdě autem. „Dostali jsme chuť na rozmarné choutky.“ Vše ale ukončila bezbřehá žárlivost. Z dramatického vztahu utíkal Mistr, seč mu síly stačily. Jako odstupné si Marika odnesla bavoráka, šperky a vilu v Karlíku za Prahou.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46550" cy="6282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8"/>
          <w:szCs w:val="28"/>
        </w:rPr>
        <w:t xml:space="preserve">1999 </w:t>
      </w:r>
    </w:p>
    <w:p>
      <w:pPr>
        <w:pStyle w:val="Normal"/>
        <w:shd w:fill="FFFFFF" w:val="clear"/>
        <w:spacing w:lineRule="atLeast" w:line="375" w:before="75" w:after="15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ŽENA ČÍSLO 9 Taťána Smutná </w:t>
      </w:r>
    </w:p>
    <w:p>
      <w:pPr>
        <w:pStyle w:val="Normal"/>
        <w:shd w:fill="FFFFFF" w:val="clear"/>
        <w:spacing w:lineRule="atLeast" w:line="375" w:before="75" w:after="150"/>
        <w:rPr/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sz w:val="24"/>
          <w:szCs w:val="24"/>
        </w:rPr>
        <w:t>Zpěvák si ji nejvíce získal v době, kdy jí zemřela maminka. „Karel mě psychicky podržel a ze všech lidí na světě mi nejvíc pomohl.“ Vztah se Slavíkem ale postupem času ochladl a rozešli se.</w:t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375" w:before="75" w:after="150"/>
        <w:jc w:val="center"/>
        <w:rPr/>
      </w:pPr>
      <w:r>
        <w:rPr/>
        <w:drawing>
          <wp:inline distT="0" distB="0" distL="0" distR="0">
            <wp:extent cx="3615055" cy="5949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75" w:after="15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3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: Dalibor Mácha, Michaela Remešová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Arttime">
    <w:name w:val="arttim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xpol-trade.takeit.cz/realitni-kancelar-expol-trade-sro-2046949-2046949?90533&amp;rtype=V&amp;rmain=40677&amp;ritem=2046949&amp;rclanek=1326098&amp;rslovo=419316&amp;showdirect=1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romana-hlozankova-arabela.takeit.cz/detsky-koberec-krtecek-1746038?278657&amp;rtype=V&amp;rmain=35881&amp;ritem=1746038&amp;rclanek=1326098&amp;rslovo=421011&amp;showdirect=1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optika-jakesova-sro.takeit.cz/zarucni-a-pozarucni-servis-dioptrickych-bryli-optika-jakesova-1724251?30049&amp;rtype=V&amp;rmain=36175&amp;ritem=1724251&amp;rclanek=1326098&amp;rslovo=423280&amp;showdirect=1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6:00Z</dcterms:created>
  <dc:creator>Zdenek Křemen</dc:creator>
  <dc:description/>
  <cp:keywords/>
  <dc:language>en-US</dc:language>
  <cp:lastModifiedBy>Spokojený uživatel systému Microsoft Office</cp:lastModifiedBy>
  <dcterms:modified xsi:type="dcterms:W3CDTF">2014-12-16T13:01:00Z</dcterms:modified>
  <cp:revision>4</cp:revision>
  <dc:subject/>
  <dc:title>    </dc:title>
</cp:coreProperties>
</file>