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36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Irena_Sendl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te se na tuto ženu (foto) - a zapamatujte si ji na vždy!</w:t>
        <w:br/>
        <w:t>Svět se nestal nemravným, takovým vždy byl...</w:t>
        <w:br/>
        <w:t>Ocenění nedostane vždy ten, kdo je ho hoden více.</w:t>
        <w:br/>
        <w:br/>
        <w:t>Nedávno, ve věku 98 let umřela žena jménem Irena Sendler.  Během druhé světové války Irena získala povolení k práci ve Varšavském getu jako instalatérka/svářečka. Měla k tomu svůj důvod. Irena věděla o plánech nacistů se židy. Na dně tašky s nářadím vynášela děti z ghetta, v  zadní části svého náklaďáku měla místo pro starší děti. Tam také vozila  psa,  kterého vycvičila štěkat, když auto projíždělo branou. Vojáci to nechtěli řešit a také štěkot mohl zamaskovat zvuky, které děti mohly případně vydávat.</w:t>
        <w:br/>
        <w:t xml:space="preserve">    Během své činnosti Irena dokázala takto zachránit až 2500 děti. Chytili ji, nacisti ji přelámali nohy, ruce a brutálně ji ztloukli. Irena si vedla poznámky o všech dětech, které se jí podařilo osvobodit. Uschovala je ve sklenici, zahrabané pod stromem na její zahrádce.</w:t>
        <w:br/>
        <w:t xml:space="preserve">   Po válce se pokusila najít rodiče a znovu spojit rodiny. Ale většina  skončila v plynových komorách. Děti se dostaly do dětských domovů a byly adoptované. V roce 2007 byla Irena Sendler nominována na Nobelovu cenu míru. Ale  zvolená nebyla. Cenu dostal Al Gore za projekt o globálním oteplování...</w:t>
        <w:br/>
        <w:t xml:space="preserve">     Uplynulo více než 60 let od ukončení Druhé světové války.  Tento elektronický  dopis se rozesílá jako památka na milióny lidí, kteří byli zabiti, znásilněni, upáleni, umoření hladem a poníženi! Dnes, jako nikdy (když se ozývají hlasy o tom, že Holocaust je  mýtus!) je  nutné udělat vše, aby svět nezapomněl, co se tenkrát stalo. Protože  stále  existují i ti, kteří jsou schopni to zopakovat.</w:t>
        <w:br/>
        <w:t xml:space="preserve">    Tato zpráva je pro miliony lidí. Staň se článkem v řetězu paměti a pomoz ho rozšířit do světa. Rozešli tento dopis kamarádům a požádej je, ať  nepřerušují řetěz. Prosím, nemaž tento dopis. Na to, abys to poslal dál, potřebuješ sotva  pár minut...</w:t>
        <w:br/>
        <w:br/>
        <w:t>Děku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Irena_Sendl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5:00Z</dcterms:created>
  <dc:creator>pbednarik</dc:creator>
  <dc:description/>
  <cp:keywords/>
  <dc:language>en-US</dc:language>
  <cp:lastModifiedBy>pbednarik</cp:lastModifiedBy>
  <dcterms:modified xsi:type="dcterms:W3CDTF">2010-02-24T07:23:00Z</dcterms:modified>
  <cp:revision>1</cp:revision>
  <dc:subject/>
  <dc:title> </dc:title>
</cp:coreProperties>
</file>