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36"/>
          <w:szCs w:val="36"/>
          <w:u w:val="single"/>
          <w:lang w:eastAsia="cs-CZ"/>
        </w:rPr>
      </w:pPr>
      <w:r>
        <w:rPr>
          <w:rFonts w:cs="Arial-BoldMT" w:ascii="Arial-BoldMT" w:hAnsi="Arial-BoldMT"/>
          <w:b/>
          <w:bCs/>
          <w:color w:val="800000"/>
          <w:sz w:val="36"/>
          <w:szCs w:val="36"/>
          <w:u w:val="single"/>
          <w:lang w:eastAsia="cs-CZ"/>
        </w:rPr>
        <w:t>POSLANECKÁ KANTÝNA</w:t>
      </w:r>
    </w:p>
    <w:p>
      <w:pPr>
        <w:sectPr>
          <w:type w:val="nextPage"/>
          <w:pgSz w:w="11906" w:h="16838"/>
          <w:pgMar w:left="284" w:right="28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800000"/>
          <w:sz w:val="24"/>
          <w:szCs w:val="24"/>
          <w:u w:val="single"/>
          <w:lang w:eastAsia="cs-CZ"/>
        </w:rPr>
      </w:pPr>
      <w:r>
        <w:rPr>
          <w:rFonts w:cs="TimesNewRomanPSMT" w:ascii="TimesNewRomanPSMT" w:hAnsi="TimesNewRomanPSMT"/>
          <w:b/>
          <w:bCs/>
          <w:color w:val="8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Obyčejný člověk pracuje obvykle 8 hodin. Po 4,5 hodinové šichtě má ze zákona nárok na přestávku. S přesným dodržením 30 minut musí rychle najít restauraci nebo hospodu s dobrým menu, aby se rychle nasytil a ihned se vrátil zpět na pracoviště. U poslanců je to jiné. Ti si mohou jít na svačinku, na oběd, nebo na večeři kdykoliv uprostřed jednání nebo po vyhlášení přestávky určené k obědu. Poslanecká kantýna praská ve švech. Žádný zaplivaný bufet, jídlo na “stojáka“ nebo pach rozteklého levného oleje. Jídlo se podává v míšeňském porcelánu, skleničky z dnes již uzavřených skláren cinkají a příbory se třpytí novotou. Prostředí útulné jako v luxusní restauraci s pěti hvězdičkami. Poslanecká kantýna je otevřená každý všední den od 7.30 do 19.00, v pátek jen do 16.15 nebo při mimořádných zasedáních do pozdních hodin. A jak vypadá jídelní lístek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800000"/>
          <w:sz w:val="24"/>
          <w:szCs w:val="24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800000"/>
          <w:sz w:val="24"/>
          <w:szCs w:val="24"/>
          <w:lang w:eastAsia="cs-CZ"/>
        </w:rPr>
      </w:r>
    </w:p>
    <w:tbl>
      <w:tblPr>
        <w:tblW w:w="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41"/>
        <w:gridCol w:w="8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Název pokrmu, pit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běžná ce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hovězí vývar,těstoviny, zelen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vídeňský guláš, knedlí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4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srbský vepřový kotlet, rýž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8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omeleta se sýrem, brambor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3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1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vepř. steak, šunka, sýr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3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8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vepř. panenka, šunka, sýr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8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vepř. panenka “Pireus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9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1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kuřecí steak “Hawai“, sýr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1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6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kuřecí soté “Palermo“, šunka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9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kuřecí řízek smažen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5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6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krůtí steak zapeč. s chřest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7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1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150 g - krůtí steak s česnek. másl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5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6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430 g - salát. talíř se šunkou a sýre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35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2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tatarská omáč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ďábelská omáč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brambory opékan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hranolk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11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brambory zlat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12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4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bramborové rošt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8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rýže dušen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4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0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káva “Presso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káva “Turek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6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čaj čern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3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2 dcl - kofo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25.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  <w:lang w:eastAsia="cs-CZ"/>
              </w:rPr>
              <w:t>pivo “Gambrinus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7.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30.-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pacing w:val="-2"/>
          <w:sz w:val="20"/>
          <w:szCs w:val="20"/>
          <w:lang w:eastAsia="cs-CZ"/>
        </w:rPr>
      </w:pPr>
      <w:r>
        <w:rPr>
          <w:rFonts w:cs="TimesNewRomanPSMT" w:ascii="TimesNewRomanPSMT" w:hAnsi="TimesNewRomanPSMT"/>
          <w:spacing w:val="-2"/>
          <w:sz w:val="20"/>
          <w:szCs w:val="20"/>
          <w:lang w:eastAsia="cs-CZ"/>
        </w:rPr>
        <w:t>Tento lístek platí na jeden den, druhý den je drobně obměněn.</w:t>
      </w:r>
    </w:p>
    <w:p>
      <w:pPr>
        <w:pStyle w:val="Normal"/>
        <w:autoSpaceDE w:val="false"/>
        <w:rPr>
          <w:rFonts w:ascii="TimesNewRomanPSMT" w:hAnsi="TimesNewRomanPSMT" w:cs="TimesNewRomanPSMT"/>
          <w:spacing w:val="-2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pacing w:val="-2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8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  <w:t xml:space="preserve">Pro zajímavost: v červenci 2006 vážilo 200 poslanců 15 830 kg, v červnu 2010 ti samí poslanci vážili 18 130 kg. To znamená, že poslanci za 4 roky v poslanecké sněmovně přibrali 2 290 kg, jeden průměrný poslanec za 4 roky přibral 11,45 kg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8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4"/>
          <w:szCs w:val="24"/>
          <w:lang w:eastAsia="cs-CZ"/>
        </w:rPr>
        <w:t xml:space="preserve">K </w:t>
      </w: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  <w:t>jejich nadváze a obezitě také přispěla jejich poslanecká kantýna. Pokud představitelé státu zrovna nepobývají v poslanecké sněmovně, mohou využít další z 8 sněmovních hospo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8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800000"/>
          <w:sz w:val="24"/>
          <w:szCs w:val="24"/>
          <w:lang w:eastAsia="cs-CZ"/>
        </w:rPr>
      </w:pPr>
      <w:r>
        <w:rPr>
          <w:rFonts w:cs="TimesNewRomanPS-BoldMT" w:ascii="TimesNewRomanPS-BoldMT" w:hAnsi="TimesNewRomanPS-BoldMT"/>
          <w:b/>
          <w:bCs/>
          <w:color w:val="800000"/>
          <w:sz w:val="24"/>
          <w:szCs w:val="24"/>
          <w:lang w:eastAsia="cs-CZ"/>
        </w:rPr>
        <w:t>Sněmovní hospody: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1) Poslanecký klub 1 - dolní parlament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2) Poslanecký klub 2 - U Roury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3) Poslanecký klub 3 - U Rückla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4) Poslanecký klub 4 - v podzemí ve sklepě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5) Poslanecký klub 5 - pod palácem Smiřických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6) Restaurace Sněmovní 1 - i pro úředníky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z w:val="24"/>
          <w:szCs w:val="24"/>
          <w:lang w:eastAsia="cs-CZ"/>
        </w:rPr>
        <w:t>7) Restaurace Sněmovní 2 - největší restaurace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pacing w:val="-4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pacing w:val="-4"/>
          <w:sz w:val="24"/>
          <w:szCs w:val="24"/>
          <w:lang w:eastAsia="cs-CZ"/>
        </w:rPr>
        <w:t>8) Kavárna Demokracie - jen pro poslance a senátory</w:t>
      </w:r>
    </w:p>
    <w:p>
      <w:pPr>
        <w:pStyle w:val="Normal"/>
        <w:autoSpaceDE w:val="false"/>
        <w:rPr>
          <w:rFonts w:ascii="TimesNewRomanPSMT" w:hAnsi="TimesNewRomanPSMT" w:cs="TimesNewRomanPSMT"/>
          <w:color w:val="800000"/>
          <w:spacing w:val="-1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800000"/>
          <w:spacing w:val="-10"/>
          <w:sz w:val="24"/>
          <w:szCs w:val="24"/>
          <w:lang w:eastAsia="cs-CZ"/>
        </w:rPr>
        <w:t>9) Kavárna u hlavního sálu (skandál Petra Kotta z OD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80"/>
          <w:spacing w:val="-1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000080"/>
          <w:spacing w:val="-1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  <w:t>Ze státního rozpočtu je na provoz kantýny, restaurací a hospod ročně vyčleněno cca 46 milionů Kč. Jedná se sice o drobky, ale v době snižování platů a rušení benefitů státním zaměstnancům by bylo ohleduplné tyto výdobytky poslanců zrušit a kantýny a restaurace ponechat tržnímu hospodářství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8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color w:val="000080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  <w:iCs/>
          <w:color w:val="FF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b/>
          <w:bCs/>
          <w:i/>
          <w:iCs/>
          <w:color w:val="FF0000"/>
          <w:sz w:val="24"/>
          <w:szCs w:val="24"/>
          <w:lang w:eastAsia="cs-CZ"/>
        </w:rPr>
        <w:t>Ještě že si poslanci neodhlasovali státní pohřeb. To by byla daň z blbosti zase o něco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i/>
          <w:i/>
          <w:iCs/>
          <w:color w:val="FF0000"/>
          <w:sz w:val="24"/>
          <w:szCs w:val="24"/>
          <w:lang w:eastAsia="cs-CZ"/>
        </w:rPr>
      </w:pPr>
      <w:r>
        <w:rPr>
          <w:rFonts w:cs="TimesNewRomanPSMT" w:ascii="TimesNewRomanPSMT" w:hAnsi="TimesNewRomanPSMT"/>
          <w:b/>
          <w:bCs/>
          <w:i/>
          <w:iCs/>
          <w:color w:val="FF0000"/>
          <w:sz w:val="24"/>
          <w:szCs w:val="24"/>
          <w:lang w:eastAsia="cs-CZ"/>
        </w:rPr>
        <w:t>vyšší..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i/>
          <w:i/>
          <w:iCs/>
          <w:color w:val="0000FF"/>
          <w:sz w:val="16"/>
          <w:szCs w:val="16"/>
          <w:lang w:eastAsia="cs-CZ"/>
        </w:rPr>
      </w:pPr>
      <w:r>
        <w:rPr>
          <w:rFonts w:cs="TimesNewRomanPSMT" w:ascii="TimesNewRomanPSMT" w:hAnsi="TimesNewRomanPSMT"/>
          <w:b/>
          <w:bCs/>
          <w:i/>
          <w:iCs/>
          <w:color w:val="0000FF"/>
          <w:sz w:val="16"/>
          <w:szCs w:val="16"/>
          <w:lang w:eastAsia="cs-CZ"/>
        </w:rPr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i/>
          <w:i/>
          <w:iCs/>
          <w:color w:val="0000FF"/>
          <w:sz w:val="24"/>
          <w:szCs w:val="24"/>
          <w:lang w:eastAsia="cs-CZ"/>
        </w:rPr>
      </w:pPr>
      <w:r>
        <w:rPr>
          <w:rFonts w:cs="TimesNewRomanPSMT" w:ascii="TimesNewRomanPSMT" w:hAnsi="TimesNewRomanPSMT"/>
          <w:b/>
          <w:bCs/>
          <w:i/>
          <w:iCs/>
          <w:color w:val="0000FF"/>
          <w:sz w:val="24"/>
          <w:szCs w:val="24"/>
          <w:lang w:eastAsia="cs-CZ"/>
        </w:rPr>
        <w:t>nabízí se otázky: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b/>
          <w:bCs/>
          <w:i/>
          <w:iCs/>
          <w:color w:val="0000FF"/>
          <w:sz w:val="24"/>
          <w:szCs w:val="24"/>
          <w:lang w:eastAsia="cs-CZ"/>
        </w:rPr>
        <w:t>„</w:t>
      </w:r>
      <w:r>
        <w:rPr>
          <w:rFonts w:cs="TimesNewRomanPSMT" w:ascii="TimesNewRomanPSMT" w:hAnsi="TimesNewRomanPSMT"/>
          <w:b/>
          <w:bCs/>
          <w:i/>
          <w:iCs/>
          <w:color w:val="0000FF"/>
          <w:sz w:val="24"/>
          <w:szCs w:val="24"/>
          <w:lang w:eastAsia="cs-CZ"/>
        </w:rPr>
        <w:t>Kdyby tam seděl kdokoliv z nás, co to teď pohoršeně čteme a nadáváme na ně, byli bychom jiní? Chovali bychom se jinak? Snažili bychom se o zavedení spravedlivých cen?“</w:t>
      </w:r>
    </w:p>
    <w:sectPr>
      <w:type w:val="continuous"/>
      <w:pgSz w:w="11906" w:h="16838"/>
      <w:pgMar w:left="284" w:right="284" w:gutter="0" w:header="0" w:top="284" w:footer="0" w:bottom="567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38:00Z</dcterms:created>
  <dc:creator>IT</dc:creator>
  <dc:description/>
  <cp:keywords/>
  <dc:language>en-US</dc:language>
  <cp:lastModifiedBy>vondra</cp:lastModifiedBy>
  <dcterms:modified xsi:type="dcterms:W3CDTF">2021-02-03T13:26:00Z</dcterms:modified>
  <cp:revision>4</cp:revision>
  <dc:subject/>
  <dc:title>POSLANECKÁ KANTÝNA</dc:title>
</cp:coreProperties>
</file>