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 xml:space="preserve">Jaké by byly Spojené státy bez Afroameričanů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cs-CZ"/>
          </w:rPr>
          <w:t>20. 6. 20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cs-CZ"/>
          </w:rPr>
          <w:t xml:space="preserve">Janinna </w:t>
        </w:r>
      </w:hyperlink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s://www.pokec24.cz/politika/jake-by-byly-spojene-staty-bez-afroamericanu/" \l "comments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cs-CZ"/>
        </w:rPr>
        <w:t>komentáře 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cs-CZ"/>
          </w:rPr>
          <w:t>politik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cs-CZ"/>
          </w:rPr>
          <w:t>us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epokoje, které začaly ve Spojených státech kvůli zabití černocha George Floyda, způsobily zemi vážné finanční škody a poškodily její pověst. Pro nikoho není tajemstvím, že pro většinu afroameričanů, kteří se účastní demonstrací, není hlavní věcí triumf spravedlnosti, ale příležitost beztrestně krást, ničit a ponižov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ři pohledu na to všechno dostali analytici naprosto netolerantní přání zjistit, jak by se Spojené státy změnily, kdyby všichni afroameričané žijící v zemi náhle USA opusti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pravedlivě je třeba poznamenat, že se nejednalo o situaci, kdy by zmizeli pouze lidé z černých ghett, ale absolutně všichni afroameričané, dokonce Will Smith a Barack Obama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tatistiky se ukázaly jako velmi zajímavé a provokujíc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merická populace se sníží přibližně o 12%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čet pracujících bude snížen pouze o 1,4%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čet vězňů ve věznicích se sníží o působivých 48%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čet gangů a dalších zločineckých skupin se sníží o 53%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ůměrné IQ země vzroste o 7,4%, čímž se USA dostanou na třetí místo na světě spolu s Japonske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ůměrné skóre SAT testů pro přijetí na vysoké školy (2016) vzroste na 1100 bodů (nyní 100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čet pacientů s AIDS bude snížen o 65%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čet pacientů s chlamydií se sníží o 59%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čet pacientů s kapavkou se sníží o 69%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čet pacientů se syfilisem se sníží o 57%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ůměrný roční příjem v zemi vzroste o více než 20 000 $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čet lidí žijících v chudobě se sníží o 54%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čet bezdomovců se sníží o 65%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čet příjemců sociální péče bude snížen o 52%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 Demokratická strana ztratí 26% svých voličů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kec24.cz/politika/jake-by-byly-spojene-staty-bez-afroamericanu/" TargetMode="External"/><Relationship Id="rId3" Type="http://schemas.openxmlformats.org/officeDocument/2006/relationships/hyperlink" Target="https://www.pokec24.cz/author/janinna/" TargetMode="External"/><Relationship Id="rId4" Type="http://schemas.openxmlformats.org/officeDocument/2006/relationships/hyperlink" Target="https://www.pokec24.cz/tag/politika/" TargetMode="External"/><Relationship Id="rId5" Type="http://schemas.openxmlformats.org/officeDocument/2006/relationships/hyperlink" Target="https://www.pokec24.cz/tag/us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56:00Z</dcterms:created>
  <dc:creator>Pepa</dc:creator>
  <dc:description/>
  <cp:keywords/>
  <dc:language>en-US</dc:language>
  <cp:lastModifiedBy>Pepa</cp:lastModifiedBy>
  <dcterms:modified xsi:type="dcterms:W3CDTF">2020-06-21T08:57:00Z</dcterms:modified>
  <cp:revision>1</cp:revision>
  <dc:subject/>
  <dc:title/>
</cp:coreProperties>
</file>