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Koluje po německém internetu!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Koluje po německém internetu! Ať koluje i po české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warzenbergův Orlík</w:t>
      </w:r>
      <w:r>
        <w:rPr/>
        <w:t xml:space="preserve"> = "MEGA-Čapí hnízdo"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aťme se o pár let zpátky, do roku 2013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 kníže Schwarzenberg sám, jako ministr vlády ČR podniká po celou dobu ministrování se svou firmou, kde drží 99,82% podíl: ORLÍK NAD VLTAVOU s.r.o., Bělohorská 165 Praha 6, IČ: 450 23930,</w:t>
      </w:r>
    </w:p>
    <w:p>
      <w:pPr>
        <w:pStyle w:val="Normal"/>
        <w:rPr/>
      </w:pPr>
      <w:r>
        <w:rPr/>
        <w:t xml:space="preserve">Kalousek této firmě převedl víc jak 100 milionů Kč dotací ze státního  rozpočtu a mnoho desítek milionů Kč z Evropské unie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warzenberg, jen za poslední 2 roky ministrování obdržel prostřednictvím této firmy od Kalouska a Ing.Čiernika z MZE přes 70 milionů „na odbahnění písčitých rybníků Sobík, Silvestr a Zhoř“, kde ale místo bahna těžil písek, který pak prodával cestářům na opravu cest. </w:t>
      </w:r>
    </w:p>
    <w:p>
      <w:pPr>
        <w:pStyle w:val="Normal"/>
        <w:rPr/>
      </w:pPr>
      <w:r>
        <w:rPr/>
        <w:t>Podvod!!! Je naprosto neuvěřitelné, že to všechno bylo a je (na rozdíl od  kauzy Čapí hnízdo) v naprostém pořádku!?!?!</w:t>
      </w:r>
    </w:p>
    <w:p>
      <w:pPr>
        <w:pStyle w:val="Normal"/>
        <w:rPr/>
      </w:pPr>
      <w:r>
        <w:rPr/>
        <w:t xml:space="preserve">Žádné ostouzení, hysterie, útoky ani žádný humbuk v mediích se nekoná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Č ASI ??? Tato utajovaná mega-rozkrádačka veřejných financí musí být známa co nejvíce Vám občanům ČR! </w:t>
      </w:r>
    </w:p>
    <w:p>
      <w:pPr>
        <w:pStyle w:val="Normal"/>
        <w:rPr/>
      </w:pPr>
      <w:r>
        <w:rPr/>
        <w:t>Proto prosím přečíst a poslat dál!!!! Děkuji / 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pozdravem / With kind regards </w:t>
      </w:r>
    </w:p>
    <w:p>
      <w:pPr>
        <w:pStyle w:val="Normal"/>
        <w:rPr/>
      </w:pPr>
      <w:r>
        <w:rPr/>
        <w:t xml:space="preserve">Satinsky Lubomir, </w:t>
      </w:r>
    </w:p>
    <w:p>
      <w:pPr>
        <w:pStyle w:val="Normal"/>
        <w:rPr/>
      </w:pPr>
      <w:r>
        <w:rPr/>
        <w:t xml:space="preserve">420 602 542 993 ,  </w:t>
      </w:r>
    </w:p>
    <w:p>
      <w:pPr>
        <w:pStyle w:val="Normal"/>
        <w:rPr/>
      </w:pPr>
      <w:r>
        <w:rPr/>
        <w:t>Viber + WhatsApp lubos.satinsky@atlas.c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de jsou páni Zdechovský, piráti, Pospíšil a další udavači do Bruselu  ??????????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0:34:00Z</dcterms:created>
  <dc:creator>Bob</dc:creator>
  <dc:description/>
  <cp:keywords/>
  <dc:language>en-US</dc:language>
  <cp:lastModifiedBy>Bob</cp:lastModifiedBy>
  <dcterms:modified xsi:type="dcterms:W3CDTF">2021-02-11T20:38:00Z</dcterms:modified>
  <cp:revision>1</cp:revision>
  <dc:subject/>
  <dc:title>Koluje po německém internetu</dc:title>
</cp:coreProperties>
</file>