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36"/>
          <w:lang w:eastAsia="cs-CZ"/>
        </w:rPr>
        <w:t>Z východu nikdy nic dobrého nepřišlo, my jsme orientovaní na Západ, musíme být orientovaní na Západ" ,   rozumoval Fiala servilně v Moravcovo (námi povinně placeném) nedělním poledním školení v ČT.*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3399"/>
          <w:sz w:val="36"/>
          <w:lang w:eastAsia="cs-CZ"/>
        </w:rPr>
        <w:t>Asi tento sběratel akademických titulů ještě nikdy neslyšel (?), ž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36"/>
          <w:lang w:eastAsia="cs-CZ"/>
        </w:rPr>
        <w:t>* Marxismus vznikl na „Západě" a z Německa ho Lenin přivezl před více než 100 lety do Rusk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36"/>
          <w:lang w:eastAsia="cs-CZ"/>
        </w:rPr>
        <w:t>* Komunismus, kdy nejvlivnějšími teoretiky komunismu se dávno před bolševikem Leninem stali v Německu Karl Marx a Friedrich Engels, kteří také stáli u zrodu prvních komunistických organizac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36"/>
          <w:lang w:eastAsia="cs-CZ"/>
        </w:rPr>
        <w:t>* První revolucí ovlivněnou komunistickými myšlenkami bylo roku 1871 povstání pařížských komunardů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36"/>
          <w:lang w:eastAsia="cs-CZ"/>
        </w:rPr>
        <w:t>* První ani druhou světovou válku také nerozpoutali Rusové, ale západní mocnost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36"/>
          <w:lang w:eastAsia="cs-CZ"/>
        </w:rPr>
        <w:t>* Fašismus nevznikl na východě, ale v Itálii, tedy na jihu Evropy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36"/>
          <w:lang w:eastAsia="cs-CZ"/>
        </w:rPr>
        <w:t>* Nacismus nevznikl na východě, ale v Německu, tedy na „Západě"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36"/>
          <w:lang w:eastAsia="cs-CZ"/>
        </w:rPr>
        <w:t>* Potupnou Mnichovskou dohodu proti ČSR v Berlíně nepodepsal s Hitlerem ruský Stalin, ale britský premiér Neville Chamberlain, francouzský premiér Édouard Daladier a italský fašista Benito Mussolin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36"/>
          <w:lang w:eastAsia="cs-CZ"/>
        </w:rPr>
        <w:t>* První atomovou bombu nevyrobili na východě v SSSR, ale na „Západě" v USA za pomoci Němců po 2. svět.válce.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36"/>
          <w:lang w:eastAsia="cs-CZ"/>
        </w:rPr>
        <w:t>* První plynové útoky na frontě (chlor, fosgen, yperit aj.) neprovedli Rusové, ale Němc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36"/>
          <w:lang w:eastAsia="cs-CZ"/>
        </w:rPr>
        <w:t>* První tzv. nervové plyny (Sarin, Soman, Tabun) nevyvinuli Rusové, ale Němci r. 1939-42, a 10x toxičtější látku VX (předchůdce "novičoku") stvořili Britové a vyhandlovali ji s USA za vodíkovou bombu - tedy na „Západě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36"/>
          <w:lang w:eastAsia="cs-CZ"/>
        </w:rPr>
        <w:t>* Neomarxismus se po Evropě nešíří z „východní" Moskvy, ale z německého Frankfurtu tj. „Západu"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36"/>
          <w:lang w:eastAsia="cs-CZ"/>
        </w:rPr>
        <w:t>* Teorie o tzv. GENDER socializaci k nám pronikají cca od 70-tých let ze „Západu" se vzestupem feminismu, nikoliv z Ruska nebo z Číny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36"/>
          <w:lang w:eastAsia="cs-CZ"/>
        </w:rPr>
        <w:t>* Multikulturalismus nevymysleli v Moskvě, ale je nám oficiálně proklamovaný Evropskou unií z Bruselu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36"/>
          <w:lang w:eastAsia="cs-CZ"/>
        </w:rPr>
        <w:t>* Imigrační vlna afričanů a muslimů nám nehrozí z Moskvy, ale je zajištěna smlouvami a bezzubou nečinností a EU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36"/>
          <w:lang w:eastAsia="cs-CZ"/>
        </w:rPr>
        <w:t>* Pokutami a tresty za oprávněné nepřijímání imigrantů nám nevyhrožují Rusové z Moskvy, ale EU z Bruselu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36"/>
          <w:lang w:eastAsia="cs-CZ"/>
        </w:rPr>
        <w:t>To je tedy to ZÁPADNÍ DOBRO, ty hodnoty, jen za posledních cca 100 l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sz w:val="36"/>
          <w:lang w:eastAsia="cs-CZ"/>
        </w:rPr>
        <w:t>Ing. Ludmila Dvorská 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339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3:00Z</dcterms:created>
  <dc:creator>Matrix</dc:creator>
  <dc:description/>
  <dc:language>en-US</dc:language>
  <cp:lastModifiedBy>Matrix</cp:lastModifiedBy>
  <dcterms:modified xsi:type="dcterms:W3CDTF">2020-11-03T16:44:00Z</dcterms:modified>
  <cp:revision>1</cp:revision>
  <dc:subject/>
  <dc:title/>
</cp:coreProperties>
</file>