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150" w:after="150"/>
        <w:ind w:left="720" w:hanging="0"/>
        <w:textAlignment w:val="center"/>
        <w:outlineLvl w:val="2"/>
        <w:rPr>
          <w:rFonts w:ascii="inherit;Cambria" w:hAnsi="inherit;Cambria" w:eastAsia="Times New Roman" w:cs="inherit;Cambria"/>
          <w:b/>
          <w:b/>
          <w:bCs/>
          <w:color w:val="686868"/>
          <w:sz w:val="36"/>
          <w:szCs w:val="36"/>
          <w:lang w:eastAsia="cs-CZ"/>
        </w:rPr>
      </w:pPr>
      <w:r>
        <w:rPr>
          <w:rFonts w:eastAsia="Times New Roman" w:cs="inherit;Cambria" w:ascii="inherit;Cambria" w:hAnsi="inherit;Cambria"/>
          <w:b/>
          <w:bCs/>
          <w:color w:val="686868"/>
          <w:sz w:val="36"/>
          <w:szCs w:val="36"/>
          <w:lang w:eastAsia="cs-CZ"/>
        </w:rPr>
        <w:t>RODINKA K POHLEDÁNÍ</w:t>
      </w:r>
    </w:p>
    <w:p>
      <w:pPr>
        <w:pStyle w:val="Normal"/>
        <w:numPr>
          <w:ilvl w:val="0"/>
          <w:numId w:val="0"/>
        </w:numPr>
        <w:shd w:fill="FFFFFF" w:val="clear"/>
        <w:spacing w:lineRule="auto" w:line="240" w:before="150" w:after="150"/>
        <w:ind w:left="720" w:hanging="0"/>
        <w:textAlignment w:val="center"/>
        <w:outlineLvl w:val="2"/>
        <w:rPr>
          <w:rFonts w:ascii="inherit;Cambria" w:hAnsi="inherit;Cambria" w:eastAsia="Times New Roman" w:cs="inherit;Cambria"/>
          <w:color w:val="686868"/>
          <w:sz w:val="27"/>
          <w:szCs w:val="27"/>
          <w:lang w:eastAsia="cs-CZ"/>
        </w:rPr>
      </w:pPr>
      <w:r>
        <w:rPr>
          <w:rFonts w:eastAsia="Times New Roman" w:cs="inherit;Cambria" w:ascii="inherit;Cambria" w:hAnsi="inherit;Cambria"/>
          <w:color w:val="686868"/>
          <w:sz w:val="27"/>
          <w:szCs w:val="27"/>
          <w:lang w:eastAsia="cs-CZ"/>
        </w:rPr>
        <w:t>Swingers párty Záruba, Fridrichová, Fridrich, Zárubová-Witowská, Witowski, starý Kolář, zrzavý synáček Kolář z Prahy 6 </w:t>
      </w:r>
    </w:p>
    <w:p>
      <w:pPr>
        <w:pStyle w:val="Normal"/>
        <w:shd w:fill="FFFFFF" w:val="clear"/>
        <w:spacing w:lineRule="atLeast" w:line="360" w:before="0" w:after="150"/>
        <w:ind w:left="720" w:hanging="0"/>
        <w:textAlignment w:val="top"/>
        <w:rPr>
          <w:rFonts w:ascii="Georgia" w:hAnsi="Georgia" w:eastAsia="Times New Roman" w:cs="Georgia"/>
          <w:color w:val="686868"/>
          <w:sz w:val="24"/>
          <w:szCs w:val="24"/>
          <w:lang w:eastAsia="cs-CZ"/>
        </w:rPr>
      </w:pPr>
      <w:r>
        <w:rPr>
          <w:rFonts w:eastAsia="Times New Roman" w:cs="Georgia" w:ascii="Georgia" w:hAnsi="Georgia"/>
          <w:color w:val="686868"/>
          <w:sz w:val="24"/>
          <w:szCs w:val="24"/>
          <w:lang w:eastAsia="cs-CZ"/>
        </w:rPr>
        <w:t>* Sportovní komentátor ČT Robert Záruba a kuňkavá politická moderátorka ČT Světlana Witowská-Zárubová-Ševčíková byli manželé. Mají 19letého syna Viktora Zárubu.</w:t>
        <w:br/>
        <w:t>* Rozvedli se v roce 2009 a Světlana se v roce 2010 provdala za vysoce postaveného bankéře České spořitelny Petra Witowského, se kterým má syna Filipa (9). Rozvedli se v lednu 2020 a Witowski si stěhoval věci služební dodávkou Dopravního podniku hl.m.Prahy (DPP).</w:t>
        <w:br/>
        <w:t>* Petr Witowski se bez výběrového řízení, dva měsíce po komunálních volbách, v prosinci 2018, stal generálním ředitelem pražského dopravního podniku (DPP). Byl vysoký manažer České spořitelny (2004 až 2017), působil v Bance Creditas (2017). Od roku 2017 pracoval jako finanční konzultant. "Dozorčí rada DPP Witowského vybrala bez otevřeného výběrového řízení, ačkoliv současné vedení města se neustále zaklíná transparentností při obsazování vysokých funkcí. Navrhlo ho Čižinského hnutí Praha sobě, které má v gesci dopravu. Witowski je totiž kamarád náměstka pro finance Pavla Vyhnánka (Praha sobě), který ho poznal v České spořitelně." Witowski má přezdívku "další zloděj v dopravním podniku".</w:t>
        <w:br/>
        <w:t>* Záruba má se svou druhou ženou, štěkavou politickou moderátorkou ČT Norou Fridrichovou-Novákovou, bývalou moderátorkou NOVY, dvě dcerky Dianu (8) a Marianu (5).</w:t>
        <w:br/>
        <w:t>* Záruba má staršího bratra Alana Zárubu, kreativního ředitele televize NOVA, 2006 - 2011 byl vedoucím designérem v České televizi. Alan Záruba byl v roce 2018 autorem paskvilu loga českých hokejistů.</w:t>
        <w:br/>
        <w:t>* Programový ředitel ČT Milan Fridrich a moderátorka ČT Nora Fridrichová-Nováková byli manželé, jejich dvouleté manželství skončilo rozvodem v lednu 2008.</w:t>
        <w:br/>
        <w:t>* Fridrich má partnerku Janu Vyhlídalovou, se kterou má syna Adama.</w:t>
        <w:br/>
        <w:t>* Fridrichova družka Jana Vyhlídalová má hračkářství Kidtown, Uralská 771/8, Praha 6, kde ji podporuje starosta Prahy 6 Ondřej Kolář (TOP09), strhávač Koněvovy sochy, absolvent pochybné plzeňské právnické fakulty, syn bývalého diplomata Petra Koláře.</w:t>
        <w:br/>
        <w:t>* Petr Kolář vystudoval folklór. Byl náměstek ministra zahraničí Cyrila Svobody (KDU-ČSL) a velvyslanec ČR ve Švédsku, Irsku, USA a Rusku. V roce 2013 Petr Kolář pracoval pro PPF Petra Kellnera, kde měl na starost byznysové zájmy PPF s důrazem na Asii. Od 2014-dodnes je externím seniorním poradcem v americké advokátní kanceláři Squire Sanders, nyní název Squire Patton Boggs, a v think tanku Evropské hodnoty pornoherce Jakuba Jandy. Advokátní kancelář Squire Patton Boggs je v USA registrována jako lobbistická skupina a sponzorovala volební kampaně Hillary Clintonové a Baracka Obamy. Rozhodnutí radnice Prahy 6 v čele se starostou Ondřejem Kolářem (TOP09) o odstranění pomníku maršála Koněva se opírá o znalecký posudek právě této americké advokátní kanceláře Squire Patton Boggs, kde je poradcem jeho otec.</w:t>
        <w:br/>
        <w:t>Bratr Petra Koláře Pavel Kolář pracoval v letech 2007-2017 v bance ČSOB, z banky odešel kvůli práci pro Drahoše, kterou vykonával zadarmo. Bratři Petr Kolář a Pavel Kolář pomáhali v letech 2017/2018 ve volební kampani neúspěšnému prezidentskému kandidátovi Jiřímu Drahošovi, od podzimu 2018 senátorovi za KDU-ČSL, TOP 09, STAN a Zelení.</w:t>
        <w:br/>
        <w:t>Světlana Witowská-Zárubová-Ševčíková v roce 2020 žije s Petrem Kolářem.</w:t>
        <w:br/>
        <w:br/>
        <w:t>Prostě rodinka k pohledání. Za peníze občanů se roztahují v ČT i pražských radnicích.</w:t>
      </w:r>
    </w:p>
    <w:p>
      <w:pPr>
        <w:pStyle w:val="Normal"/>
        <w:spacing w:before="0" w:after="160"/>
        <w:rPr>
          <w:rFonts w:ascii="Georgia" w:hAnsi="Georgia" w:eastAsia="Times New Roman" w:cs="Georgia"/>
          <w:color w:val="686868"/>
          <w:sz w:val="24"/>
          <w:szCs w:val="24"/>
          <w:lang w:eastAsia="cs-CZ"/>
        </w:rPr>
      </w:pPr>
      <w:r>
        <w:rPr>
          <w:rFonts w:eastAsia="Times New Roman" w:cs="Georgia" w:ascii="Georgia" w:hAnsi="Georgia"/>
          <w:color w:val="686868"/>
          <w:sz w:val="24"/>
          <w:szCs w:val="24"/>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inherit">
    <w:altName w:val="Cambria"/>
    <w:charset w:val="00"/>
    <w:family w:val="roman"/>
    <w:pitch w:val="default"/>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Nadpis3Char">
    <w:name w:val="Nadpis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Kmttime">
    <w:name w:val="kmt-tim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mtitem">
    <w:name w:val="kmt-item"/>
    <w:basedOn w:val="Normal"/>
    <w:qFormat/>
    <w:pPr>
      <w:spacing w:lineRule="auto" w:line="240" w:before="280" w:after="28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9:51:00Z</dcterms:created>
  <dc:creator>Jilek Vladimir</dc:creator>
  <dc:description/>
  <cp:keywords/>
  <dc:language>en-US</dc:language>
  <cp:lastModifiedBy>Jilek Vladimir</cp:lastModifiedBy>
  <dcterms:modified xsi:type="dcterms:W3CDTF">2020-11-04T19:52:00Z</dcterms:modified>
  <cp:revision>1</cp:revision>
  <dc:subject/>
  <dc:title/>
</cp:coreProperties>
</file>