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99"/>
          <w:sz w:val="32"/>
          <w:szCs w:val="32"/>
        </w:rPr>
      </w:pPr>
      <w:r>
        <w:rPr>
          <w:color w:val="003399"/>
          <w:sz w:val="32"/>
          <w:szCs w:val="32"/>
        </w:rPr>
        <w:t>V Německu se konečně našel lék na CORONA VIRUS. Němečtí lékaři neuposlechli zdravotní zákon WHO, který požaduje, neprovádět  pitvy při úmrtích na koronavirus a zjistili, že smrt NEDĚLÁ VIRUS, ale BAKTERIE,.Vede ke krevním sraženinám a ke smrti pacienta. Německo poráží takzvanou Covid-19, což není nic jiného než "široká intravaskulární koagulace" (trombóza). A způsob jak ji léčit, znamená léčit ji antibiotiky, protizánětlivými léky a antikoagulaci. PRVNÍ - ASPIRIN. Tuto senzační zprávu pro celý svět přinesli němečtí lékaři pitvou mrtvých těl produkovaných Covid-19. Němečtí patologové navíc říkají, že mechanické větrání a jednotky intenzivní péče nikdy nebylo třeba. V Německu začala změna protokolu KDO identifikoval a odstranil mezinárodní globální epidemii Lék už byl znám, ale WHO o tom Číňany neinformoval, je to jen obchod!!! </w:t>
      </w:r>
    </w:p>
    <w:p>
      <w:pPr>
        <w:pStyle w:val="Normal"/>
        <w:rPr>
          <w:color w:val="003399"/>
          <w:sz w:val="32"/>
          <w:szCs w:val="32"/>
        </w:rPr>
      </w:pPr>
      <w:r>
        <w:rPr>
          <w:b/>
          <w:bCs/>
          <w:color w:val="003399"/>
          <w:sz w:val="32"/>
          <w:szCs w:val="32"/>
        </w:rPr>
        <w:t>Zdroj: Německo, Ministerstvo  zdravotnictví. </w:t>
      </w:r>
      <w:r>
        <w:rPr>
          <w:color w:val="003399"/>
          <w:sz w:val="32"/>
          <w:szCs w:val="32"/>
        </w:rPr>
        <w:t>Sdílejte!!!!!! Ať se to dostane do celého světa! Předejte to své rodině, sousedům, známým, kamarádům, kolegům, do okolí. Prevence? Užívejte 100 mg aspirinu a apronexu nebo paracetamolu. Proč? Protože bylo prokázáno, že Covid-19 stimulací podporuje vývoj trombózy. Protože krev není nasycená kyslíkem. Krev houstne, její proudění v srdci a plicích zpomaluje, člověk nemůže dýchat a rychle umírá. V Německu byl porušen protokol o doporučení WHO a byla provedena pitva těla, která zemřela na Covid-19. Tělo, paže, nohy a další části těla byly otevřeny a bylo zjištěno, že krev se rozšířila a žíla a krevní sraženiny ve všech žilách a krevní sraženiny v tepně zasahují do normálního průtoku krve a zabraňují dodání kyslíku do všech orgánů, zejména mozek, srdce a plíce a pacient nakonec zemře. </w:t>
      </w:r>
      <w:r>
        <w:rPr>
          <w:b/>
          <w:bCs/>
          <w:color w:val="003399"/>
          <w:sz w:val="32"/>
          <w:szCs w:val="32"/>
        </w:rPr>
        <w:t>Německé ministerstvo zdravotnictví okamžitě změnilo protokol léčby Covid -19 a začalo předepisovat infikovaným pacientům 100 mg aspirinu a apronaxu - výsledek: pacienti se začali zotavovat a došlo ke zlepšení. </w:t>
      </w:r>
      <w:r>
        <w:rPr>
          <w:color w:val="003399"/>
          <w:sz w:val="32"/>
          <w:szCs w:val="32"/>
        </w:rPr>
        <w:t xml:space="preserve">Poskytněte tyto informace, okamžitě je zpřístupněte veřejnosti v celé zemi. Německo /naštěstí/ porušilo normu, po celém světě budou soudní spory za skrytí tolika úmrtí a za kolabující ekonomiky mnoha zemí po celém světě. Ať všichni pochopí proč byl vydán rozkaz pohřbít mrtvé okamžitě bez pitvy a označit je jako velmi znečišťující. Je v našich silách konat spravedlnost a doufat, že můžeme zachránit mnoho životů. Proto fungují antibakteriální gel a oxid chloru..... Všechna PANDEMICKÁ PSYCHIS byla potřeba, protože byznys je byznys. Stínová vláda chce očkovat vakcínu a implantovat čip, který zabíjí masy k ovládání populace a </w:t>
      </w:r>
      <w:r>
        <w:rPr>
          <w:b/>
          <w:bCs/>
          <w:color w:val="003399"/>
          <w:sz w:val="32"/>
          <w:szCs w:val="32"/>
        </w:rPr>
        <w:t xml:space="preserve">snížení </w:t>
      </w:r>
      <w:r>
        <w:rPr>
          <w:color w:val="003399"/>
          <w:sz w:val="32"/>
          <w:szCs w:val="32"/>
        </w:rPr>
        <w:t xml:space="preserve">světové populace. Je to plánované a kruté, ale neskryje se to, jen na nějaký čas </w:t>
      </w:r>
    </w:p>
    <w:p>
      <w:pPr>
        <w:pStyle w:val="Normal"/>
        <w:spacing w:before="0" w:after="200"/>
        <w:rPr>
          <w:color w:val="003399"/>
          <w:sz w:val="32"/>
          <w:szCs w:val="32"/>
        </w:rPr>
      </w:pPr>
      <w:r>
        <w:rPr>
          <w:color w:val="003399"/>
          <w:sz w:val="32"/>
          <w:szCs w:val="32"/>
        </w:rPr>
        <w:t>A  J E   T O    V E N K U ! </w:t>
      </w:r>
    </w:p>
    <w:sectPr>
      <w:type w:val="nextPage"/>
      <w:pgSz w:w="11906" w:h="16838"/>
      <w:pgMar w:left="454" w:right="397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5:00Z</dcterms:created>
  <dc:creator>Vilém Smolka</dc:creator>
  <dc:description/>
  <dc:language>en-US</dc:language>
  <cp:lastModifiedBy>Vilém Smolka</cp:lastModifiedBy>
  <dcterms:modified xsi:type="dcterms:W3CDTF">2020-10-06T07:48:00Z</dcterms:modified>
  <cp:revision>1</cp:revision>
  <dc:subject/>
  <dc:title/>
</cp:coreProperties>
</file>