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left w:val="single" w:sz="18" w:space="0" w:color="E6E6E6"/>
        </w:pBdr>
        <w:shd w:fill="FFFFFF" w:val="clear"/>
        <w:spacing w:lineRule="auto" w:line="240" w:before="0" w:after="0"/>
        <w:ind w:left="2145" w:hanging="36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 </w:t>
      </w:r>
      <w:r>
        <w:rPr>
          <w:rStyle w:val="Nadpis1Char"/>
          <w:rFonts w:eastAsia="Calibri"/>
          <w:b w:val="false"/>
          <w:sz w:val="24"/>
          <w:szCs w:val="24"/>
          <w:lang w:eastAsia="cs-CZ"/>
        </w:rPr>
        <w:t>Made in Czechoslovakia - tohle by mělo zajímat každého občana ČR</w:t>
      </w:r>
    </w:p>
    <w:p>
      <w:pPr>
        <w:pStyle w:val="Normal"/>
        <w:pBdr>
          <w:left w:val="single" w:sz="18" w:space="0" w:color="E6E6E6"/>
        </w:pBdr>
        <w:shd w:fill="FFFFFF" w:val="clear"/>
        <w:spacing w:lineRule="auto" w:line="240" w:before="0" w:after="0"/>
        <w:ind w:left="2145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 </w:t>
      </w:r>
    </w:p>
    <w:p>
      <w:pPr>
        <w:pStyle w:val="Normal"/>
        <w:pBdr>
          <w:left w:val="single" w:sz="18" w:space="0" w:color="E6E6E6"/>
        </w:pBdr>
        <w:shd w:fill="FFFFFF" w:val="clear"/>
        <w:spacing w:lineRule="auto" w:line="240" w:before="0" w:after="0"/>
        <w:ind w:left="2145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 </w:t>
      </w:r>
    </w:p>
    <w:p>
      <w:pPr>
        <w:pStyle w:val="Normal"/>
        <w:pBdr>
          <w:left w:val="single" w:sz="18" w:space="0" w:color="E6E6E6"/>
        </w:pBdr>
        <w:shd w:fill="FFFFFF" w:val="clear"/>
        <w:spacing w:lineRule="auto" w:line="240" w:before="0" w:after="0"/>
        <w:ind w:left="2145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 </w:t>
      </w:r>
    </w:p>
    <w:p>
      <w:pPr>
        <w:pStyle w:val="Normal"/>
        <w:pBdr>
          <w:left w:val="single" w:sz="18" w:space="0" w:color="E6E6E6"/>
        </w:pBdr>
        <w:shd w:fill="FFFFFF" w:val="clear"/>
        <w:spacing w:lineRule="auto" w:line="240" w:before="0" w:after="0"/>
        <w:ind w:left="2145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 </w:t>
      </w:r>
    </w:p>
    <w:p>
      <w:pPr>
        <w:pStyle w:val="Normal"/>
        <w:pBdr>
          <w:left w:val="single" w:sz="18" w:space="0" w:color="E6E6E6"/>
        </w:pBdr>
        <w:shd w:fill="FFFFFF" w:val="clear"/>
        <w:spacing w:lineRule="auto" w:line="240" w:before="0" w:after="0"/>
        <w:ind w:left="2145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 </w:t>
      </w:r>
    </w:p>
    <w:p>
      <w:pPr>
        <w:pStyle w:val="Normal"/>
        <w:pBdr>
          <w:left w:val="single" w:sz="18" w:space="0" w:color="E6E6E6"/>
        </w:pBdr>
        <w:shd w:fill="FFFFFF" w:val="clear"/>
        <w:spacing w:lineRule="auto" w:line="240" w:before="0" w:after="0"/>
        <w:ind w:left="2145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 </w:t>
      </w:r>
    </w:p>
    <w:p>
      <w:pPr>
        <w:pStyle w:val="Normal"/>
        <w:pBdr>
          <w:left w:val="single" w:sz="18" w:space="0" w:color="E6E6E6"/>
        </w:pBdr>
        <w:shd w:fill="FFFFFF" w:val="clear"/>
        <w:spacing w:lineRule="auto" w:line="240" w:before="0" w:after="150"/>
        <w:ind w:left="2145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Mochov východně od Prahy byl dlouhá léta považován za místo,</w:t>
        <w:br/>
        <w:t>odkud k českým hospodyňkám plyne mražená česká zelenina.</w:t>
        <w:br/>
        <w:t>Pokud dnes do Mochova  zavoláte a budete chtít hovořit s někým,</w:t>
        <w:br/>
        <w:t>kdo má na starost výrobu, neuspějete. "To musíte volat do Rakouska,</w:t>
        <w:br/>
        <w:t>veškerá výroba se  přesunula  tam, tady je už jenom obchod",</w:t>
        <w:br/>
        <w:t>říká do telefonu spojovatelka. A skutečně. Výrobky, které jsou dnes</w:t>
        <w:br/>
        <w:t>v obchodní síti stále prodávány</w:t>
        <w:br/>
        <w:t>pod  značkou  Mochov, respektive Mochovská zelenina, mají na</w:t>
        <w:br/>
        <w:t>obalu připsáno Made in  Austria. Nadnárodní koncern Ardo o přesunu</w:t>
        <w:br/>
        <w:t>výroby obchodní partnery Informoval v listopadu loňského roku.</w:t>
        <w:br/>
        <w:br/>
        <w:t>Podobných příběhů najdeme celou řadu, psány jsou jak přes kopírák.</w:t>
        <w:br/>
        <w:t>Během letošního  roku zcela ukončil v Česku výrobu i koncern</w:t>
        <w:br/>
        <w:t>Unilever. V povltavských  tukových závodech v Nelahozevsi dostalo</w:t>
        <w:br/>
        <w:t>Výpověď přes šest stovek lidí.</w:t>
        <w:br/>
        <w:t>Výsledkem je, že všechny rostlinné tuky, které z Nelahozevsi</w:t>
        <w:br/>
        <w:t>do českých kuchyní putovaly (Perla, Flora, Rama, Hera) jsou dnes</w:t>
        <w:br/>
        <w:t>dováženy z  jiných evropských závodů. Týdeník Ekonom se zajímal,</w:t>
        <w:br/>
        <w:t>odkud k nám míří například Hera, Tradiční surovina pro vánoční cukroví.</w:t>
        <w:br/>
        <w:t>Místem výroby  jsou polské Katowice, uvádí mediální zástupce</w:t>
        <w:br/>
        <w:t>Unileveru  Martina Janebová. Z Polska se na český trh dovážejí i</w:t>
        <w:br/>
        <w:t>některé cukrovinky s logem pražské čokoládové hvězdy Orion,</w:t>
        <w:br/>
        <w:t>zrozené v roce 1896. Dnes z produkce švýcarského koncernu</w:t>
        <w:br/>
        <w:t>Nestlé. Konkrétně Oplatka  Delissa.</w:t>
        <w:br/>
        <w:br/>
        <w:t>Tajné  informace? U některých firem je cítit, že o tomto tématu se</w:t>
        <w:br/>
        <w:t>baví jen  velmi nerady. Když chtěl týdeník Ekonom do koncernu Tchibo</w:t>
        <w:br/>
        <w:t>informaci o  aktuálním místě výroby kávy Jihlavanka, nejprodávanější</w:t>
        <w:br/>
        <w:t>kávy na našem  trhu (která se kdysi skutečně pražila v Jihlavě,</w:t>
        <w:br/>
        <w:t>ale v roce 2005 se výroba přestěhovala do Vídně), odpověď nedostal. Výrobní</w:t>
        <w:br/>
        <w:t>závody máme ve  více zemích, ale konkrétní místa nesdělujeme, uvedla PR manažerka české pobočky Tchibo Eva Kadlecová.</w:t>
        <w:br/>
        <w:t>Na  zaslané otázky nereagoval ani švýcarský koncern Hero, který na český trh</w:t>
        <w:br/>
        <w:t>uvádí dětskou výživu pod tradiční značkou Sunar. Z údajů na obalech  lze ale dovodit, že aktuálním místem původu je převážně Velká Británie, u některých produktů Španělsko.</w:t>
        <w:br/>
        <w:t>Přitom ještě do roku 1999 se Sunar vyráběl v Zábřehu na Moravě. Zákazníci v supermarketech si těchto  přesunů většinou ani nevšimnou, protože na obalech informace o původu chybějí či je zde uvedeno pouze Made in EU.</w:t>
        <w:br/>
        <w:t>Navíc řadě spotřebitelů je možná ukradené, kde se co vyrábí.</w:t>
        <w:br/>
        <w:t>Jedno by  jim to ale být nemělo. ,,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>Kdo tady jednou bude platit daně, z čeho  ten  stát bude žít a kde lidi seženou práci,když se všechna výroba přesune pryč?"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táže se prezident Potravinářské komory ČR Miroslav Toman.</w:t>
        <w:br/>
        <w:br/>
        <w:t>Z těchto důvodů komora chce, aby se informace o místě Výroby na obalech  povinně zveřejňovaly. Klamání spotřebitele? Kdo by neznal televizní reklamu o Pepovi ze středočeských Sedlčan? Plísňový sýr prodávaný pod  značkou &gt;Sedlčanský Hermelín&lt; je další ze stálic českých ledniček.</w:t>
        <w:br/>
        <w:t>Jaké  překvapení na zákazníky asi čeká, když zjistí, že některé</w:t>
        <w:br/>
        <w:t>šarže pocházejí z Polska. Týdeník Ekonom se opakovaně snažil od zástupců firmy  Bongrain získat k celé věci nějaké stanovisko.</w:t>
        <w:br/>
        <w:t>Bez úspěchu.</w:t>
        <w:br/>
        <w:t>Výrobce  přitom nijak neomluví, že polská výroba je výrazně</w:t>
        <w:br/>
        <w:t>menšinová a dochází k ní jen tehdy, když česká mlékárna kapacitně nestíhá. Alespoň tak zní  neoficiální odpověď jednoho z manažerů. V Polsku se dnes ale  částečně vyrábí I některé sýry Lučina, další tradiční produkt sedlčanských mlékáren. Skupina Bongrain v tom ale není sama.</w:t>
        <w:br/>
        <w:t>Konkurenční  Francouzský koncern Bel, který od roku 2000 vlastní Želetavskou sýrárnu na Třebíčsku, používá podobné praktiky. Část tavených sýrů -  chlubících se  více než stoletou značkou Želetava - vyrábí na Slovensku. Konkrétně v Michalovcích.</w:t>
        <w:br/>
        <w:br/>
        <w:t>České značky z ciziny, to není jen záležitost potravinářského průmyslu.</w:t>
        <w:br/>
        <w:br/>
        <w:t>Například autobaterie Akuma se dnes vyrábějí v Itálii (veškerou výrobu tam z Mladé Boleslavi přesunul italský koncern Fiamm,  který  Akumu ovládl v roce 1998).</w:t>
        <w:br/>
        <w:t>Tužky pod značkou Koh-I-noor vyrábí  impérium rodiny Břízových nejen v Česku, ale i v Rusku, Bulharsku a  Číně.</w:t>
        <w:br/>
        <w:t>Výroba zápalek Solo se ze Sušice přesunula do Indie, elektrospotřebičů  ETA zase do Číny. Altruismus nečekejme.</w:t>
        <w:br/>
        <w:t>Vraťme se ale k hypotetickému importu škodovek z Číny. Filiálka Volkswagenu v Šanghaji už vyrábí modely Fabia, Octavia a Superb a v roce 2013 přibude I Yeti.</w:t>
        <w:br/>
        <w:t>Čína je už pro Škodovku největším trhem. Letos by tam mělo být prodáno</w:t>
        <w:br/>
        <w:t>180 tisíc  vozů. Nynější šéf Škodovky Winfried Vahland v minulých dnech</w:t>
        <w:br/>
        <w:t>uvedl, že Škodovka bude zvažovat i dovoz levnějších čínských autodílů</w:t>
        <w:br/>
        <w:t>pro výrobu v  Evropě. Kolik už zbývá k tomu, aby se do Evropy vozily celé čínské škodovky, nejen díly? Mzdové náklady mluví jednoznačně ve prospěch čínských dělníků...</w:t>
        <w:br/>
        <w:br/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>UŽ VÍTE PROČ NAŠI OBČANÉ NEMAJÍ PRÁCI ?????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32:00Z</dcterms:created>
  <dc:creator>zastupitel</dc:creator>
  <dc:description/>
  <cp:keywords/>
  <dc:language>en-US</dc:language>
  <cp:lastModifiedBy>Mirek</cp:lastModifiedBy>
  <dcterms:modified xsi:type="dcterms:W3CDTF">2012-07-18T10:23:00Z</dcterms:modified>
  <cp:revision>4</cp:revision>
  <dc:subject/>
  <dc:title/>
</cp:coreProperties>
</file>