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rPr>
          <w:rFonts w:ascii="Calibri" w:hAnsi="Calibri" w:cs="Calibri"/>
          <w:color w:val="003399"/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Asi je to neodvratné !!!</w:t>
      </w:r>
      <w:r>
        <w:rPr>
          <w:rStyle w:val="Appleconvertedspace"/>
          <w:rFonts w:cs="Calibri" w:ascii="Calibri" w:hAnsi="Calibri"/>
          <w:color w:val="003399"/>
          <w:sz w:val="32"/>
          <w:szCs w:val="32"/>
        </w:rPr>
        <w:t> </w:t>
      </w:r>
      <w:r>
        <w:rPr>
          <w:rFonts w:cs="Calibri" w:ascii="Calibri" w:hAnsi="Calibri"/>
          <w:color w:val="003399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POJDTE SE PODÍVAT jak Edward Gibbon v roce 1775 popsal jaká bude DNEŠNÍ DOBA.. neskutečné. Čti Pozorně ..</w:t>
      </w:r>
      <w:r>
        <w:rPr>
          <w:rStyle w:val="Appleconvertedspace"/>
          <w:rFonts w:cs="Calibri" w:ascii="Calibri" w:hAnsi="Calibri"/>
          <w:color w:val="003399"/>
        </w:rPr>
        <w:t> </w:t>
      </w:r>
      <w:r>
        <w:rPr>
          <w:rFonts w:cs="Calibri" w:ascii="Calibri" w:hAnsi="Calibri"/>
          <w:color w:val="003399"/>
        </w:rPr>
        <w:br/>
      </w:r>
      <w:r>
        <w:rPr/>
        <w:t>Edward Gibb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31290" cy="168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</w:rPr>
                              <w:drawing>
                                <wp:inline distT="0" distB="0" distL="0" distR="0">
                                  <wp:extent cx="1228725" cy="1579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3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3399"/>
                        </w:rPr>
                      </w:pPr>
                      <w:r>
                        <w:rPr>
                          <w:rFonts w:cs="Calibri" w:ascii="Calibri" w:hAnsi="Calibri"/>
                          <w:color w:val="003399"/>
                        </w:rPr>
                        <w:drawing>
                          <wp:inline distT="0" distB="0" distL="0" distR="0">
                            <wp:extent cx="1228725" cy="1579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3399"/>
        </w:rPr>
      </w:pPr>
      <w:r>
        <w:rPr/>
        <w:t>08.05.1737 - 16.01.1794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Calibri" w:hAnsi="Calibri" w:cs="Calibri"/>
          <w:vanish/>
          <w:color w:val="003399"/>
        </w:rPr>
      </w:pPr>
      <w:r>
        <w:rPr>
          <w:rFonts w:cs="Calibri" w:ascii="Calibri" w:hAnsi="Calibri"/>
          <w:vanish/>
          <w:color w:val="003399"/>
        </w:rPr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shd w:fill="FFFFFF" w:val="clear"/>
        </w:rPr>
        <w:t>Edward Gibbon (8. května 1737 v Putney u Londýna, Anglie – 16. ledna 1794, Londýn, Anglie) byl jeden z nejvýznamnějších britských historiků. Zabýval se hlavně dějinami Římské říše a jeho hlavní dílo „Úpadek a pád Římské říše“ patří dodnes ke klasickým.</w:t>
      </w:r>
      <w:r>
        <w:rPr>
          <w:rFonts w:cs="Calibri" w:ascii="Calibri" w:hAnsi="Calibri"/>
          <w:color w:val="003399"/>
        </w:rPr>
        <w:br/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</w:r>
    </w:p>
    <w:p>
      <w:pPr>
        <w:pStyle w:val="Normal"/>
        <w:rPr/>
      </w:pPr>
      <w:r>
        <w:rPr>
          <w:rFonts w:cs="Calibri" w:ascii="Calibri" w:hAnsi="Calibri"/>
          <w:color w:val="003399"/>
        </w:rPr>
        <w:t>1. Valná většina obyvatel preferuje zábavu před prací.</w:t>
        <w:br/>
        <w:t>2. Tradiční role otců jako živitelů rodiny je zpochybňována, množí se rozvrácené vztahy a svobodně žijící matky bez otců.</w:t>
        <w:br/>
        <w:t>3. Senioři jsou zanedbávání. Lidé pečují o domácí mazlíčky více než o svoje staré rodiče.</w:t>
        <w:br/>
        <w:t>4. Literatura a umění se stávají bezduchým. Vytváří se planá zábava za každou cenu. Takzvaná umělecká díla jsou ošklivá, nevkusná, nic neříkající, ale přesto za ně bohatí zaplatí horentní sumy.</w:t>
        <w:br/>
        <w:t>6. Čestná vojenská služba vlasti je odmítána, zpochybňována vysmívána a posléze zákonem zrušena. Armádu tvoří nájemní žoldneři.</w:t>
        <w:br/>
        <w:t>7. Lidé pilně pracující jsou zesměšňováni a jako vzor se staví prázdní pokrytci, populisté, pochybní umělci a takzvané celebrity.</w:t>
        <w:br/>
        <w:t>7. Daňové zatížení obyvatelstva stále roste a stát přerozděluje neúměrně vysoké částky. Lidé se nebojí nepracovat, protože stát se o ně vždy nějak postará.</w:t>
        <w:br/>
        <w:t>8. Úroveň vzdělání rapidně klesá.</w:t>
        <w:br/>
        <w:t>9. Státní dluh roste do nikdy nesplatitelné výše.</w:t>
        <w:br/>
        <w:t>10. Přestává se vyrábět a pěstovat, protože výroba doma je moc drahá a potraviny a výrobky se dovážejí ze satelitních zemí.</w:t>
        <w:br/>
        <w:t>11. Kdo se dostal do pozice, kde může ze státního krást, většinou tak činí. Postižitelnost těchto zločinů je velmi malá.</w:t>
        <w:br/>
        <w:t>12. Početí a výchova dětí je vnímáno jako obtěžující a dětí se rodí stále méně.</w:t>
        <w:br/>
        <w:t>13. Léty osvědčené mechanizmy, chránící poctivé před podvodníky, náhle selhávají.</w:t>
        <w:br/>
        <w:t>14. Veřejné funkce se stávají předmětem kořisti zisku. Udělují se za úplatky, a kdo je získal, chce z nich kořistit, aby se mu vložený úplatek několikanásobně vrátil.</w:t>
        <w:br/>
        <w:t>15. Staletími předků prověřené hodnoty - jako je čest, smysl pro povinnost, zodpovědnost, nadšení pro práci, pro dobročinnost, zápal pro věci veřejné, jsou vysmívány a zesměšňovány.</w:t>
        <w:br/>
        <w:t>16. Šíří se cynismus.</w:t>
        <w:br/>
        <w:t>17. Šíří se plýtvání, nestřídmost, znevažování znalostí, dovednosti a poctivé práce.</w:t>
        <w:br/>
        <w:t>18. Do země přichází velké množství cizinců.</w:t>
        <w:br/>
        <w:t>19. Politikové nadbíhají i luze, která si vynucuje zábavu a státní podpory (chléb a hry)</w:t>
        <w:br/>
        <w:t>20. Občané stále na všechno nadávají.</w:t>
      </w:r>
      <w:r>
        <w:rPr>
          <w:rStyle w:val="Appleconvertedspace"/>
          <w:rFonts w:cs="Calibri" w:ascii="Calibri" w:hAnsi="Calibri"/>
          <w:color w:val="003399"/>
        </w:rPr>
        <w:t> </w:t>
      </w:r>
      <w:r>
        <w:rPr>
          <w:rFonts w:cs="Calibri" w:ascii="Calibri" w:hAnsi="Calibri"/>
          <w:color w:val="003399"/>
        </w:rPr>
        <w:br/>
        <w:br/>
        <w:t>Tolik Edward Gibbon v roce 1775 o pádu Říše Římské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 </w:t>
      </w:r>
    </w:p>
    <w:p>
      <w:pPr>
        <w:pStyle w:val="Normal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48:00Z</dcterms:created>
  <dc:creator>Jirka</dc:creator>
  <dc:description/>
  <cp:keywords/>
  <dc:language>en-US</dc:language>
  <cp:lastModifiedBy>Petr</cp:lastModifiedBy>
  <dcterms:modified xsi:type="dcterms:W3CDTF">2013-11-11T15:34:00Z</dcterms:modified>
  <cp:revision>4</cp:revision>
  <dc:subject/>
  <dc:title> Asi je to neodvratné </dc:title>
</cp:coreProperties>
</file>