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Konečně pořádný návrh.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Od roku 1950 byly nainvestovány k začlenění cikánských spoluobčanů do většinové společnosti miliardy korun.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     </w:t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 xml:space="preserve">          </w:t>
      </w:r>
      <w:r>
        <w:rPr>
          <w:b/>
          <w:color w:val="000000"/>
          <w:sz w:val="40"/>
          <w:szCs w:val="40"/>
        </w:rPr>
        <w:t xml:space="preserve">Bez viditelného efektu!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Cikáni jsou přestěhováni do průmyslových oblastí,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na sever naší země a to je špatné.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</w:t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 xml:space="preserve">          </w:t>
      </w:r>
      <w:r>
        <w:rPr>
          <w:b/>
          <w:color w:val="000000"/>
          <w:sz w:val="40"/>
          <w:szCs w:val="40"/>
        </w:rPr>
        <w:t xml:space="preserve">Řešení této situace ale existuje.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</w:t>
      </w:r>
      <w:r>
        <w:rPr>
          <w:b/>
          <w:color w:val="000000"/>
          <w:sz w:val="40"/>
          <w:szCs w:val="40"/>
        </w:rPr>
        <w:t xml:space="preserve">Nabídnout cikánům bydlení v Praze,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</w:t>
      </w:r>
      <w:r>
        <w:rPr>
          <w:b/>
          <w:color w:val="000000"/>
          <w:sz w:val="40"/>
          <w:szCs w:val="40"/>
        </w:rPr>
        <w:t xml:space="preserve">třeba na Žižkově, ale možno i jinde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Praha je totiž to jediné vhodné místo k dokončení toho, </w:t>
      </w:r>
    </w:p>
    <w:p>
      <w:pPr>
        <w:pStyle w:val="Normal"/>
        <w:rPr/>
      </w:pPr>
      <w:r>
        <w:rPr>
          <w:color w:val="000000"/>
          <w:sz w:val="36"/>
          <w:szCs w:val="36"/>
        </w:rPr>
        <w:t>co se nedaří více jak 62 let.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Praha může přispět ke konečnému vyřešení cikánské otázky.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Pokud má být cikánský spoluobčan úspěšně zapojen do majoritní společnosti, tak jedině v místě, kde je nejnižší nezaměstnanost (2 – 4%) a v místě s nejvyšší průměrnou mzdou (25 – 32 000 Kč), kde může být cikánům nabídnuta dobře placená práce, možnost vzdělání a adekvátního bydlení.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 xml:space="preserve">          </w:t>
      </w:r>
      <w:r>
        <w:rPr>
          <w:b/>
          <w:color w:val="000000"/>
          <w:sz w:val="40"/>
          <w:szCs w:val="40"/>
        </w:rPr>
        <w:t xml:space="preserve">A to může nabídnout jedině Praha.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Přestaňme cikány urážet směšnými sociálními dávkami a umožněme jim řádně pracovat a vzdělávat se.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DEJTE CIKÁNŮM PRÁCI</w:t>
      </w:r>
      <w:r>
        <w:rPr>
          <w:color w:val="000000"/>
          <w:sz w:val="36"/>
          <w:szCs w:val="36"/>
        </w:rPr>
        <w:t xml:space="preserve">, aby obvzláště mladí, tolik dychtící po práci, získali pracovní návyky.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Jedině tak jim můžeme pomoci. Praha je taky region s dostatkem vzdělávacích a kulturních možností, středních      a vysokých škol, kde není problém ani se studiem při zaměstnání.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V Praze žijí a pracují významní odborníci na problematiku národnostních menšin, jako například Michael Kocáb, Džamila Stehlíková a další odborníci nebo zvláštní zmocněnci, kteří jsou placeni za řešení v začleňování cikánských spoluobčanů do většinové společnosti.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Kde jinde by mohli být cikánům vytvořeny potřebné podmínky k začlenění do naší společnosti, než právě v Praze?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Jen v Praze by pod dohledem senátorů, poslanců a celé vlády, kteří by se mohli cikánům stát příkladem skromnosti a pracovitosti a kde by byla cikánům zaručena i bezpečnost před útoky rasistů. </w:t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 xml:space="preserve">V Praze žije i většina cikánských aktivistů (Veselý, Holomek, Gina) kteří by zajisté rádi pomohli při začleňování cikánů do majoritní společnosti. </w:t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 xml:space="preserve">A nabídli jim pomocnou ruku, dočasné ubytování a spousty užitečných rad.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 xml:space="preserve">Názor občana republiky Česko.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 xml:space="preserve">Ps: Na studia by mohli být vysíláni též do Plzně, kde by bylo daleko nejrychlejší studium, což by bylo pro  cikánské spoluobčany možná nejlepší. </w:t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 xml:space="preserve">Na dotazy by Vám odpověděl Marek Benda z ODS, který tam studova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8:47:00Z</dcterms:created>
  <dc:creator/>
  <dc:description/>
  <cp:keywords/>
  <dc:language>en-US</dc:language>
  <cp:lastModifiedBy>Josef</cp:lastModifiedBy>
  <dcterms:modified xsi:type="dcterms:W3CDTF">2014-08-18T07:19:00Z</dcterms:modified>
  <cp:revision>15</cp:revision>
  <dc:subject/>
  <dc:title>konečně pořádný návrh</dc:title>
</cp:coreProperties>
</file>