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b/>
          <w:bCs/>
        </w:rPr>
        <w:t>FW: Proč bylo zlikvidováno hnutí Úsvit Tomia Okamury??? Zde je odpověď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VEŘEJŇUJEME ŠOKUJÍCÍ INFORMACE, ABY SE LIDÉ DOZVĚDĚLI, PROČ ROZBILI ÚSVIT TOMIA OKAMURY </w:t>
        <w:br/>
        <w:br/>
        <w:t>Šokující informace o tom proč bylo zlikvidováno hnutí Úsvit!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ála v pozadí celé akce na likvidaci Úsvitu zločinná organizace pod krycím </w:t>
        <w:br/>
        <w:t>názvem BIS, nástupkyně StB?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vedlo tuto organizaci prezentující se, jako ochránkyně demokratických principů,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loužící ale zájmům USA proti vlastnímu národu k likvidaci a také k rozbití Úsvitu? </w:t>
        <w:br/>
        <w:br/>
        <w:t xml:space="preserve">Jednoduchá odpověď! </w:t>
        <w:br/>
        <w:br/>
        <w:t>Vláda totiž schválila další strategii podpory Romů, tentokrát do roku 2020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tuto podporu potečou miliony a miliardy z našich daní proudem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mio Okamura zveřejnil téměř nekonečný a hlavně neveřejný </w:t>
        <w:br/>
        <w:t xml:space="preserve">seznam všech dosud podporovaných institucí, sdružení, nadací, svazů, </w:t>
        <w:br/>
        <w:t xml:space="preserve">iniciativ, drahých koncepcí a strategií, které v současnosti mají </w:t>
        <w:br/>
        <w:t xml:space="preserve">řešit romskou integraci. Kdo neví, říká se tomu etnobyznys. A jak </w:t>
        <w:br/>
        <w:t xml:space="preserve">napsal Tomio: "k těmto nákladům si připočtěte dávky, podporu bydlení, </w:t>
        <w:br/>
        <w:t xml:space="preserve">zničené byty, dluhy na odpadech, vodě, energiích, zplundrované části </w:t>
        <w:br/>
        <w:t xml:space="preserve">měst a kriminalitu". </w:t>
        <w:br/>
        <w:br/>
        <w:t xml:space="preserve">Tento zveřejněný tajný seznam se nesměl dostat na veřejnost a naše </w:t>
        <w:br/>
        <w:t xml:space="preserve">redakce se rozhodla, jako jediná v ČR, jej zveřejnit. Přejeme příjemné </w:t>
        <w:br/>
        <w:t xml:space="preserve">počtení a hlavně zamyšlení, na co vynakládá současný režim naše daně, </w:t>
        <w:br/>
        <w:t>přitom na nemocné děti musíme dělat celonárodní sbírky a nebo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sbírat víčka od PET lahví. </w:t>
        <w:br/>
        <w:br/>
        <w:t>A zde je seznam spolků, do kterých tečou proudem peníze ze státní pokladny :</w:t>
        <w:br/>
        <w:br/>
        <w:t xml:space="preserve">1)Rada vlády pro záležitosti romské menšiny </w:t>
        <w:br/>
        <w:t xml:space="preserve">2)Oddělení kanceláře Rady vlády ČR pro záležitosti romské menšiny </w:t>
        <w:br/>
        <w:t xml:space="preserve">3)Sekretariát Rady vlády ČR pro záležitosti romské menšiny </w:t>
        <w:br/>
        <w:t xml:space="preserve">4)Výbor pro spolupráci se samosprávami a koncepci romské integrace </w:t>
        <w:br/>
        <w:t xml:space="preserve">5)Výbor pro Evropskou Platformu a Dekádu romské inkluze </w:t>
        <w:br/>
        <w:t xml:space="preserve">6)Monitorovací výbor pro činnost Agentury pro sociální začleňování v </w:t>
        <w:br/>
        <w:t xml:space="preserve">romských lokalitách </w:t>
        <w:br/>
        <w:t xml:space="preserve">7)Komise pro vybudování Památníku romského holocaustu </w:t>
        <w:br/>
        <w:t xml:space="preserve">8.)Platforma pro začleňování Romů </w:t>
        <w:br/>
        <w:t xml:space="preserve">9)EU Roma Network </w:t>
        <w:br/>
        <w:t xml:space="preserve">10)Výbor expertů pro romské záležitosti při Radě Evropy </w:t>
        <w:br/>
        <w:t xml:space="preserve">11)Národní demokratický institut pro vedoucí národních romských agentur </w:t>
        <w:br/>
        <w:t xml:space="preserve">12)Evropské centrum pro prevenci a kontrolu přenosných nemocí mezi Romy </w:t>
        <w:br/>
        <w:t xml:space="preserve">13)Koncepce romské integrace na období 2010-2013 </w:t>
        <w:br/>
        <w:t xml:space="preserve">14)Koncepce romské integrace na období 2014-2017 </w:t>
        <w:br/>
        <w:t xml:space="preserve">15)Zpráva o stavu romské menšiny v ČR </w:t>
        <w:br/>
        <w:t xml:space="preserve">16)Materiální a sociální revitalizace sociálně vyloučených lokalit </w:t>
        <w:br/>
        <w:t xml:space="preserve">17)Monitoring situace romských komunit v ČR </w:t>
        <w:br/>
        <w:t xml:space="preserve">18)Podpora terénní práce </w:t>
        <w:br/>
        <w:t xml:space="preserve">19)Podpora romských poradců pro obce s rozšířenou působností </w:t>
        <w:br/>
        <w:t xml:space="preserve">20)Podpora koordinátorů pro romské záležitosti </w:t>
        <w:br/>
        <w:t xml:space="preserve">21)Strategie podpory sociálně vyloučených romských komunit při sčítání </w:t>
        <w:br/>
        <w:t xml:space="preserve">lidu, domů a bytů v roce 2011 </w:t>
        <w:br/>
        <w:t xml:space="preserve">22)Ethnic Friendly zaměstnavatel </w:t>
        <w:br/>
        <w:t xml:space="preserve">23)Akční plán pro Romy a Sinty </w:t>
        <w:br/>
        <w:t xml:space="preserve">24)Deklarace o narůstajícím anticiganismu a rasistických útocích proti </w:t>
        <w:br/>
        <w:t xml:space="preserve">Romům v Evropě </w:t>
        <w:br/>
        <w:t xml:space="preserve">25)Evropský školící program pro romské mediátory </w:t>
        <w:br/>
        <w:t xml:space="preserve">26)Prevence sociálního vyloučení a komunitní práce </w:t>
        <w:br/>
        <w:t xml:space="preserve">27)Dekáda romské inkluze 2005-2015 </w:t>
        <w:br/>
        <w:t xml:space="preserve">28)Akční plán Dekády romské inkluze 2005-2015 </w:t>
        <w:br/>
        <w:t xml:space="preserve">29)Středoevropská romská strategie v rámci Visegrádské čtyřky04001 </w:t>
        <w:br/>
        <w:t xml:space="preserve">30)Podpora koordinátorů romských poradců. </w:t>
        <w:br/>
        <w:t xml:space="preserve">31)MARE ČHAVE - ASOCIACE ROMSKÝCH OBČANSKÝCH INICIATIV </w:t>
        <w:br/>
        <w:t xml:space="preserve">32)Cikne Čhave </w:t>
        <w:br/>
        <w:t xml:space="preserve">33)Čačipen </w:t>
        <w:br/>
        <w:t xml:space="preserve">34)Český západ </w:t>
        <w:br/>
        <w:t xml:space="preserve">35)Čhave Jilestar </w:t>
        <w:br/>
        <w:t xml:space="preserve">36)Čhavorikano lima - Kroužek her a nápadů o.s. </w:t>
        <w:br/>
        <w:t xml:space="preserve">37)Demokratická aliance Romů ČR </w:t>
        <w:br/>
        <w:t xml:space="preserve">38)Demokratický svaz Romů </w:t>
        <w:br/>
        <w:t xml:space="preserve">39)Dětský hudební a taneční soubor CIKNE ČHAVE </w:t>
        <w:br/>
        <w:t xml:space="preserve">40)Dětský klub 10 </w:t>
        <w:br/>
        <w:t xml:space="preserve">41)DROM - romské středisko </w:t>
        <w:br/>
        <w:t xml:space="preserve">42)Dům romské kultury o. p. s. </w:t>
        <w:br/>
        <w:t xml:space="preserve">43)Etnická asociace ETNICA </w:t>
        <w:br/>
        <w:t xml:space="preserve">44)Hnutí občanské solidarity a tolerance </w:t>
        <w:br/>
        <w:t xml:space="preserve">45)IQ Roma servis </w:t>
        <w:br/>
        <w:t xml:space="preserve">46)Kale jakha - Rožnovský svaz Romů </w:t>
        <w:br/>
        <w:t xml:space="preserve">47)Khetane-Spolu </w:t>
        <w:br/>
        <w:t xml:space="preserve">48)Klub pomoci Romům </w:t>
        <w:br/>
        <w:t xml:space="preserve">49)KoCeRo - komunitní centrum Romů, o.p.s. </w:t>
        <w:br/>
        <w:t xml:space="preserve">50)Komunitní centrum Chánov </w:t>
        <w:br/>
        <w:t xml:space="preserve">51)Kotec o.s. </w:t>
        <w:br/>
        <w:t xml:space="preserve">52)KULTURNÍ A ZÁJMOVÉ SDRUŽENÍ ROMŮ </w:t>
        <w:br/>
        <w:t xml:space="preserve">53)Kulturní svaz občanů romské národnosti </w:t>
        <w:br/>
        <w:t xml:space="preserve">54)Lačhe Čhave </w:t>
        <w:br/>
        <w:t xml:space="preserve">55)Liberecké romské sdružení </w:t>
        <w:br/>
        <w:t xml:space="preserve">56)Muzeum romské kultury Brno </w:t>
        <w:br/>
        <w:t xml:space="preserve">57)Muzeum romské kultury, o.p.s. </w:t>
        <w:br/>
        <w:t xml:space="preserve">58)Muzeum romské kultury, státní příspěvková organizace </w:t>
        <w:br/>
        <w:t xml:space="preserve">59)Nadace Open Society Fund Praha </w:t>
        <w:br/>
        <w:t xml:space="preserve">60)Nadace R-MOSTY </w:t>
        <w:br/>
        <w:t xml:space="preserve">61)Nadace rozvoje občanské společnosti </w:t>
        <w:br/>
        <w:t xml:space="preserve">62)Nevo dživipen (Občanské sdružení Nový život) </w:t>
        <w:br/>
        <w:t xml:space="preserve">63)Nevodrom - Sdružení moravských Romů ČR </w:t>
        <w:br/>
        <w:t xml:space="preserve">64)Nová škola, o.p.s. </w:t>
        <w:br/>
        <w:t xml:space="preserve">65)o.s. Pardubických Romů </w:t>
        <w:br/>
        <w:t xml:space="preserve">66)O.S. Romů Integrace NOVUM Chomutov </w:t>
        <w:br/>
        <w:t xml:space="preserve">67)"Občanské sdružení ""Sdružení Romů sev. Moravy""" </w:t>
        <w:br/>
        <w:t xml:space="preserve">68)Občanské sdružení Amare Krupka </w:t>
        <w:br/>
        <w:t xml:space="preserve">69)Občanské sdružení DŽIVAS </w:t>
        <w:br/>
        <w:t xml:space="preserve">70)Občanské sdružení ESTER </w:t>
        <w:br/>
        <w:t xml:space="preserve">71)Občanské sdružení olašských Romů </w:t>
        <w:br/>
        <w:t xml:space="preserve">72)Občanské sdružení pro romský národnostní tisk ČR </w:t>
        <w:br/>
        <w:t xml:space="preserve">73)Občanské sdružení přátel města Milovic </w:t>
        <w:br/>
        <w:t xml:space="preserve">74)Občanské sdružení ROMANE ČHAVE </w:t>
        <w:br/>
        <w:t xml:space="preserve">75)Občanské sdružení Romodrom </w:t>
        <w:br/>
        <w:t xml:space="preserve">76)Občanské sdružení Romů - NEVO DROM </w:t>
        <w:br/>
        <w:t xml:space="preserve">77)Občanské sdružení Romů - základní organizace Třebíč </w:t>
        <w:br/>
        <w:t xml:space="preserve">78)"Občanské sdružení Romů ""ADAM""" </w:t>
        <w:br/>
        <w:t xml:space="preserve">79)Občanské sdružení Romů Rakovník </w:t>
        <w:br/>
        <w:t xml:space="preserve">80)Občanské sdružení Spektrum </w:t>
        <w:br/>
        <w:t xml:space="preserve">81)"Občanské sdružení ŠES-T škola etnicky smíšená - ""Tolerance""" </w:t>
        <w:br/>
        <w:t xml:space="preserve">82)Občanské sdružení za lidská práva rómských občanů </w:t>
        <w:br/>
        <w:t xml:space="preserve">83)OPIM - organizace na podporu integrace menšin </w:t>
        <w:br/>
        <w:t xml:space="preserve">84)OS Galerie Romale </w:t>
        <w:br/>
        <w:t xml:space="preserve">85)OS Orlických Romů </w:t>
        <w:br/>
        <w:t xml:space="preserve">86)OS Romů rychnovského regionu </w:t>
        <w:br/>
        <w:t xml:space="preserve">87)Pomozme olašským Romům </w:t>
        <w:br/>
        <w:t xml:space="preserve">88)Rada Romů města Chomutova </w:t>
        <w:br/>
        <w:t xml:space="preserve">89)Ratolest Brno, o.s. </w:t>
        <w:br/>
        <w:t xml:space="preserve">90)Regionální sdružení DŽENO Ostrava </w:t>
        <w:br/>
        <w:t xml:space="preserve">91)"Regionální sdružení olašských dětí a mládeže ""FEDER ROMA""" </w:t>
        <w:br/>
        <w:t xml:space="preserve">92)Romane Čhave </w:t>
        <w:br/>
        <w:t xml:space="preserve">93)Romane čháve-romští chlapci </w:t>
        <w:br/>
        <w:t xml:space="preserve">94)Romea </w:t>
        <w:br/>
        <w:t xml:space="preserve">95)Romská občanská iniciativa ČR </w:t>
        <w:br/>
        <w:t xml:space="preserve">96)Romská SŠ sociální s.r.o. </w:t>
        <w:br/>
        <w:t xml:space="preserve">97)RÓMSKÁ UNIE </w:t>
        <w:br/>
        <w:t xml:space="preserve">98)Romské křesťansko-vzdělávací sdružení Matice romská </w:t>
        <w:br/>
        <w:t xml:space="preserve">99)RÓMSKÉ OBČANSKÉ SDRUŽENÍ - STŘEDISKO PRO LIDSKÁ PRÁVA </w:t>
        <w:br/>
        <w:t xml:space="preserve">100)Romské občanské sdružení Karlovy Vary </w:t>
        <w:br/>
        <w:t xml:space="preserve">101)Rómské občanské sdružení mládeže OV Louny </w:t>
        <w:br/>
        <w:t xml:space="preserve">102)Romské sdružení občanského porozumění </w:t>
        <w:br/>
        <w:t xml:space="preserve">103)Romské sdružení Savore </w:t>
        <w:br/>
        <w:t xml:space="preserve">104)Romské sdružení Šluknov </w:t>
        <w:br/>
        <w:t xml:space="preserve">105)Romské studentské informační centrum Athinganoi </w:t>
        <w:br/>
        <w:t xml:space="preserve">106)Rozvojové občanské sdružení Tolerance Šumava 2000, o.s. </w:t>
        <w:br/>
        <w:t xml:space="preserve">107)Sdružení broumovských Romů </w:t>
        <w:br/>
        <w:t xml:space="preserve">108)Sdružení dětí a mládeže Romů ČR </w:t>
        <w:br/>
        <w:t xml:space="preserve">109)Sdružení DŽENO </w:t>
        <w:br/>
        <w:t xml:space="preserve">110)Sdružení Chrastavských Romů </w:t>
        <w:br/>
        <w:t xml:space="preserve">111)Sdružení kolínských Romů </w:t>
        <w:br/>
        <w:t xml:space="preserve">112)SDRUŽENÍ PŘÁTEL ROMSKÉ KULTURY </w:t>
        <w:br/>
        <w:t xml:space="preserve">113)Sdružení přátel romské Střední školy sociální </w:t>
        <w:br/>
        <w:t xml:space="preserve">114)Sdružení Romano jasnic </w:t>
        <w:br/>
        <w:t xml:space="preserve">115)"Sdružení romských žen Berouna ""BEROMA""" </w:t>
        <w:br/>
        <w:t xml:space="preserve">116)Sdružení Romů a národnostních menšin Plzeňského kraje </w:t>
        <w:br/>
        <w:t xml:space="preserve">117)Sdružení Rómů a národnostních menšin v České republice </w:t>
        <w:br/>
        <w:t xml:space="preserve">118)Sdružení Romů a národnostních menšin v ČR o.s. </w:t>
        <w:br/>
        <w:t xml:space="preserve">119)Sdružení Romů a národnostních menšin v Hodoníně </w:t>
        <w:br/>
        <w:t xml:space="preserve">120)Sdružení Romů České republiky </w:t>
        <w:br/>
        <w:t xml:space="preserve">121)Sdružení Romů ČR </w:t>
        <w:br/>
        <w:t xml:space="preserve">122)SDRUŽENÍ RÓMŮ ČR LOVOSICE </w:t>
        <w:br/>
        <w:t xml:space="preserve">123)Sdružení Romů Kopidlnska </w:t>
        <w:br/>
        <w:t xml:space="preserve">124)SDRUŽENÍ ROMŮ MĚSTA LITVÍNOVA </w:t>
        <w:br/>
        <w:t xml:space="preserve">125)Sdružení Romů města Mostu </w:t>
        <w:br/>
        <w:t xml:space="preserve">126)SDRUŽENÍ ROMŮ MĚSTA MOSTU </w:t>
        <w:br/>
        <w:t xml:space="preserve">127)Sdružení Romů v Náchodě </w:t>
        <w:br/>
        <w:t xml:space="preserve">128)Sdružení Romů v Žádovicích </w:t>
        <w:br/>
        <w:t xml:space="preserve">129)SDRUŽENÍ SLOVÁCKÝCH ROMŮ </w:t>
        <w:br/>
        <w:t xml:space="preserve">130)Slovo 21 </w:t>
        <w:br/>
        <w:t xml:space="preserve">131)Sociální sdružení Romů-základní organizace Hodonín </w:t>
        <w:br/>
        <w:t xml:space="preserve">132)Společenství Romů na Moravě (Romano jekhetaniben andro Morava) </w:t>
        <w:br/>
        <w:t xml:space="preserve">133)Společnost přátel časopisu Romano Džaniben </w:t>
        <w:br/>
        <w:t xml:space="preserve">134)Sportovní Federace Romů ČR </w:t>
        <w:br/>
        <w:t xml:space="preserve">135)Svaz Romů v Břeclavi </w:t>
        <w:br/>
        <w:t xml:space="preserve">136)Svaz sdružení Romů </w:t>
        <w:br/>
        <w:t xml:space="preserve">137)Tolerance a občanská společnost (OS Tolerance) </w:t>
        <w:br/>
        <w:t xml:space="preserve">138)Unie Olašských Romů </w:t>
        <w:br/>
        <w:t xml:space="preserve">139)Vize Romů Rokycany </w:t>
        <w:br/>
        <w:br/>
        <w:t xml:space="preserve">Je vám z toho také na blití ? </w:t>
        <w:br/>
        <w:br/>
        <w:t>A tak se ptáme. Jde opravdu o pomoc potřebným, nebo o "dolce vita" (sladký život) bafuňářů těchto spolků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sátých na cecík státních = našich peněz? </w:t>
        <w:br/>
        <w:br/>
        <w:t>POSÍLEJTE ZNÁMÝM A KAMARÁDŮM ! ! ! 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8:00Z</dcterms:created>
  <dc:creator>Pepa</dc:creator>
  <dc:description/>
  <dc:language>en-US</dc:language>
  <cp:lastModifiedBy>Pepa</cp:lastModifiedBy>
  <dcterms:modified xsi:type="dcterms:W3CDTF">2017-06-12T08:10:00Z</dcterms:modified>
  <cp:revision>1</cp:revision>
  <dc:subject/>
  <dc:title/>
</cp:coreProperties>
</file>