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éhavé 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E01F25"/>
          <w:sz w:val="27"/>
          <w:szCs w:val="27"/>
        </w:rPr>
        <w:t>PRO VŠECHNY!!!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V nadcházejících dnech buďte pozorní: </w:t>
      </w:r>
      <w:r>
        <w:rPr>
          <w:rStyle w:val="StrongEmphasis"/>
          <w:color w:val="E01F25"/>
          <w:u w:val="single"/>
        </w:rPr>
        <w:t>NEOTVÍREJTE  ŽÁDNOU  ZPRÁVU S NÁZVEM "WINDOWS AKTUALIZACE"!!!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603181"/>
          <w:u w:val="single"/>
        </w:rPr>
        <w:t> </w:t>
      </w:r>
      <w:r>
        <w:rPr>
          <w:rStyle w:val="StrongEmphasis"/>
          <w:color w:val="603181"/>
          <w:u w:val="single"/>
        </w:rPr>
        <w:t>Bez ohledu na to, kdo vám to posílá! Je to VIRUS, který ZNIČÍ celý PEVNÝ DISK.!!!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Tento VIRUS můžete dostat i od ZNÁMÉHO ČLOVĚKA, kterého máte ve vašem SEZNAMU ADRES.To je důvod, proč byste měli tuto zprávu poslat všem  vašim kontaktům.</w:t>
      </w:r>
      <w:r>
        <w:rPr>
          <w:color w:val="000000"/>
        </w:rPr>
        <w:t>Pokud se zobrazí zpráva s názvem </w:t>
      </w:r>
      <w:r>
        <w:rPr>
          <w:rStyle w:val="StrongEmphasis"/>
          <w:color w:val="E01F25"/>
          <w:u w:val="single"/>
        </w:rPr>
        <w:t>"WINDOWS LIVE AKTUALIZACE",</w:t>
      </w:r>
      <w:r>
        <w:rPr>
          <w:color w:val="000000"/>
        </w:rPr>
        <w:t> i když je odeslána od přátel, </w:t>
      </w:r>
      <w:r>
        <w:rPr>
          <w:rStyle w:val="StrongEmphasis"/>
          <w:color w:val="E01F25"/>
          <w:u w:val="single"/>
        </w:rPr>
        <w:t>NEOTVÍREJTE JI  a  okamžitě</w:t>
      </w:r>
      <w:r>
        <w:rPr>
          <w:color w:val="000000"/>
        </w:rPr>
        <w:t>  </w:t>
      </w:r>
      <w:r>
        <w:rPr>
          <w:rStyle w:val="StrongEmphasis"/>
          <w:color w:val="E01F25"/>
          <w:u w:val="single"/>
        </w:rPr>
        <w:t>SMAŽTE! ! !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color w:val="000000"/>
          <w:u w:val="single"/>
        </w:rPr>
        <w:t>Je to NEJHORŠÍ VIRUS, oznámila CNN a byl klasifikován Microsoftem jako nejničivější virus, který kdy existoval. Tento VIRUS !! 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Byl objeven včera odpoledne antivirem McAfee.</w:t>
      </w:r>
      <w:r>
        <w:rPr>
          <w:rStyle w:val="StrongEmphasis"/>
          <w:color w:val="E01F25"/>
          <w:u w:val="single"/>
        </w:rPr>
        <w:t>NEEXISTUJE  žádná možnost ŘEŠENÍ PROBLÉMŮ pro tento druh VIRU.Prostě ZNIČÍ a vynuluje PEVNÝ  DISK.!!</w:t>
      </w:r>
    </w:p>
    <w:p>
      <w:pPr>
        <w:pStyle w:val="Normal"/>
        <w:rPr/>
      </w:pPr>
      <w:r>
        <w:rPr>
          <w:rStyle w:val="StrongEmphasis"/>
          <w:color w:val="E01F25"/>
          <w:u w:val="single"/>
        </w:rPr>
        <w:t> </w:t>
      </w:r>
      <w:r>
        <w:rPr>
          <w:rStyle w:val="StrongEmphasis"/>
          <w:color w:val="E01F25"/>
          <w:u w:val="single"/>
        </w:rPr>
        <w:t>PAMATUJTE: POKUD TO DÁTE SVÝM KONTAKTŮM NA VĚDOMÍ, VŠICHNI Z TOHO BUDOU MÍT PROSPĚ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1">
    <w:name w:val="Styl1"/>
    <w:basedOn w:val="Normal"/>
    <w:qFormat/>
    <w:pPr/>
    <w:rPr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7:00Z</dcterms:created>
  <dc:creator>Lenovo</dc:creator>
  <dc:description/>
  <dc:language>en-US</dc:language>
  <cp:lastModifiedBy>Lenovo</cp:lastModifiedBy>
  <dcterms:modified xsi:type="dcterms:W3CDTF">2016-06-21T12:59:00Z</dcterms:modified>
  <cp:revision>1</cp:revision>
  <dc:subject/>
  <dc:title/>
</cp:coreProperties>
</file>