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before="0" w:after="113"/>
        <w:rPr>
          <w:rStyle w:val="StrongEmphasis"/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0000FF"/>
          <w:sz w:val="40"/>
          <w:szCs w:val="40"/>
        </w:rPr>
        <w:t>EU rozhodla, že lékaři, kteří podávali injekce mRNA, mohou být stíháni za „pokus o vraždu”</w:t>
        <w:br/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  <w:u w:val="none"/>
          </w:rPr>
          <w:t>9. března 2025</w:t>
        </w:r>
      </w:hyperlink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Style w:val="StrongEmphasis"/>
          <w:rFonts w:cs="Calibri" w:ascii="Calibri" w:hAnsi="Calibri"/>
          <w:color w:val="333333"/>
          <w:sz w:val="20"/>
          <w:szCs w:val="20"/>
        </w:rPr>
        <w:t>Evropský soudní dvůr rozhodl, že zdravotníci, kteří nabádali nebo nutili lidi, aby si vzali mRNA vakcíny, mohou být trestně stíháni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Případ profesora Frajese před Evropským soudním dvorem měl šokující výsledek. Podle Soudního dvora byl k podání experimentálních mRNA vakcín nutný lékařský předpis. Lékaři se mohli rozhodnout, zda je podají, či nikoli, a dokonce je pacientům nedoporučovat, a to v takovém rozsahu, že případnou občanskoprávní a trestněprávní odpovědnost zdravotníků lze přičíst konkrétnímu případu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formuje o tom server </w:t>
      </w:r>
      <w:hyperlink r:id="rId3" w:tgtFrame="_blank">
        <w:r>
          <w:rPr>
            <w:rStyle w:val="InternetLink"/>
            <w:rFonts w:cs="Calibri" w:ascii="Calibri" w:hAnsi="Calibri"/>
            <w:color w:val="0E6A80"/>
            <w:sz w:val="20"/>
            <w:szCs w:val="20"/>
            <w:u w:val="none"/>
          </w:rPr>
          <w:t>europereloaded.com</w:t>
        </w:r>
      </w:hyperlink>
      <w:r>
        <w:rPr>
          <w:rFonts w:cs="Calibri" w:ascii="Calibri" w:hAnsi="Calibri"/>
          <w:color w:val="333333"/>
          <w:sz w:val="20"/>
          <w:szCs w:val="20"/>
        </w:rPr>
        <w:t>: Důvody uvedené Soudním dvorem by tak mohly zpochybnit disciplinární a trestní řízení vedená proti lékařům, kteří se očkování bránili, a naopak přisoudit vážnou odpovědnost lékařům, kteří očkovali na všechny strany, čímž také podpořili riziko způsobení nežádoucích účinků. Odkaz na článek </w:t>
      </w:r>
      <w:hyperlink r:id="rId4" w:tgtFrame="_blank">
        <w:r>
          <w:rPr>
            <w:rStyle w:val="InternetLink"/>
            <w:rFonts w:cs="Calibri" w:ascii="Calibri" w:hAnsi="Calibri"/>
            <w:color w:val="0E6A80"/>
            <w:sz w:val="20"/>
            <w:szCs w:val="20"/>
            <w:u w:val="none"/>
          </w:rPr>
          <w:t>(v italštině):</w:t>
        </w:r>
      </w:hyperlink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„</w:t>
      </w:r>
      <w:r>
        <w:rPr>
          <w:rFonts w:cs="Calibri" w:ascii="Calibri" w:hAnsi="Calibri"/>
          <w:color w:val="333333"/>
          <w:sz w:val="20"/>
          <w:szCs w:val="20"/>
        </w:rPr>
        <w:t>Soudní dvůr musel potvrdit, že z rozhodnutí Komise o povolení k uvedení na trh „nevyplývá žádná povinnost lékařů předepisovat a podávat svým pacientům uvedené vakcíny“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Potvrdil základní zásadu práva na svobodu léčby a na volbu nejvhodnější, nejbezpečnější a nejúčinnější léčby lékařem v dobré víře a podle všeho svědomí, v konkrétním případě a výlučně v zájmu zdraví pacienta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Tato pasáž má mimořádný význam, neboť definitivně rozbíjí obvinění, která byla vznesena, a to jak u soudu, tak v disciplinárním řízení, proti všem lékařům, kteří svým pacientům očkování proti Covidu nedoporučovali nebo jej odmítali podporovat, a obnovuje tak plnou svobodu lékařské péče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Kromě toho potvrzuje konkrétní odpovědnost očkujících lékařů, kteří podali lék inverzně, aniž by adekvátně posoudili vhodnost, rizika a bezpečnost v konkrétním případě ošetřovaného pacienta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Obecněji Soudní dvůr konstatoval, že „ačkoli udělení registrace vakcíny představuje předpoklad pro právo jejího držitele uvádět tuto vakcínu na trh v každém členském státě, tato registrace v zásadě nezakládá žádnou povinnost pacientů nebo očkujících lékařů“, ale především potvrdil, že „z příloh napadených rozhodnutí vyplývá, že k podání dotčených vakcín je nutný lékařský předpis“. To jsme vždy tvrdili v našich odvoláních na podporu pozastavených pracovníků, kteří se odmítli nechat očkovat zejména z důvodu absence konkrétního lékařského předpisu, ačkoli v mnoha případech o něj svého lékaře sami požádali. Předpis nebyl nikdy vystaven na žádnou z milionů podaných dávek, čímž se všechna výše uvedená podání stala contra legem (platná výjimka pro ty, kteří se nechtěli nechat očkovat), s právními důsledky nezákonnosti regulačních ustanovení ukládajících povinnost a nezákonnosti „lékařského úkonu“ konkrétního podání.“</w:t>
      </w:r>
    </w:p>
    <w:p>
      <w:pPr>
        <w:pStyle w:val="Normal"/>
        <w:spacing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Hovořme o „trestním štítu“ pro zdravotnické pracovníky. Jakou odpovědnost lze přičíst očkujícím lékařům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„</w:t>
      </w:r>
      <w:r>
        <w:rPr>
          <w:rFonts w:cs="Calibri" w:ascii="Calibri" w:hAnsi="Calibri"/>
          <w:color w:val="333333"/>
          <w:sz w:val="20"/>
          <w:szCs w:val="20"/>
        </w:rPr>
        <w:t>Rozhodnutí Soudního dvora mohou mít vliv na občanskoprávní a trestní řízení zaměřená na získání náhrady škody (biologické, morální a majetkové) způsobené osobám, které byly podrobeny uvedené farmakologické léčbě – z důvodu odpovědnosti očkujících lékařů za nesprávný úřední postup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V tomto případě byla lékařská léčba podána „v rozporu se zákonem“ z důvodu absence předchozího lékařského předpisu (opakovaný omezující předpis, známý jako RRL). Při pokusu o vysvětlení v termínech srozumitelných pro osoby mimo tento sektor, trestní štít funguje pouze tehdy, pokud je lékařská péče podána v souladu s indikacemi stanovenými v povolovacích aktech, které v tomto případě nebyly respektovány, a nikoliv pouze z důvodu absence pečlivého a adekvátního lékařského posouzení každého pacienta váhajícího při formálním aktu předepsání. „Načasování a počet podaných dávek velmi často neodpovídaly indikacím platným v době jednotlivých podání, a to brání funkčnosti trestního štítu“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Rozsudky Soudního dvora Evropské unie jsou závazné i pro vnitrostátní soudce, kteří stojí před stejnou otázkou: jaké vyhlídky mohou mít dosud neuzavřené případy, zejména ty, které se týkají zdravotnického personálu suspendovaného a/nebo vyškrtnutého v období Covidu?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„</w:t>
      </w:r>
      <w:r>
        <w:rPr>
          <w:rFonts w:cs="Calibri" w:ascii="Calibri" w:hAnsi="Calibri"/>
          <w:color w:val="333333"/>
          <w:sz w:val="20"/>
          <w:szCs w:val="20"/>
        </w:rPr>
        <w:t>Jak již bylo uvedeno, zásady uvedené v tomto rozsudku nemohou vnitrostátní soudci ignorovat, je však důležité, aby byly připomínány správným a relevantním způsobem. Hodně bude záležet na způsobu, jakým byly podány žaloby, které vedly k zahájení řízení, a na důvodech a argumentech předložených na podporu protiprávnosti přijatých opatření. Nepochybně bude zásadní, že byla vznesena otázka porušení právních předpisů Společenství, a tím byl zdůrazněn kontrast mezi vnitrostátními a evropskými právními předpisy. SDEU v několika pasážích rozsudku zopakoval, že úkolem lékařů je v konkrétním případě posoudit, zda vakcíny Covid-19 podat či nikoliv, a potvrdil, že je k tomu zapotřebí lékařský předpis, takže vnitrostátní úprava, která je v rozporu s těmito zásadami a ještě dříve s protokoly o podání obsaženými v autorizačních dokumentech, dosahuje hranice nepoužitelnosti, protože je </w:t>
      </w:r>
      <w:hyperlink r:id="rId5" w:tgtFrame="_blank">
        <w:r>
          <w:rPr>
            <w:rStyle w:val="InternetLink"/>
            <w:rFonts w:cs="Calibri" w:ascii="Calibri" w:hAnsi="Calibri"/>
            <w:color w:val="0E6A80"/>
            <w:sz w:val="20"/>
            <w:szCs w:val="20"/>
            <w:u w:val="none"/>
          </w:rPr>
          <w:t>nelegitimní.“</w:t>
        </w:r>
      </w:hyperlink>
    </w:p>
    <w:p>
      <w:pPr>
        <w:pStyle w:val="TextBody"/>
        <w:pBdr/>
        <w:spacing w:lineRule="auto" w:line="240" w:before="0" w:after="113"/>
        <w:rPr>
          <w:rStyle w:val="StrongEmphasis"/>
          <w:rFonts w:ascii="Calibri" w:hAnsi="Calibri" w:cs="Calibri"/>
          <w:color w:val="191818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Rozsudek zdůrazňuje, že registrace nezavazuje lékaře k předepisování nebo podávání vakcín. Tato svoboda je zásadní: lékař se může s čistým svědomím a na základě svých odborných znalostí rozhodnout, že pacientovi Spikevax nebo Comirnaty nedoporučí, například pokud existují pochybnosti o jejich významu nebo konkrétní kontraindikace. Soudní dvůr zdůrazňuje, že toto rozhodnutí nezakládá jejich právní odpovědnost pouze na základě AMM, neboť ty jim přímo nic neukládají. Lékaři si proto v souladu se svou etickou povinností chránit zdraví svých pacientů zachovávají značnou volnost ve svém postupu.</w:t>
      </w:r>
    </w:p>
    <w:p>
      <w:pPr>
        <w:pStyle w:val="Heading4"/>
        <w:pBdr/>
        <w:spacing w:before="0" w:after="113"/>
        <w:rPr>
          <w:rFonts w:ascii="Calibri" w:hAnsi="Calibri" w:cs="Calibri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rFonts w:cs="Calibri" w:ascii="Calibri" w:hAnsi="Calibri"/>
          <w:b/>
          <w:color w:val="191818"/>
          <w:sz w:val="20"/>
          <w:szCs w:val="20"/>
        </w:rPr>
        <w:t>Dopad na odpovědnost lékařů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Rozsudek objasňuje, že případná odpovědnost lékaře nevyplývá z rozhodnutí AMM, ale z konkrétních okolností léčby každého pacienta. Pokud například dojde k nežádoucí reakci po podání vakcíny, bude odpovědnost Frajese nebo jiného lékaře záviset na jeho vlastním aktu předepsání nebo podání, a nikoli na pouhé existenci vakcín na trhu. Soud trvá na tom, že za ověření bezpečnosti a účinnosti vakcín před jejich povolením je odpovědná EMA, a nikoli jednotliví lékaři. To zbavuje praktické lékaře povinnosti nezávislého posouzení celkových vědeckých údajů, jejich role je omezena na klinickou aplikaci v kontextu jejich vztahu s pacientem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Autor: Sean Adl-Tabatabai</w:t>
        <w:br/>
        <w:t>Výběr, Překlad, Zpracoval: Robert Pospíšil, CZ24.news</w:t>
        <w:br/>
      </w:r>
      <w:hyperlink r:id="rId6" w:tgtFrame="_blank">
        <w:r>
          <w:rPr>
            <w:rStyle w:val="InternetLink"/>
            <w:rFonts w:cs="Calibri" w:ascii="Calibri" w:hAnsi="Calibri"/>
            <w:color w:val="0E6A80"/>
            <w:sz w:val="20"/>
            <w:szCs w:val="20"/>
            <w:u w:val="none"/>
          </w:rPr>
          <w:t>Zdro</w:t>
        </w:r>
      </w:hyperlink>
      <w:r>
        <w:rPr>
          <w:rFonts w:cs="Calibri" w:ascii="Calibri" w:hAnsi="Calibri"/>
          <w:color w:val="0E6A80"/>
          <w:sz w:val="20"/>
          <w:szCs w:val="20"/>
        </w:rPr>
        <w:t>j</w:t>
      </w:r>
    </w:p>
    <w:p>
      <w:pPr>
        <w:pStyle w:val="TextBody"/>
        <w:spacing w:lineRule="auto" w:line="240" w:before="0" w:after="113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le je automatický překlad</w:t>
        <w:br/>
      </w:r>
      <w:r>
        <w:br w:type="page"/>
      </w:r>
    </w:p>
    <w:p>
      <w:pPr>
        <w:pStyle w:val="Heading1"/>
        <w:spacing w:before="0" w:after="113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  <w:t>automatický překlad</w:t>
      </w:r>
      <w:r>
        <w:rPr>
          <w:rFonts w:cs="Calibri" w:ascii="Calibri" w:hAnsi="Calibri"/>
          <w:color w:val="000000"/>
          <w:sz w:val="36"/>
          <w:szCs w:val="36"/>
        </w:rPr>
        <w:br/>
      </w:r>
      <w:r>
        <w:rPr>
          <w:rFonts w:cs="Calibri" w:ascii="Calibri" w:hAnsi="Calibri"/>
          <w:color w:val="0000FF"/>
          <w:sz w:val="40"/>
          <w:szCs w:val="40"/>
        </w:rPr>
        <w:t xml:space="preserve">Pravidla EU: Lékaři, kteří podávali injekce mRNA, </w:t>
        <w:br/>
        <w:t>mohou být stíháni za „pokus o vraždu“</w:t>
        <w:br/>
      </w:r>
      <w:hyperlink r:id="rId7"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  <w:u w:val="none"/>
          </w:rPr>
          <w:t>8. března 2025</w:t>
        </w:r>
      </w:hyperlink>
    </w:p>
    <w:p>
      <w:pPr>
        <w:pStyle w:val="TextBody"/>
        <w:spacing w:lineRule="auto" w:line="240" w:before="0" w:after="11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Evropský soudní dvůr rozhodl, že zdravotníci, kteří naléhali nebo nutili lidi, aby si vzali mRNA vakcíny, mohou být trestně stíháni.</w:t>
      </w:r>
    </w:p>
    <w:p>
      <w:pPr>
        <w:pStyle w:val="TextBody"/>
        <w:spacing w:lineRule="auto" w:line="240" w:before="0" w:after="113"/>
        <w:rPr/>
      </w:pPr>
      <w:r>
        <w:rPr>
          <w:rFonts w:cs="Calibri" w:ascii="Calibri" w:hAnsi="Calibri"/>
          <w:sz w:val="20"/>
          <w:szCs w:val="20"/>
        </w:rPr>
        <w:t>Případ profesora Frajese u Evropského soudního dvora měl šokující výsledek. Podle soudu byl k podání experimentálních vpichů mRNA vyžadován lékařský předpis. Lékaři si mohli vybrat, zda je budou podávat či nikoli, a dokonce je pacientům doporučovat do takové míry, že případná občanskoprávní a trestní odpovědnost zdravotnických pracovníků je přičitatelná konkrétnímu případu.</w:t>
      </w:r>
    </w:p>
    <w:p>
      <w:pPr>
        <w:pStyle w:val="TextBody"/>
        <w:spacing w:lineRule="auto" w:line="240" w:before="0" w:after="113"/>
        <w:rPr>
          <w:rFonts w:ascii="Calibri" w:hAnsi="Calibri" w:cs="Calibri"/>
          <w:color w:val="000000"/>
          <w:sz w:val="20"/>
          <w:szCs w:val="20"/>
        </w:rPr>
      </w:pPr>
      <w:hyperlink r:id="rId8" w:tgtFrame="_blank">
        <w:r>
          <w:rPr>
            <w:rStyle w:val="InternetLink"/>
            <w:rFonts w:cs="Calibri" w:ascii="Calibri" w:hAnsi="Calibri"/>
            <w:b/>
            <w:color w:val="005A8C"/>
            <w:sz w:val="20"/>
            <w:szCs w:val="20"/>
            <w:u w:val="none"/>
          </w:rPr>
          <w:t>Europereloaded.com</w:t>
        </w:r>
      </w:hyperlink>
      <w:r>
        <w:rPr>
          <w:rFonts w:cs="Calibri" w:ascii="Calibri" w:hAnsi="Calibri"/>
          <w:color w:val="000000"/>
          <w:sz w:val="20"/>
          <w:szCs w:val="20"/>
        </w:rPr>
        <w:t> uvádí: Důvody uvedené Soudem by tak mohly 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zpochybnit disciplinární a trestní řízení vedená proti lékařům, kteří se postavili proti očkování</w:t>
      </w:r>
      <w:r>
        <w:rPr>
          <w:rFonts w:cs="Calibri" w:ascii="Calibri" w:hAnsi="Calibri"/>
          <w:color w:val="000000"/>
          <w:sz w:val="20"/>
          <w:szCs w:val="20"/>
        </w:rPr>
        <w:t xml:space="preserve"> , a místo toho přisuzovat vážnou odpovědnost lékařům, kteří očkovali „bez pokud nebo ale“, čímž by se také zvýšilo riziko způsobení nežádoucích příhod. Odkaz na článek (v italštině): </w:t>
      </w:r>
      <w:hyperlink r:id="rId9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0000FF"/>
            <w:sz w:val="16"/>
            <w:szCs w:val="16"/>
            <w:u w:val="none"/>
          </w:rPr>
          <w:t>https://buongiornosuedtirol.it/2025/02/19/esclusivo-vaccini-covid-la-corte-ue-serviva-la-prescrizione-e-il-medico-poteva-sconsigliarli</w:t>
        </w:r>
      </w:hyperlink>
      <w:r>
        <w:rPr>
          <w:rStyle w:val="StrongEmphasis"/>
          <w:rFonts w:cs="Calibri" w:ascii="Calibri" w:hAnsi="Calibri"/>
          <w:i/>
          <w:iCs/>
          <w:color w:val="0000FF"/>
          <w:sz w:val="16"/>
          <w:szCs w:val="16"/>
        </w:rPr>
        <w:t> / </w:t>
      </w:r>
      <w:r>
        <w:rPr>
          <w:rFonts w:cs="Calibri" w:ascii="Calibri" w:hAnsi="Calibri"/>
          <w:b/>
          <w:bCs/>
          <w:i/>
          <w:iCs/>
          <w:color w:val="0000FF"/>
          <w:sz w:val="16"/>
          <w:szCs w:val="16"/>
        </w:rPr>
        <w:t xml:space="preserve"> </w:t>
      </w:r>
    </w:p>
    <w:p>
      <w:pPr>
        <w:pStyle w:val="TextBody"/>
        <w:spacing w:lineRule="auto" w:line="240" w:before="0" w:after="11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>Soud musel potvrdit, a to i ve stručné závorce, že 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rozhodnutí Komise povolit uvedení na trh „</w:t>
      </w:r>
      <w:r>
        <w:rPr>
          <w:rStyle w:val="StrongEmphasis"/>
          <w:rFonts w:cs="Calibri" w:ascii="Calibri" w:hAnsi="Calibri"/>
          <w:color w:val="000000"/>
          <w:sz w:val="20"/>
          <w:szCs w:val="20"/>
          <w:shd w:fill="CCFFCC" w:val="clear"/>
        </w:rPr>
        <w:t>nezahrnují žádnou povinnost lékařů předepisovat a podávat uvedené vakcíny svým pacientům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“.</w:t>
      </w:r>
    </w:p>
    <w:p>
      <w:pPr>
        <w:pStyle w:val="TextBody"/>
        <w:spacing w:lineRule="auto" w:line="240" w:before="0" w:after="11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novu potvrdil základní princip práva 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na svobodu léčby a na volbu nejvhodnější, nejbezpečnější a nejúčinnější léčby lékařem</w:t>
      </w:r>
      <w:r>
        <w:rPr>
          <w:rFonts w:cs="Calibri" w:ascii="Calibri" w:hAnsi="Calibri"/>
          <w:color w:val="000000"/>
          <w:sz w:val="20"/>
          <w:szCs w:val="20"/>
        </w:rPr>
        <w:t> , v dobré víře a s čistým svědomím, v konkrétním případě a ve výlučném zájmu zdraví pacienta.</w:t>
      </w:r>
    </w:p>
    <w:p>
      <w:pPr>
        <w:pStyle w:val="Heading4"/>
        <w:spacing w:before="0" w:after="113"/>
        <w:rPr>
          <w:rFonts w:ascii="Calibri" w:hAnsi="Calibri" w:cs="Calibri"/>
          <w:color w:val="000000"/>
          <w:sz w:val="20"/>
          <w:szCs w:val="20"/>
        </w:rPr>
      </w:pPr>
      <w:bookmarkStart w:id="0" w:name="h-this-passage-is-of-extraordinary-impor"/>
      <w:bookmarkEnd w:id="0"/>
      <w:r>
        <w:rPr>
          <w:rFonts w:cs="Calibri" w:ascii="Calibri" w:hAnsi="Calibri"/>
          <w:color w:val="000000"/>
          <w:sz w:val="20"/>
          <w:szCs w:val="20"/>
        </w:rPr>
        <w:t>Tato pasáž má mimořádný význam, protože definitivně odstraňuje obvinění vznesená jak u soudu, tak v disciplinárním řízení proti všem lékařům, kteří svým pacientům nedoporučili očkování proti Covidu nebo je odmítli propagovat, a  </w:t>
      </w:r>
      <w:r>
        <w:rPr>
          <w:rStyle w:val="StrongEmphasis"/>
          <w:rFonts w:cs="Calibri" w:ascii="Calibri" w:hAnsi="Calibri"/>
          <w:b/>
          <w:color w:val="000000"/>
          <w:sz w:val="20"/>
          <w:szCs w:val="20"/>
        </w:rPr>
        <w:t>vrací tak lékaři plnou svobodu péče.</w:t>
      </w:r>
    </w:p>
    <w:p>
      <w:pPr>
        <w:pStyle w:val="Heading4"/>
        <w:pBdr/>
        <w:spacing w:before="0" w:after="113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bookmarkStart w:id="1" w:name="h-in-addition-it-confirms-the-nbsp-speci"/>
      <w:bookmarkEnd w:id="1"/>
      <w:r>
        <w:rPr>
          <w:rFonts w:cs="Calibri" w:ascii="Calibri" w:hAnsi="Calibri"/>
          <w:color w:val="000000"/>
          <w:sz w:val="20"/>
          <w:szCs w:val="20"/>
        </w:rPr>
        <w:t>Navíc potvrzuje </w:t>
      </w:r>
      <w:r>
        <w:rPr>
          <w:rStyle w:val="StrongEmphasis"/>
          <w:rFonts w:cs="Calibri" w:ascii="Calibri" w:hAnsi="Calibri"/>
          <w:b/>
          <w:color w:val="000000"/>
          <w:sz w:val="20"/>
          <w:szCs w:val="20"/>
        </w:rPr>
        <w:t> specifickou odpovědnost očkujících lékařů,</w:t>
      </w:r>
      <w:r>
        <w:rPr>
          <w:rFonts w:cs="Calibri" w:ascii="Calibri" w:hAnsi="Calibri"/>
          <w:color w:val="000000"/>
          <w:sz w:val="20"/>
          <w:szCs w:val="20"/>
        </w:rPr>
        <w:t>  kteří aplikovali lék obráceně, aniž by adekvátně posoudili vhodnost, rizika a bezpečnost v konkrétním případě léčeného pacienta.</w:t>
      </w:r>
    </w:p>
    <w:p>
      <w:pPr>
        <w:pStyle w:val="TextBody"/>
        <w:pBdr/>
        <w:spacing w:lineRule="auto" w:line="240" w:before="0" w:after="11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ecněji Soudní dvůr uvedl, že „zatímco udělení registrace očkovací látky představuje předpoklad pro právo jejího držitele uvést tuto očkovací látku na trh v každém členském státě, 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toto rozhodnutí o registraci v zásadě nezakládá žádnou povinnost ze strany pacientů ani očkovacích lékařů“</w:t>
      </w:r>
      <w:r>
        <w:rPr>
          <w:rFonts w:cs="Calibri" w:ascii="Calibri" w:hAnsi="Calibri"/>
          <w:color w:val="000000"/>
          <w:sz w:val="20"/>
          <w:szCs w:val="20"/>
        </w:rPr>
        <w:t> , ale především potvrdil, že „z příloh napadených rozhodnutí je zřejmé, že  pro podání očkovací látky 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  <w:shd w:fill="CCFFCC" w:val="clear"/>
        </w:rPr>
        <w:t>je nutný lékařský předpis</w:t>
      </w:r>
      <w:r>
        <w:rPr>
          <w:rFonts w:cs="Calibri" w:ascii="Calibri" w:hAnsi="Calibri"/>
          <w:color w:val="000000"/>
          <w:sz w:val="20"/>
          <w:szCs w:val="20"/>
        </w:rPr>
        <w:t> “. To jsme vždy tvrdili ve svých výzvách na podporu suspendovaných pracovníků, kteří se 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odmítli nechat očkovat zejména z důvodu absence konkrétního lékařského předpisu</w:t>
      </w:r>
      <w:r>
        <w:rPr>
          <w:rFonts w:cs="Calibri" w:ascii="Calibri" w:hAnsi="Calibri"/>
          <w:color w:val="000000"/>
          <w:sz w:val="20"/>
          <w:szCs w:val="20"/>
        </w:rPr>
        <w:t> , i když v mnoha případech o něj svého lékaře sami žádali. Recept 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nebyl nikdy vystaven na žádnou z milionů podaných dávek</w:t>
      </w:r>
      <w:r>
        <w:rPr>
          <w:rFonts w:cs="Calibri" w:ascii="Calibri" w:hAnsi="Calibri"/>
          <w:color w:val="000000"/>
          <w:sz w:val="20"/>
          <w:szCs w:val="20"/>
        </w:rPr>
        <w:t> , čímž se všechna výše uvedená podání stala contra legem (platná výjimka pro ty, kteří se nechtěli nechat očkovat), s právními důsledky nelegitimnosti 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regulačních ustanovení ukládajících povinnost</w:t>
      </w:r>
      <w:r>
        <w:rPr>
          <w:rFonts w:cs="Calibri" w:ascii="Calibri" w:hAnsi="Calibri"/>
          <w:color w:val="000000"/>
          <w:sz w:val="20"/>
          <w:szCs w:val="20"/>
        </w:rPr>
        <w:t>  a nelegitimnosti „lékařského úkonu“ konkrétní administrativy.</w:t>
      </w:r>
    </w:p>
    <w:p>
      <w:pPr>
        <w:pStyle w:val="Heading4"/>
        <w:pBdr/>
        <w:spacing w:before="0" w:after="113"/>
        <w:rPr>
          <w:rFonts w:ascii="Calibri" w:hAnsi="Calibri" w:cs="Calibri"/>
          <w:color w:val="000000"/>
          <w:sz w:val="20"/>
          <w:szCs w:val="20"/>
        </w:rPr>
      </w:pPr>
      <w:bookmarkStart w:id="2" w:name="h-let-s-talk-about-the-penal-shield-for-"/>
      <w:bookmarkEnd w:id="2"/>
      <w:r>
        <w:rPr>
          <w:rFonts w:cs="Calibri" w:ascii="Calibri" w:hAnsi="Calibri"/>
          <w:color w:val="000000"/>
          <w:sz w:val="20"/>
          <w:szCs w:val="20"/>
        </w:rPr>
        <w:t>Promluvme si o „trestním štítu“ pro zdravotníky. Jaké povinnosti by mohly být přisouzeny očkovacím lékařům?</w:t>
      </w:r>
    </w:p>
    <w:p>
      <w:pPr>
        <w:pStyle w:val="TextBody"/>
        <w:spacing w:lineRule="auto" w:line="240" w:before="0" w:after="113"/>
        <w:rPr/>
      </w:pP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>Rozhodnutí Soudu 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mohou ovlivnit občanskoprávní a trestní řízení</w:t>
      </w:r>
      <w:r>
        <w:rPr>
          <w:rFonts w:cs="Calibri" w:ascii="Calibri" w:hAnsi="Calibri"/>
          <w:color w:val="000000"/>
          <w:sz w:val="20"/>
          <w:szCs w:val="20"/>
        </w:rPr>
        <w:t xml:space="preserve">  směřující k získání náhrady škody (biologické, morální a majetkové) způsobené osobám podrobeným uvedené farmakologické léčbě, a to z důvodu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odpovědnosti</w:t>
      </w:r>
      <w:r>
        <w:rPr>
          <w:rFonts w:cs="Calibri" w:ascii="Calibri" w:hAnsi="Calibri"/>
          <w:color w:val="000000"/>
          <w:sz w:val="20"/>
          <w:szCs w:val="20"/>
        </w:rPr>
        <w:t>  očkovacích lékařů za zanedbání lékařské péče.</w:t>
      </w:r>
    </w:p>
    <w:p>
      <w:pPr>
        <w:pStyle w:val="TextBody"/>
        <w:pBdr/>
        <w:spacing w:lineRule="auto" w:line="240" w:before="0" w:after="113"/>
        <w:rPr>
          <w:rStyle w:val="StrongEmphasis"/>
          <w:rFonts w:ascii="Calibri" w:hAnsi="Calibri" w:cs="Calibri"/>
          <w:color w:val="000000"/>
          <w:sz w:val="20"/>
          <w:szCs w:val="20"/>
          <w:shd w:fill="CCFFCC" w:val="clear"/>
        </w:rPr>
      </w:pPr>
      <w:r>
        <w:rPr>
          <w:rFonts w:cs="Calibri" w:ascii="Calibri" w:hAnsi="Calibri"/>
          <w:color w:val="000000"/>
          <w:sz w:val="20"/>
          <w:szCs w:val="20"/>
        </w:rPr>
        <w:t>V tomto případě byla léčba 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poskytnuta „v rozporu se zákonem“ z důvodu absence předchozího lékařského předpisu</w:t>
      </w:r>
      <w:r>
        <w:rPr>
          <w:rFonts w:cs="Calibri" w:ascii="Calibri" w:hAnsi="Calibri"/>
          <w:color w:val="000000"/>
          <w:sz w:val="20"/>
          <w:szCs w:val="20"/>
        </w:rPr>
        <w:t>  (opakovatelný restriktivní předpis, známý jako RRL). Ve snaze vysvětlit v termínech srozumitelných osobám mimo toto odvětví 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funguje trestní štít pouze tehdy, je-li lékařská péče podávána v souladu s indikacemi stanovenými v povolovacích aktech, které byly v tomto případě přehlíženy</w:t>
      </w:r>
      <w:r>
        <w:rPr>
          <w:rFonts w:cs="Calibri" w:ascii="Calibri" w:hAnsi="Calibri"/>
          <w:color w:val="000000"/>
          <w:sz w:val="20"/>
          <w:szCs w:val="20"/>
        </w:rPr>
        <w:t> , a nikoli pouze z důvodu nedostatku pečlivého a přiměřeného lékařského posouzení každého pacienta, který váhá s formálním předpisem. "Načasování a počet podaných dávek velmi často neodpovídaly indikacím platným v době různých podání, a to brání fungování trestního štítu."</w:t>
      </w:r>
    </w:p>
    <w:p>
      <w:pPr>
        <w:pStyle w:val="TextBody"/>
        <w:pBdr/>
        <w:spacing w:lineRule="auto" w:line="240" w:before="0" w:after="113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  <w:shd w:fill="CCFFCC" w:val="clear"/>
        </w:rPr>
        <w:t>Rozhodnutí Soudního dvora Evropské unie jsou závazná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 i pro vnitrostátní soudce,</w:t>
      </w:r>
      <w:r>
        <w:rPr>
          <w:rFonts w:cs="Calibri" w:ascii="Calibri" w:hAnsi="Calibri"/>
          <w:color w:val="000000"/>
          <w:sz w:val="20"/>
          <w:szCs w:val="20"/>
        </w:rPr>
        <w:t>  kteří stojí před stejnou otázkou: jaké vyhlídky mohou mít dosud projednávané případy, zejména ty, které se týkají 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zdravotnických pracovníků pozastavených a/nebo vyřazených</w:t>
      </w:r>
      <w:r>
        <w:rPr>
          <w:rFonts w:cs="Calibri" w:ascii="Calibri" w:hAnsi="Calibri"/>
          <w:color w:val="000000"/>
          <w:sz w:val="20"/>
          <w:szCs w:val="20"/>
        </w:rPr>
        <w:t>  během období Covid?</w:t>
      </w:r>
    </w:p>
    <w:p>
      <w:pPr>
        <w:pStyle w:val="TextBody"/>
        <w:pBdr/>
        <w:spacing w:lineRule="auto" w:line="240" w:before="0" w:after="113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>Jak již bylo řečeno, 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principy uvedené v tomto rozsudku nemohou být vnitrostátními soudci ignorovány</w:t>
      </w:r>
      <w:r>
        <w:rPr>
          <w:rFonts w:cs="Calibri" w:ascii="Calibri" w:hAnsi="Calibri"/>
          <w:color w:val="000000"/>
          <w:sz w:val="20"/>
          <w:szCs w:val="20"/>
        </w:rPr>
        <w:t> , ale je důležité, aby byly připomenuty správným a relevantním způsobem. Hodně bude záviset na způsobu podání žalob, které vedly k řízení, a na důvodech a argumentech předložených na podporu nezákonnosti přijatých opatření. Bude nepochybně zásadní nastolit otázku porušování právních předpisů Společenství, a tím zdůraznit kontrast mezi vnitrostátní a evropskou právní úpravou. SDEU v několika pasážích rozsudku zopakoval, že 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je úkolem lékařů v konkrétním případě posoudit, zda vakcíny Covid-19 podat či nikoliv</w:t>
      </w:r>
      <w:r>
        <w:rPr>
          <w:rFonts w:cs="Calibri" w:ascii="Calibri" w:hAnsi="Calibri"/>
          <w:color w:val="000000"/>
          <w:sz w:val="20"/>
          <w:szCs w:val="20"/>
        </w:rPr>
        <w:t> , 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a potvrdit tak nutnost předpisu</w:t>
      </w:r>
      <w:r>
        <w:rPr>
          <w:rFonts w:cs="Calibri" w:ascii="Calibri" w:hAnsi="Calibri"/>
          <w:color w:val="000000"/>
          <w:sz w:val="20"/>
          <w:szCs w:val="20"/>
        </w:rPr>
        <w:t>  v tomto smyslu, aby vnitrostátní předpis, který je v rozporu s těmito zásadami a ještě dříve s protokoly o podání obsaženými v registračních dokumentech, dosáhl hranice nepoužitelnosti, protože je nezákonný“.</w:t>
        <w:br/>
      </w:r>
      <w:hyperlink r:id="rId10">
        <w:r>
          <w:rPr>
            <w:rStyle w:val="InternetLink"/>
            <w:rFonts w:cs="Calibri" w:ascii="Calibri" w:hAnsi="Calibri"/>
            <w:b/>
            <w:i/>
            <w:iCs/>
            <w:color w:val="0000FF"/>
            <w:sz w:val="16"/>
            <w:szCs w:val="16"/>
            <w:u w:val="none"/>
          </w:rPr>
          <w:t>https://curia.europa.eu/juris/document/document.jsf?text=&amp;docid=294784&amp;pageIndex=0&amp;doclang=FR&amp;mode=req&amp;dir=&amp;occ=first&amp;part=1</w:t>
        </w:r>
      </w:hyperlink>
    </w:p>
    <w:p>
      <w:pPr>
        <w:pStyle w:val="TextBody"/>
        <w:pBdr/>
        <w:spacing w:lineRule="auto" w:line="240" w:before="0" w:after="113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Další dobrá analýza ve France Soir</w:t>
        <w:br/>
      </w:r>
      <w:hyperlink r:id="rId11">
        <w:r>
          <w:rPr>
            <w:rStyle w:val="InternetLink"/>
            <w:rFonts w:cs="Calibri" w:ascii="Calibri" w:hAnsi="Calibri"/>
            <w:b/>
            <w:bCs/>
            <w:i/>
            <w:iCs/>
            <w:color w:val="005A8C"/>
            <w:sz w:val="16"/>
            <w:szCs w:val="16"/>
            <w:u w:val="none"/>
          </w:rPr>
          <w:t>https://francesoir.fr/societe-justice-sante/vaccins-covid-19-la-cour-de-justice-de-l-ue-tranche-prescription-obligatoire</w:t>
        </w:r>
      </w:hyperlink>
    </w:p>
    <w:p>
      <w:pPr>
        <w:pStyle w:val="TextBody"/>
        <w:spacing w:lineRule="auto" w:line="240" w:before="0" w:after="113"/>
        <w:rPr/>
      </w:pPr>
      <w:r>
        <w:rPr>
          <w:rFonts w:cs="Calibri" w:ascii="Calibri" w:hAnsi="Calibri"/>
          <w:color w:val="000000"/>
          <w:sz w:val="20"/>
          <w:szCs w:val="20"/>
        </w:rPr>
        <w:t>Rozhodnutí zdůrazňuje, že 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rozhodnutí o registraci nezavazuje lékaře k předepisování nebo podávání vakcín</w:t>
      </w:r>
      <w:r>
        <w:rPr>
          <w:rFonts w:cs="Calibri" w:ascii="Calibri" w:hAnsi="Calibri"/>
          <w:color w:val="000000"/>
          <w:sz w:val="20"/>
          <w:szCs w:val="20"/>
        </w:rPr>
        <w:t> . Tato svoboda je zásadní: lékař se může s čistým svědomím a na základě své odbornosti rozhodnout nedoporučit pacientovi Spikevax nebo Comirnaty, pokud existují pochybnosti o jejich relevanci nebo konkrétních kontraindikacích. Soud zdůrazňuje, že toto rozhodnutí nezakládá jejich právní odpovědnost pouze na základě AMM, jelikož AMM jim přímo nic neukládají. 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Lékaři si proto ponechávají ve své praxi značný prostor v souladu se svou etickou povinností chránit zdraví svých pacientů.</w:t>
      </w:r>
    </w:p>
    <w:p>
      <w:pPr>
        <w:pStyle w:val="TextBody"/>
        <w:spacing w:lineRule="auto" w:line="240" w:before="0" w:after="11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Dopad na odpovědnost lékařů</w:t>
      </w:r>
      <w:r>
        <w:rPr>
          <w:rFonts w:cs="Calibri" w:ascii="Calibri" w:hAnsi="Calibri"/>
          <w:color w:val="000000"/>
          <w:sz w:val="20"/>
          <w:szCs w:val="20"/>
        </w:rPr>
        <w:br/>
        <w:t>Rozhodnutí objasňuje, že 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potenciální odpovědnost lékaře nevyplývá z rozhodnutí MA, ale ze specifických okolností léčby každého pacienta</w:t>
      </w:r>
      <w:r>
        <w:rPr>
          <w:rFonts w:cs="Calibri" w:ascii="Calibri" w:hAnsi="Calibri"/>
          <w:color w:val="000000"/>
          <w:sz w:val="20"/>
          <w:szCs w:val="20"/>
        </w:rPr>
        <w:t> . Pokud se například po podání vakcíny objeví nežádoucí reakce, 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odpovědnost Frajese nebo jiného lékaře bude záviset na jeho vlastním aktu předepisování nebo podání</w:t>
      </w:r>
      <w:r>
        <w:rPr>
          <w:rFonts w:cs="Calibri" w:ascii="Calibri" w:hAnsi="Calibri"/>
          <w:color w:val="000000"/>
          <w:sz w:val="20"/>
          <w:szCs w:val="20"/>
        </w:rPr>
        <w:t> , a nikoli na pouhé existenci vakcín na trhu. Soud trvá na tom, že za ověření bezpečnosti a účinnosti vakcín před jejich schválením je odpovědná EMA, nikoli jednotliví lékaři. To zbavuje praktiky povinnosti nezávislého hodnocení celkových vědeckých údajů, přičemž jejich role je omezena na 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klinickou aplikaci v kontextu jejich vztahu s pacientem.</w:t>
      </w:r>
    </w:p>
    <w:p>
      <w:pPr>
        <w:pStyle w:val="TextBody"/>
        <w:spacing w:lineRule="auto" w:line="240" w:before="0" w:after="113"/>
        <w:rPr/>
      </w:pPr>
      <w:r>
        <w:rPr>
          <w:rFonts w:cs="Calibri" w:ascii="Calibri" w:hAnsi="Calibri"/>
          <w:sz w:val="20"/>
          <w:szCs w:val="20"/>
        </w:rPr>
        <w:t>Sean Adl-Tabatabai</w:t>
        <w:br/>
      </w:r>
      <w:r>
        <w:rPr>
          <w:rFonts w:cs="Calibri" w:ascii="Calibri" w:hAnsi="Calibri"/>
          <w:b/>
          <w:bCs/>
          <w:i/>
          <w:iCs/>
          <w:color w:val="0000FF"/>
          <w:sz w:val="16"/>
          <w:szCs w:val="16"/>
        </w:rPr>
        <w:t>https://thepeoplesvoice.tv/eu-rules-doctors-who-gave-mrna-injections-can-be-prosecuted-for-attempted-murder/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33pt;margin-top:318.55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24.news/eu-rozhodla-ze-lekari-kteri-podavali-injekce-mrna-mohou-byt-stihani-za-pokus-o-vrazdu/" TargetMode="External"/><Relationship Id="rId3" Type="http://schemas.openxmlformats.org/officeDocument/2006/relationships/hyperlink" Target="https://www.europereloaded.com/european-court-of-justice-doctors-will-be-solely-responsible-for-the-consequences-of-covid-injections/" TargetMode="External"/><Relationship Id="rId4" Type="http://schemas.openxmlformats.org/officeDocument/2006/relationships/hyperlink" Target="https://buongiornosuedtirol.it/2025/02/19/esclusivo-vaccini-covid-la-corte-ue-serviva-la-prescrizione-e-il-medico-poteva-sconsigliarli/" TargetMode="External"/><Relationship Id="rId5" Type="http://schemas.openxmlformats.org/officeDocument/2006/relationships/hyperlink" Target="https://francesoir.fr/societe-justice-sante/vaccins-covid-19-la-cour-de-justice-de-l-ue-tranche-prescription-obligatoire" TargetMode="External"/><Relationship Id="rId6" Type="http://schemas.openxmlformats.org/officeDocument/2006/relationships/hyperlink" Target="https://thepeoplesvoice.tv/eu-rules-doctors-who-gave-mrna-injections-can-be-prosecuted-for-attempted-murder" TargetMode="External"/><Relationship Id="rId7" Type="http://schemas.openxmlformats.org/officeDocument/2006/relationships/hyperlink" Target="https://thepeoplesvoice.tv/2025/03/" TargetMode="External"/><Relationship Id="rId8" Type="http://schemas.openxmlformats.org/officeDocument/2006/relationships/hyperlink" Target="https://www.europereloaded.com/european-court-of-justice-doctors-will-be-solely-responsible-for-the-consequences-of-covid-injections/" TargetMode="External"/><Relationship Id="rId9" Type="http://schemas.openxmlformats.org/officeDocument/2006/relationships/hyperlink" Target="https://www.buongiornosuedtirol.it/2025/02/19/esclusivo-vaccini-covid-la-corte-ue-serviva-la-prescrizione-e-il-medico-poteva-sconsigliarli/" TargetMode="External"/><Relationship Id="rId10" Type="http://schemas.openxmlformats.org/officeDocument/2006/relationships/hyperlink" Target="https://curia.europa.eu/juris/document/document.jsf?text=&amp;docid=294784&amp;pageIndex=0&amp;doclang=FR&amp;mode=req&amp;dir=&amp;occ=first&amp;part=1" TargetMode="External"/><Relationship Id="rId11" Type="http://schemas.openxmlformats.org/officeDocument/2006/relationships/hyperlink" Target="https://francesoir.fr/societe-justice-sante/vaccins-covid-19-la-cour-de-justice-de-l-ue-tranche-prescription-obligatoir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24:00Z</dcterms:created>
  <dc:creator/>
  <dc:description/>
  <cp:keywords/>
  <dc:language>en-US</dc:language>
  <cp:lastModifiedBy/>
  <dcterms:modified xsi:type="dcterms:W3CDTF">2025-05-07T21:24:00Z</dcterms:modified>
  <cp:revision>1</cp:revision>
  <dc:subject/>
  <dc:title/>
</cp:coreProperties>
</file>