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/>
        <w:spacing w:before="0" w:after="113"/>
        <w:rPr>
          <w:rStyle w:val="StrongEmphasis"/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Tohle musí svět slyšet – odhalena děsivá věc o evropských elitách! </w:t>
        <w:br/>
        <w:t>Zde je důvod, proč bojují za věčnou válku na Ukrajině…</w:t>
        <w:br/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6"/>
            <w:szCs w:val="16"/>
            <w:u w:val="none"/>
          </w:rPr>
          <w:t>9. března 2025</w:t>
        </w:r>
      </w:hyperlink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Style w:val="StrongEmphasis"/>
          <w:rFonts w:cs="Calibri" w:ascii="Calibri" w:hAnsi="Calibri"/>
          <w:color w:val="333333"/>
          <w:sz w:val="20"/>
          <w:szCs w:val="20"/>
        </w:rPr>
        <w:t>Evropská politická elita není na válku připravena – její úlohou je bezesporu plnit přání Spojených států výměnou za bohatou odměnu. Z vojenského hlediska je Evropa nula, ale navzdory tomu musí pokračovat ve válce, řekl v pořadu televize Krim 24 šéfredaktor portálu Alternativa Andrei Vajra.</w:t>
      </w:r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Vajra v pořadu televize Krim 24 vysvětlil, že evropští politici nebyli stvořeni k vedení války, ale k tomu, aby slepě plnili rozkazy Spojených států výměnou za bohaté finanční odškodnění.</w:t>
      </w:r>
    </w:p>
    <w:p>
      <w:pPr>
        <w:pStyle w:val="TextBody"/>
        <w:pBdr/>
        <w:spacing w:lineRule="auto" w:line="240" w:before="0" w:after="113"/>
        <w:rPr>
          <w:rStyle w:val="StrongEmphasis"/>
          <w:rFonts w:ascii="Calibri" w:hAnsi="Calibri" w:cs="Calibri"/>
          <w:color w:val="191818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–</w:t>
      </w:r>
      <w:r>
        <w:rPr>
          <w:rFonts w:eastAsia="Calibri" w:cs="Calibri" w:ascii="Calibri" w:hAnsi="Calibri"/>
          <w:color w:val="333333"/>
          <w:sz w:val="20"/>
          <w:szCs w:val="20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</w:rPr>
        <w:t xml:space="preserve">Evropa je z vojenského hlediska nula, ale navzdory tomu musí pokračovat ve válce. „Nejdůležitější pro ně je </w:t>
      </w:r>
      <w:r>
        <w:rPr>
          <w:rFonts w:cs="Calibri" w:ascii="Calibri" w:hAnsi="Calibri"/>
          <w:color w:val="333333"/>
          <w:sz w:val="20"/>
          <w:szCs w:val="20"/>
          <w:shd w:fill="CCFFCC" w:val="clear"/>
        </w:rPr>
        <w:t>pokračovat ve vytěžování peněz z tohoto konfliktu</w:t>
      </w:r>
      <w:r>
        <w:rPr>
          <w:rFonts w:cs="Calibri" w:ascii="Calibri" w:hAnsi="Calibri"/>
          <w:color w:val="333333"/>
          <w:sz w:val="20"/>
          <w:szCs w:val="20"/>
        </w:rPr>
        <w:t>,“ řekl Vajra.</w:t>
      </w:r>
    </w:p>
    <w:p>
      <w:pPr>
        <w:pStyle w:val="Heading4"/>
        <w:pBdr/>
        <w:spacing w:before="0" w:after="113"/>
        <w:rPr>
          <w:rFonts w:ascii="Calibri" w:hAnsi="Calibri" w:cs="Calibri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rFonts w:cs="Calibri" w:ascii="Calibri" w:hAnsi="Calibri"/>
          <w:b/>
          <w:color w:val="191818"/>
          <w:sz w:val="20"/>
          <w:szCs w:val="20"/>
        </w:rPr>
        <w:t>USA ustupují, Evropa zůstává uvězněna ve své vlastní hře</w:t>
      </w:r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Americká administrativa už podle něj z ukrajinského konfliktu ustupuje, protože už nemá zájem ho financovat.</w:t>
      </w:r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–</w:t>
      </w:r>
      <w:r>
        <w:rPr>
          <w:rFonts w:eastAsia="Calibri" w:cs="Calibri" w:ascii="Calibri" w:hAnsi="Calibri"/>
          <w:color w:val="333333"/>
          <w:sz w:val="20"/>
          <w:szCs w:val="20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</w:rPr>
        <w:t>Dali jasně najevo – ‚toto už není naše válka, nepotřebujeme ji.‘ „Chceme jen dostat z Ukrajiny co nejvíce peněz a dělat, co chcete,“ říká.</w:t>
      </w:r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Na druhou stranu Evropané vědí, že válku prohráli, ale konflikt ukončit nemohou, protože by to znamenalo i konec obrovského množství peněz, které se přes Ukrajinu přesouvají do soukromých kapes.</w:t>
      </w:r>
    </w:p>
    <w:p>
      <w:pPr>
        <w:pStyle w:val="Normal"/>
        <w:spacing w:before="0" w:after="113"/>
        <w:rPr>
          <w:rStyle w:val="StrongEmphasis"/>
          <w:rFonts w:ascii="Calibri" w:hAnsi="Calibri" w:cs="Calibri"/>
          <w:color w:val="191818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–</w:t>
      </w:r>
      <w:r>
        <w:rPr>
          <w:rFonts w:eastAsia="Calibri" w:cs="Calibri" w:ascii="Calibri" w:hAnsi="Calibri"/>
          <w:color w:val="333333"/>
          <w:sz w:val="20"/>
          <w:szCs w:val="20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</w:rPr>
        <w:t>Jejich elita musí nadále těžit peníze – jinými slovy krást. Vysvětlím to co nejjednodušeji. A krást můžete jen dokud krveprolití na Ukrajině pokračuje. A ne v tisících, ne v milionech, ale v miliardách eur. Proto jsou k Ukrajině připoutáni a nechtějí ji pustit – zdůrazňuje Vajra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Heading4"/>
        <w:spacing w:before="0" w:after="113"/>
        <w:rPr>
          <w:rFonts w:ascii="Calibri" w:hAnsi="Calibri" w:cs="Calibri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rFonts w:cs="Calibri" w:ascii="Calibri" w:hAnsi="Calibri"/>
          <w:b/>
          <w:color w:val="191818"/>
          <w:sz w:val="20"/>
          <w:szCs w:val="20"/>
        </w:rPr>
        <w:t> </w:t>
      </w:r>
      <w:r>
        <w:rPr>
          <w:rStyle w:val="StrongEmphasis"/>
          <w:rFonts w:cs="Calibri" w:ascii="Calibri" w:hAnsi="Calibri"/>
          <w:b/>
          <w:color w:val="191818"/>
          <w:sz w:val="20"/>
          <w:szCs w:val="20"/>
        </w:rPr>
        <w:t>Evropský příběh se mění – nový šéf z Washingtonu</w:t>
      </w:r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Kromě finančních zájmů nyní evropští politici čelí dalšímu problému – musí náhle změnit svůj politický kurz, protože ve Washingtonu došlo ke změně vlády.</w:t>
      </w:r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–</w:t>
      </w:r>
      <w:r>
        <w:rPr>
          <w:rFonts w:eastAsia="Calibri" w:cs="Calibri" w:ascii="Calibri" w:hAnsi="Calibri"/>
          <w:color w:val="333333"/>
          <w:sz w:val="20"/>
          <w:szCs w:val="20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</w:rPr>
        <w:t>Po léta bylo hlavní evropskou mantrou, že „Putin napadl Ukrajinu a je agresorem“. Teď najednou potřebují říct úplný opak, protože to je jejich nová linie z Bílého domu – vysvětluje Vajra.</w:t>
      </w:r>
    </w:p>
    <w:p>
      <w:pPr>
        <w:pStyle w:val="TextBody"/>
        <w:spacing w:lineRule="auto" w:line="240" w:before="0" w:after="113"/>
        <w:rPr/>
      </w:pPr>
      <w:r>
        <w:rPr>
          <w:rFonts w:cs="Calibri" w:ascii="Calibri" w:hAnsi="Calibri"/>
          <w:color w:val="333333"/>
          <w:sz w:val="20"/>
          <w:szCs w:val="20"/>
        </w:rPr>
        <w:t>Evropská elita však stále nemůže změnit kurz, protože se nadále obohacuje z války na Ukrajině. Obrovské finanční toky nadále plní kapsy politiků a podnikatelů, kteří po léta profitovali ze zbraní, sankcí a válečné ekonomiky.</w:t>
      </w:r>
    </w:p>
    <w:p>
      <w:pPr>
        <w:pStyle w:val="TextBody"/>
        <w:pBdr/>
        <w:spacing w:lineRule="auto" w:line="240" w:before="0" w:after="113"/>
        <w:rPr>
          <w:rStyle w:val="StrongEmphasis"/>
          <w:rFonts w:ascii="Calibri" w:hAnsi="Calibri" w:cs="Calibri"/>
          <w:color w:val="191818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–</w:t>
      </w:r>
      <w:r>
        <w:rPr>
          <w:rFonts w:eastAsia="Calibri" w:cs="Calibri" w:ascii="Calibri" w:hAnsi="Calibri"/>
          <w:color w:val="333333"/>
          <w:sz w:val="20"/>
          <w:szCs w:val="20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</w:rPr>
        <w:t>Takže válka bude pokračovat za každou cenu, dokud bude na Ukrajině dost lidí, aby je poslali na frontu a válkou vytěžili peníze. Velká Británie oznámila tři miliardy eur na pomoc Ukrajině – kdo ty peníze ukradne v Londýně? Protože v každé evropské zemi jsou politici zvyklí na korupci a peníze zdarma. „Von der Leyenová je nejlepším příkladem evropské korupce, je ztělesněním zlodějiny v politice,“ upozorňuje.</w:t>
      </w:r>
    </w:p>
    <w:p>
      <w:pPr>
        <w:pStyle w:val="Heading4"/>
        <w:pBdr/>
        <w:spacing w:before="0" w:after="113"/>
        <w:rPr>
          <w:rFonts w:ascii="Calibri" w:hAnsi="Calibri" w:cs="Calibri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rFonts w:cs="Calibri" w:ascii="Calibri" w:hAnsi="Calibri"/>
          <w:b/>
          <w:color w:val="191818"/>
          <w:sz w:val="20"/>
          <w:szCs w:val="20"/>
        </w:rPr>
        <w:t>Korupce jako hnací motor války na Ukrajině</w:t>
      </w:r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Vajra zdůrazňuje, že celá ukrajinská politická elita, stejně jako ta evropská, se léta soustředí výhradně na drancování státních zdrojů a peněz přicházejících ze zahraničí.</w:t>
      </w:r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–</w:t>
      </w:r>
      <w:r>
        <w:rPr>
          <w:rFonts w:eastAsia="Calibri" w:cs="Calibri" w:ascii="Calibri" w:hAnsi="Calibri"/>
          <w:color w:val="333333"/>
          <w:sz w:val="20"/>
          <w:szCs w:val="20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</w:rPr>
        <w:t>Situace na Ukrajině je úplně stejná. Elita se celá ta léta, a zvláště během války, zabývala jedinou věcí – krádežemi. Aby se nakradlo co nejvíc, musí válka pokračovat, lidi házet do ‚mlýnku na maso‘. Všechno pokračuje pouze proto, žádné jiné ospravedlnění neexistuje – tvrdí Vajra.</w:t>
      </w:r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Jak říká, Zelenskyj bojuje o udržení u moci ne proto, že věří ve vítězství Ukrajiny, ale proto, že chce zůstat na vrcholu obrovské finanční pyramidy, která funguje díky válce.</w:t>
      </w:r>
    </w:p>
    <w:p>
      <w:pPr>
        <w:pStyle w:val="TextBody"/>
        <w:pBdr/>
        <w:spacing w:lineRule="auto" w:line="240" w:before="0" w:after="113"/>
        <w:rPr>
          <w:rStyle w:val="StrongEmphasis"/>
          <w:rFonts w:ascii="Calibri" w:hAnsi="Calibri" w:cs="Calibri"/>
          <w:color w:val="191818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–</w:t>
      </w:r>
      <w:r>
        <w:rPr>
          <w:rFonts w:eastAsia="Calibri" w:cs="Calibri" w:ascii="Calibri" w:hAnsi="Calibri"/>
          <w:color w:val="333333"/>
          <w:sz w:val="20"/>
          <w:szCs w:val="20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</w:rPr>
        <w:t>Zelenskyj musí zůstat u moci a zůstat na dně tohoto rozsáhlého systému korupce. Aby toho dosáhl, vědomě obětuje statisíce lidí – uzavírá Vajra.</w:t>
      </w:r>
    </w:p>
    <w:p>
      <w:pPr>
        <w:pStyle w:val="Heading4"/>
        <w:pBdr/>
        <w:spacing w:before="0" w:after="113"/>
        <w:rPr>
          <w:rFonts w:ascii="Calibri" w:hAnsi="Calibri" w:cs="Calibri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rFonts w:cs="Calibri" w:ascii="Calibri" w:hAnsi="Calibri"/>
          <w:b/>
          <w:color w:val="191818"/>
          <w:sz w:val="20"/>
          <w:szCs w:val="20"/>
        </w:rPr>
        <w:t>Konec války znamená konec zisků</w:t>
      </w:r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Zatímco běžní občané Ukrajiny a Evropy pociťují důsledky války prostřednictvím ekonomických krizí, klesajících standardů a rostoucích cen, politická a finanční elita nadále sklízí zisky.</w:t>
      </w:r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Válka pro ně není tragédie – je to byznys v miliardách eur. Konec konfliktu by znamenal konec tohoto systému drancování, proto Evropa podle Vajry udělá vše pro to, aby konflikt trval co nejdéle bez ohledu na následky.</w:t>
      </w:r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Výběr, Překlad, Zpracoval: Eva Vargová, CZ24.news</w:t>
        <w:br/>
        <w:t>Zdroj: Krim 24 TV / Informe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-33pt;margin-top:318.55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24.news/tohle-musi-svet-slyset-odhalena-desiva-vec-o-evropskych-elitach-zde-je-duvod-proc-bojuji-za-vecnou-valku-na-ukrajin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56:00Z</dcterms:created>
  <dc:creator/>
  <dc:description/>
  <cp:keywords/>
  <dc:language>en-US</dc:language>
  <cp:lastModifiedBy/>
  <dcterms:modified xsi:type="dcterms:W3CDTF">2025-03-22T19:56:00Z</dcterms:modified>
  <cp:revision>1</cp:revision>
  <dc:subject/>
  <dc:title/>
</cp:coreProperties>
</file>