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spacing w:before="0" w:after="113"/>
        <w:rPr>
          <w:rStyle w:val="InternetLink"/>
          <w:rFonts w:ascii="Calibri" w:hAnsi="Calibri" w:cs="Calibri"/>
          <w:b/>
          <w:b/>
          <w:color w:val="000000"/>
          <w:sz w:val="20"/>
          <w:szCs w:val="20"/>
          <w:u w:val="none"/>
        </w:rPr>
      </w:pPr>
      <w:r>
        <w:rPr>
          <w:rFonts w:cs="Calibri" w:ascii="Calibri" w:hAnsi="Calibri"/>
          <w:color w:val="0000FF"/>
          <w:sz w:val="40"/>
          <w:szCs w:val="40"/>
        </w:rPr>
        <w:t>Co vlastně chce Rusko? A má vůbec právo na existenci? Komentář Štěpána Chába</w:t>
      </w:r>
    </w:p>
    <w:p>
      <w:pPr>
        <w:pStyle w:val="TextBody"/>
        <w:spacing w:lineRule="auto" w:line="240" w:before="0" w:after="113"/>
        <w:rPr>
          <w:rStyle w:val="StrongEmphasis"/>
          <w:rFonts w:ascii="Calibri" w:hAnsi="Calibri" w:cs="Calibri"/>
          <w:color w:val="333333"/>
        </w:rPr>
      </w:pPr>
      <w:r>
        <w:rPr>
          <w:rStyle w:val="InternetLink"/>
          <w:rFonts w:cs="Calibri" w:ascii="Calibri" w:hAnsi="Calibri"/>
          <w:color w:val="000000"/>
          <w:sz w:val="20"/>
          <w:szCs w:val="20"/>
          <w:u w:val="none"/>
        </w:rPr>
        <w:t>5.3.</w:t>
      </w:r>
      <w:hyperlink r:id="rId2">
        <w:r>
          <w:rPr>
            <w:rStyle w:val="InternetLink"/>
            <w:rFonts w:cs="Calibri" w:ascii="Calibri" w:hAnsi="Calibri"/>
            <w:color w:val="000000"/>
            <w:sz w:val="20"/>
            <w:szCs w:val="20"/>
            <w:u w:val="none"/>
          </w:rPr>
          <w:t>2025</w:t>
        </w:r>
      </w:hyperlink>
    </w:p>
    <w:p>
      <w:pPr>
        <w:pStyle w:val="TextBody"/>
        <w:pBdr/>
        <w:spacing w:lineRule="auto" w:line="240" w:before="0" w:after="113"/>
        <w:rPr>
          <w:rFonts w:ascii="Calibri" w:hAnsi="Calibri" w:cs="Calibri"/>
          <w:color w:val="333333"/>
        </w:rPr>
      </w:pPr>
      <w:r>
        <w:rPr>
          <w:rStyle w:val="StrongEmphasis"/>
          <w:rFonts w:cs="Calibri" w:ascii="Calibri" w:hAnsi="Calibri"/>
          <w:color w:val="333333"/>
        </w:rPr>
        <w:t>Hup rovnýma nohama do další hysterie, která se až nápadně podobá té covidové. Tak by se daly popsat poslední čtyři dny a výhled do budoucnosti Evropy. Existuje, už zase, jen jeden pohled na věc, jedna jediná akceptovatelná pravda, jeden směr, kterým máme z té skály skákat. Ne, neexistuje. Ne, není. Nesmí být.</w:t>
      </w:r>
    </w:p>
    <w:p>
      <w:pPr>
        <w:pStyle w:val="TextBody"/>
        <w:pBdr/>
        <w:spacing w:lineRule="auto" w:line="240" w:before="0" w:after="113"/>
        <w:rPr>
          <w:rFonts w:ascii="Calibri" w:hAnsi="Calibri" w:cs="Calibri"/>
          <w:color w:val="333333"/>
        </w:rPr>
      </w:pPr>
      <w:r>
        <w:rPr>
          <w:rFonts w:cs="Calibri" w:ascii="Calibri" w:hAnsi="Calibri"/>
          <w:color w:val="333333"/>
        </w:rPr>
        <w:t>Hned dopředu avizuju, že jsou mi Rusové venkoncem ukradení. Mám rád Dostojevského. Mám rád Bulgakova, co bych neměl. S nadšením jsem zhltnul Daniila Charmse, protože jeho psaní je neopakovatelné. Snad až do mého genového aparátu se vepsal Zajmatin se svým románem My. A tam u mě ta láska k Rusku, či spíše k ruské kultuře, tak nějak končí. Dobře, dobře, Tarkovského mám také moc rád. Vyjmenovávat západní kulturu, kterou jsem se nechal oblouznit, je zbytečné, to bych tu byl do večera. A ano, jsme v době, kdy je potřeba vytvořit takový úvod, doznat se k tomu, že jsem v životě nedržel v ruce rubl a že mi z ruské ambasády nechodí ani notičky, ani všimné. Azbuku neumím, rusky neumím a v Rusku jsem nikdy nebyl.</w:t>
      </w:r>
    </w:p>
    <w:p>
      <w:pPr>
        <w:pStyle w:val="TextBody"/>
        <w:pBdr/>
        <w:spacing w:lineRule="auto" w:line="240" w:before="0" w:after="113"/>
        <w:rPr>
          <w:rFonts w:ascii="Calibri" w:hAnsi="Calibri" w:cs="Calibri"/>
          <w:color w:val="333333"/>
          <w:shd w:fill="CCFFCC" w:val="clear"/>
        </w:rPr>
      </w:pPr>
      <w:r>
        <w:rPr>
          <w:rFonts w:cs="Calibri" w:ascii="Calibri" w:hAnsi="Calibri"/>
          <w:color w:val="333333"/>
        </w:rPr>
        <w:t>Co mi ukradené není a nebude, je ta nechutná touha pokračovat v masakrech na Ukrajině. Jsem humanista staré školy, nenávidím, skutečně nenávidím, a je mi blbě z toho, když se lidé neumí na kruciálních otázkách domluvit. Když se pro tu tupohlavou neschopnost mluvit vraždí a mění se pořádky ve společnosti. Když tam vidím tu zabedněnou hloupost, kterou je tak snadné vyřešit a chovat se, no, dospěle. Ne jako hysterický tupec.</w:t>
      </w:r>
    </w:p>
    <w:p>
      <w:pPr>
        <w:pStyle w:val="TextBody"/>
        <w:pBdr/>
        <w:spacing w:lineRule="auto" w:line="240" w:before="0" w:after="113"/>
        <w:rPr>
          <w:rFonts w:ascii="Calibri" w:hAnsi="Calibri" w:cs="Calibri"/>
          <w:color w:val="333333"/>
        </w:rPr>
      </w:pPr>
      <w:r>
        <w:rPr>
          <w:rFonts w:cs="Calibri" w:ascii="Calibri" w:hAnsi="Calibri"/>
          <w:color w:val="333333"/>
          <w:shd w:fill="CCFFCC" w:val="clear"/>
        </w:rPr>
        <w:t>První a zásadní poznatek, který se tu s takovým nadšením ignoruje. Rusko nechce na svých hranicích nepřátelské NATO. Nechce ho na Ukrajině. Putin o tom mluvil varovně od roku 2008, kdy otázka vstupu Ukrajiny do NATO začala létat prostorem. Rusko považuje NATO za nepřátelskou sílu. Má Ukrajina právo na sebeurčení? Nemá, pokud tím uvádí v nebezpečí sousední stát. Navíc sousední stát s jadernými hlavicemi, který si, ano, ve své velmocenské aroganci, může sem tam uplatňovat svůj nárok na právo tou velmocí zůstat. Ukrajina MĚLA JEDNAT. Měla jednat před rokem 2014. Měla se zavázat k neutralitě.</w:t>
      </w:r>
    </w:p>
    <w:p>
      <w:pPr>
        <w:pStyle w:val="TextBody"/>
        <w:spacing w:lineRule="auto" w:line="240" w:before="0" w:after="113"/>
        <w:rPr>
          <w:rFonts w:ascii="Calibri" w:hAnsi="Calibri" w:cs="Calibri"/>
          <w:color w:val="333333"/>
        </w:rPr>
      </w:pPr>
      <w:r>
        <w:rPr>
          <w:rFonts w:cs="Calibri" w:ascii="Calibri" w:hAnsi="Calibri"/>
          <w:color w:val="333333"/>
        </w:rPr>
        <w:t>Je to pro naši dobu odsouzeníhodný názor? Výborně, ústava nám zaručuje svobodné šíření názoru, tak si toho važme, ústava má chránit právě takové názory, které nejsou ve společnosti masově přijímané.</w:t>
      </w:r>
    </w:p>
    <w:p>
      <w:pPr>
        <w:pStyle w:val="TextBody"/>
        <w:pBdr/>
        <w:spacing w:lineRule="auto" w:line="240" w:before="0" w:after="113"/>
        <w:rPr/>
      </w:pPr>
      <w:r>
        <w:rPr>
          <w:rFonts w:cs="Calibri" w:ascii="Calibri" w:hAnsi="Calibri"/>
          <w:color w:val="333333"/>
        </w:rPr>
        <w:t>Ale vysvětlím na příkladu. Jaký by asi nastal mumraj, kdyby kupříkladu Maďarsko oznámilo svůj úmysl vstoupit do struktur BRICS? Tedy do struktur, pro nás bláhovce, nepřátelských. Jak by se na to tvářil Brusel? Německo? Francie? Prostě by řekly – no, když chcete… Neřekly, vší mocí by se snažily zabránit tomu, aby k takovému spojení nedošlo. A to je to nikoliv vojenské, ale jen ekonomické spojení zemí.</w:t>
      </w:r>
    </w:p>
    <w:p>
      <w:pPr>
        <w:pStyle w:val="TextBody"/>
        <w:pBdr/>
        <w:spacing w:lineRule="auto" w:line="240" w:before="0" w:after="113"/>
        <w:rPr/>
      </w:pPr>
      <w:r>
        <w:rPr>
          <w:rFonts w:cs="Calibri" w:ascii="Calibri" w:hAnsi="Calibri"/>
          <w:color w:val="333333"/>
        </w:rPr>
        <w:t>Otázka – proč by Rusku mělo být jedno, že jeho nejbližší soused vstoupí do nepřátelských struktur, navíc soused, který je posledních třicet let stabilně nestabilní a plný historických mindráků, které by mohl začít větrat za pomoci aktivace článku 5 smlouvy o NATO? Neobstojí argument, že Finsko vstoupilo do NATO vloni a má s Ruskem také děsivě dlouhou hranici. Finsko je stabilní země se stabilním systémem. A své mindráky ze sousedství s nevyzpytatelnou velmocí dusí dostatečně efektivně, takže z toho nevzejde třetí světová. Ukrajina taková není. Ukrajina je permanentní sud střelného prachu, který si hýčká ty své Bandery a Šuchevyče a pěstuje si nenávist k Rusku jako národní zvyk. A ano, to je pro Rusko nesmírně nebezpečné. A je to nebezpečné i pro Evropu. Je to nebezpečné i pro NATO. Aktivace článku 5 proti Rusku by byla děsivá. A s Ukrajinou v NATO bychom se toho dočkali velmi rychle.</w:t>
      </w:r>
    </w:p>
    <w:p>
      <w:pPr>
        <w:pStyle w:val="TextBody"/>
        <w:pBdr/>
        <w:spacing w:lineRule="auto" w:line="240" w:before="0" w:after="113"/>
        <w:rPr>
          <w:rFonts w:ascii="Calibri" w:hAnsi="Calibri" w:cs="Calibri"/>
          <w:color w:val="333333"/>
        </w:rPr>
      </w:pPr>
      <w:r>
        <w:rPr>
          <w:rFonts w:cs="Calibri" w:ascii="Calibri" w:hAnsi="Calibri"/>
          <w:color w:val="333333"/>
        </w:rPr>
        <w:t>Poslední čtyři dny politického vření v Evropě až nebezpečně připomíná začátky a do budoucna i konce covidového teroru, kdy jednotlivé země vyrazily na cestu plnou absurdit, represí proti vlastním obyvatelům a velkých, obrovských dluhů. Teď startuje další etapa sebezničení. Další etapa šílenství. Leyenová oznámila, že unie dovolí zadlužování zemí nad rámec limitů, které mají země Evropské unie držet na úrovni ekonomické stability. V Německu zní, že se odbrzdí dluhová brzda. Že se začne nebývalou měrou zbrojit. Dokonce že by si Německo mělo pořádit i jaderné zbraně (u této zprávy mě napadlo jediné, srolovat noviny a ostrým hlasem zařvat – Německo, do boudy a lehni!). Náš Fiala blouzní o tom, že jedna koruna do zbrojního průmyslu se nám vrátí hned třikrát. A že těch korun plánuje do zbrojního průmyslu (převážně zahraničního) napumpovat. Povede to, jako u covidu, k děsivé kocovině. Tedy, ke kocovině, pokud nakonec ke konfrontaci s Ruskem nedojde. Pokud k ní dojde, pánbu spas naše duše.</w:t>
      </w:r>
    </w:p>
    <w:p>
      <w:pPr>
        <w:pStyle w:val="TextBody"/>
        <w:pBdr/>
        <w:spacing w:lineRule="auto" w:line="240" w:before="0" w:after="113"/>
        <w:rPr>
          <w:rFonts w:ascii="Calibri" w:hAnsi="Calibri" w:cs="Calibri"/>
          <w:color w:val="333333"/>
        </w:rPr>
      </w:pPr>
      <w:r>
        <w:rPr>
          <w:rFonts w:cs="Calibri" w:ascii="Calibri" w:hAnsi="Calibri"/>
          <w:color w:val="333333"/>
        </w:rPr>
        <w:t>Přitom stačí jedna jediná věc – zvednout telefon a začít mluvit. Z Evropské unie nikdo s Putinem nemluví, nejedná, nesnaží se Ukrajinu zbavit té vražedné války. Nesnaží se dohodnout podmínky, u kterých by Rusko začalo přecházet na kompromisy. My se chováme k Rusku až s neskutečnou nenávistí. A s tou nikdy nic nevyřešíme, nezastavíme, nevybudujeme. S tou se jenom ženeme do záhuby. Může se to zdát ve stínu nynějšího dění komické, ale bezpečnostní záruky nepotřebuje jen Ukrajina, ale i Rusko. Teprve pak se mohou začít normalizovat naše vztahy. Pokud Rusku bude hrozit evropská hysterie, dovedeme se buďto k neprostupné železné oponě, nebo k vlastnímu sebezničení. K ani jednomu bychom neměli chtít dojít.</w:t>
      </w:r>
    </w:p>
    <w:p>
      <w:pPr>
        <w:pStyle w:val="TextBody"/>
        <w:pBdr/>
        <w:spacing w:lineRule="auto" w:line="240" w:before="0" w:after="113"/>
        <w:rPr>
          <w:rFonts w:ascii="Calibri" w:hAnsi="Calibri" w:cs="Calibri"/>
          <w:color w:val="333333"/>
        </w:rPr>
      </w:pPr>
      <w:r>
        <w:rPr>
          <w:rFonts w:cs="Calibri" w:ascii="Calibri" w:hAnsi="Calibri"/>
          <w:color w:val="333333"/>
        </w:rPr>
        <w:t>Proč u nás převládl názor, že jednáním se můžeme domoci jen totální kapitulace Ukrajiny? Vždyť je to absurdní blbost. K naprosté kapitulaci bychom došli jen v případě, že bychom na jednání vyslali takového Pepka Vyskoče, jako je kupříkladu nás premiér Fiala. A ano, nutný dodatek – jednáním není – haló, jsi tam, fašisto ruskej? Okamžitě stáhni svoje vojska, nebo…</w:t>
      </w:r>
    </w:p>
    <w:p>
      <w:pPr>
        <w:pStyle w:val="TextBody"/>
        <w:pBdr/>
        <w:spacing w:lineRule="auto" w:line="240" w:before="0" w:after="113"/>
        <w:rPr>
          <w:rFonts w:ascii="Calibri" w:hAnsi="Calibri" w:cs="Calibri"/>
          <w:color w:val="333333"/>
        </w:rPr>
      </w:pPr>
      <w:r>
        <w:rPr>
          <w:rFonts w:cs="Calibri" w:ascii="Calibri" w:hAnsi="Calibri"/>
          <w:color w:val="333333"/>
        </w:rPr>
        <w:t>Co je zásadní – oni to ani nezkusili. Oni se o tu smírnou cestu ani nepokusili. To nejsou politici, ale šílení aktivisté. Už zase. Zastavte ten rozjíždějící se vlak smrti.</w:t>
      </w:r>
    </w:p>
    <w:p>
      <w:pPr>
        <w:pStyle w:val="TextBody"/>
        <w:pBdr/>
        <w:spacing w:lineRule="auto" w:line="240" w:before="0" w:after="113"/>
        <w:rPr>
          <w:rFonts w:ascii="Calibri" w:hAnsi="Calibri" w:cs="Calibri"/>
          <w:color w:val="333333"/>
          <w:shd w:fill="CCFFCC" w:val="clear"/>
        </w:rPr>
      </w:pPr>
      <w:r>
        <w:rPr>
          <w:rFonts w:cs="Calibri" w:ascii="Calibri" w:hAnsi="Calibri"/>
          <w:color w:val="333333"/>
        </w:rPr>
        <w:t xml:space="preserve">Ale co je nejspíš jediný důvod nynější mediální hysterie – peníze z kapes lidí se zase beztrestně budou sypat tím správným směrem. Do války proti Rusku tady nikdo z politických přízraků nechce jít, ale vypustit další přehradu veřejných peněz, to je jiná. K tomu jsou svolní za každého počasí. </w:t>
      </w:r>
    </w:p>
    <w:p>
      <w:pPr>
        <w:pStyle w:val="TextBody"/>
        <w:pBdr/>
        <w:spacing w:lineRule="auto" w:line="240" w:before="0" w:after="113"/>
        <w:rPr>
          <w:rFonts w:ascii="Calibri" w:hAnsi="Calibri" w:cs="Calibri"/>
          <w:color w:val="333333"/>
        </w:rPr>
      </w:pPr>
      <w:r>
        <w:rPr>
          <w:rFonts w:cs="Calibri" w:ascii="Calibri" w:hAnsi="Calibri"/>
          <w:color w:val="333333"/>
          <w:shd w:fill="CCFFCC" w:val="clear"/>
        </w:rPr>
        <w:t>Pro unii je to jen další možnost, jak svázat členské země pevně k sobě. Dalším společným dluhem. Jdeme špatnou cestou a v čele máme pomatence.</w:t>
      </w:r>
    </w:p>
    <w:p>
      <w:pPr>
        <w:pStyle w:val="TextBody"/>
        <w:pBdr/>
        <w:spacing w:lineRule="auto" w:line="240" w:before="0" w:after="113"/>
        <w:rPr/>
      </w:pPr>
      <w:r>
        <w:rPr>
          <w:rFonts w:cs="Calibri" w:ascii="Calibri" w:hAnsi="Calibri"/>
          <w:color w:val="333333"/>
        </w:rPr>
        <w:t>Autor: Štěpán Cháb</w:t>
        <w:br/>
      </w:r>
      <w:hyperlink r:id="rId3" w:tgtFrame="_blank">
        <w:r>
          <w:rPr>
            <w:rStyle w:val="InternetLink"/>
            <w:rFonts w:cs="Calibri" w:ascii="Calibri" w:hAnsi="Calibri"/>
            <w:color w:val="0E6A80"/>
            <w:u w:val="none"/>
          </w:rPr>
          <w:t>ZDROJ</w:t>
        </w:r>
      </w:hyperlink>
      <w:r>
        <w:rPr>
          <w:rFonts w:cs="Calibri" w:ascii="Calibri" w:hAnsi="Calibri"/>
          <w:color w:val="0E6A80"/>
        </w:rPr>
        <w:br/>
      </w:r>
      <w:r>
        <w:rPr>
          <w:rFonts w:cs="Calibri" w:ascii="Calibri" w:hAnsi="Calibri"/>
          <w:b/>
          <w:bCs/>
          <w:i/>
          <w:iCs/>
          <w:sz w:val="16"/>
          <w:szCs w:val="16"/>
        </w:rPr>
        <w:t>https://www.krajskelisty.cz/praha/32740-co-vlastne-chce-rusko-a-ma-vubec-pravo-na-existenci-komentar-stepana-chaba.htm</w:t>
      </w:r>
    </w:p>
    <w:p>
      <w:pPr>
        <w:pStyle w:val="TextBody"/>
        <w:pBdr/>
        <w:spacing w:lineRule="auto" w:line="240" w:before="0" w:after="113"/>
        <w:rPr/>
      </w:pPr>
      <w:r>
        <w:rPr/>
      </w:r>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33pt;margin-top:318.55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ZpatChar">
    <w:name w:val="Zápatí Char"/>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24.news/co-vlastne-chce-rusko-a-ma-vubec-pravo-na-existenci-komentar-stepana-chaba/" TargetMode="External"/><Relationship Id="rId3" Type="http://schemas.openxmlformats.org/officeDocument/2006/relationships/hyperlink" Target="https://www.krajskelist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56:00Z</dcterms:created>
  <dc:creator/>
  <dc:description/>
  <cp:keywords/>
  <dc:language>en-US</dc:language>
  <cp:lastModifiedBy/>
  <dcterms:modified xsi:type="dcterms:W3CDTF">2025-03-22T19:56:00Z</dcterms:modified>
  <cp:revision>1</cp:revision>
  <dc:subject/>
  <dc:title/>
</cp:coreProperties>
</file>