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pBdr/>
        <w:spacing w:before="0" w:after="113"/>
        <w:rPr>
          <w:rStyle w:val="StrongEmphasis"/>
          <w:rFonts w:ascii="Calibri" w:hAnsi="Calibri" w:cs="Calibri"/>
          <w:i/>
          <w:i/>
          <w:color w:val="333333"/>
        </w:rPr>
      </w:pPr>
      <w:r>
        <w:rPr>
          <w:rStyle w:val="StrongEmphasis"/>
          <w:rFonts w:cs="Calibri" w:ascii="Calibri" w:hAnsi="Calibri"/>
          <w:b/>
          <w:color w:val="0000FF"/>
          <w:sz w:val="26"/>
          <w:szCs w:val="26"/>
        </w:rPr>
        <w:t>Přednáška Jeffreyho Sachse v EU parlamentu o americkém hegemonismu Pax Americana</w:t>
      </w:r>
      <w:r>
        <w:rPr>
          <w:rStyle w:val="InternetLink"/>
          <w:rFonts w:cs="Calibri" w:ascii="Calibri" w:hAnsi="Calibri"/>
          <w:b/>
          <w:color w:val="000000"/>
          <w:sz w:val="20"/>
          <w:szCs w:val="26"/>
          <w:u w:val="none"/>
        </w:rPr>
        <w:br/>
        <w:t>19.2.2025</w:t>
      </w:r>
    </w:p>
    <w:p>
      <w:pPr>
        <w:pStyle w:val="TextBody"/>
        <w:pBdr/>
        <w:spacing w:lineRule="auto" w:line="240" w:before="0" w:after="113"/>
        <w:rPr/>
      </w:pPr>
      <w:r>
        <w:rPr>
          <w:rStyle w:val="StrongEmphasis"/>
          <w:rFonts w:cs="Calibri" w:ascii="Calibri" w:hAnsi="Calibri"/>
          <w:i/>
          <w:color w:val="333333"/>
        </w:rPr>
        <w:t>Michael von der Schulenburg:</w:t>
      </w:r>
      <w:r>
        <w:rPr>
          <w:rFonts w:cs="Calibri" w:ascii="Calibri" w:hAnsi="Calibri"/>
          <w:color w:val="333333"/>
        </w:rPr>
        <w:t> Nejprve bych chtěl poděkovat všem, že jste sem přišli. Opravdu jsme nečekali, že přijde tolik lidí. Byli jsme z toho velmi potěšeni. A samozřejmě, především chci uvítat profesora Jeffreyho Sachse a jeho manželku Sonii. Sonia? Zapomněl jsem své věci, takže je velmi obtížné ho představit. Udělal tolik, tolik věcí v životě, víte. On je samozřejmě, je samozřejmě poradcem třem generálním tajemníkům. Nyní je profesorem na Kolumbijské univerzitě. Založil Institut Země a vy mě opravte, pokud se mýlím. A nyní jste ředitelem Centra pro řešení udržitelného rozvoje. Všechny tyto věci… Sonia? …jsem většinu zapomněl. Je toho mnohem více. Ale chci říct něco osobnějšího, protože já znám Jeffa už nějakou dobu, víte, a vím samozřejmě, že mezinárodní oblast znám lépe než tento parlament.</w:t>
      </w:r>
    </w:p>
    <w:p>
      <w:pPr>
        <w:pStyle w:val="TextBody"/>
        <w:pBdr/>
        <w:spacing w:lineRule="auto" w:line="240" w:before="0" w:after="113"/>
        <w:rPr>
          <w:rFonts w:ascii="Calibri" w:hAnsi="Calibri" w:cs="Calibri"/>
          <w:color w:val="333333"/>
        </w:rPr>
      </w:pPr>
      <w:r>
        <w:rPr>
          <w:rFonts w:cs="Calibri" w:ascii="Calibri" w:hAnsi="Calibri"/>
          <w:color w:val="333333"/>
        </w:rPr>
        <w:t>Nikdy jsem nepotkal žádnou osobu, která by byla tak dobře propojena mezinárodně jako Jeff. Tak dobře propojena, jak v náboženských oblastech, byl ve Vatikánu, tak i v politických oblastech. Jeff může jít kamkoli na světě a budou ho znát, ať už je to na Blízkém východě, ať už je to v Číně, ať už je to v Moskvě, doufejme, že velmi brzy, také znovu v Kyjevě, ať už je to v Africe nebo Latinské Americe. A má velmi dlouhou zkušenost, řekl bych, že lidé, které zná, jsou naživu nebo mrtví, protože on dělá tento typ práce už velmi dlouho. Co si také myslím, alespoň z mého pohledu, je na Jeffovi tak zvláštní to, že vždy zůstal poradcem.</w:t>
      </w:r>
    </w:p>
    <w:p>
      <w:pPr>
        <w:pStyle w:val="TextBody"/>
        <w:pBdr/>
        <w:spacing w:lineRule="auto" w:line="240" w:before="0" w:after="113"/>
        <w:rPr>
          <w:rFonts w:ascii="Calibri" w:hAnsi="Calibri" w:cs="Calibri"/>
          <w:color w:val="333333"/>
        </w:rPr>
      </w:pPr>
      <w:r>
        <w:rPr>
          <w:rFonts w:cs="Calibri" w:ascii="Calibri" w:hAnsi="Calibri"/>
          <w:color w:val="333333"/>
        </w:rPr>
        <w:t>Nikdy se nesnažil vstoupit do žádného politického oboru, aby se spojil s nějakou politickou stranou. Takže zůstal nezávislý. A to samozřejmě přidává k jeho důvěryhodnosti. A myslím, že to je také důvod, alespoň pro mě, a možná se s tím mnozí z vás shodnou, že se stal mluvčím v ekonomice, udržitelném rozvoji, životním prostředí a samozřejmě v politice. A dnes je Jeff pravděpodobně osobou na světě, která se zasazuje za mír, všude za mír, což jsou všechny tyto věci dohromady. A proto jsem velmi rád, že jste zde a jsem také velmi hrdý, že jste přijali naše pozvání. A nyní bude hovořit o geopolitice míru.</w:t>
      </w:r>
    </w:p>
    <w:p>
      <w:pPr>
        <w:pStyle w:val="TextBody"/>
        <w:pBdr/>
        <w:spacing w:lineRule="auto" w:line="240" w:before="0" w:after="113"/>
        <w:rPr/>
      </w:pPr>
      <w:r>
        <w:rPr>
          <w:rFonts w:cs="Calibri" w:ascii="Calibri" w:hAnsi="Calibri"/>
          <w:color w:val="333333"/>
        </w:rPr>
        <w:t xml:space="preserve">Jeff nyní přichází do Parlamentu, když je Evropská unie v chaosu, ať už z jakýchkoli, nevím, protihodnot. Ale myslím, že nyní máme válku na Ukrajině. Je to </w:t>
      </w:r>
      <w:r>
        <w:rPr>
          <w:rFonts w:cs="Calibri" w:ascii="Calibri" w:hAnsi="Calibri"/>
          <w:color w:val="333333"/>
          <w:shd w:fill="CCFFCC" w:val="clear"/>
        </w:rPr>
        <w:t>americká iniciativa</w:t>
      </w:r>
      <w:r>
        <w:rPr>
          <w:rFonts w:cs="Calibri" w:ascii="Calibri" w:hAnsi="Calibri"/>
          <w:color w:val="333333"/>
        </w:rPr>
        <w:t xml:space="preserve">. Evropa nebude sedět u stolu, ačkoliv to je válka na evropské půdě. A tak jsme ve velmi obtížné situaci. Myslím, že nevíme, kterým směrem jít. Jsem zde už šest měsíců v tomto parlamentu a pro někoho, kdo pracoval pro </w:t>
      </w:r>
      <w:r>
        <w:rPr>
          <w:rFonts w:cs="Calibri" w:ascii="Calibri" w:hAnsi="Calibri"/>
          <w:color w:val="333333"/>
          <w:shd w:fill="CCFFCC" w:val="clear"/>
        </w:rPr>
        <w:t>OSN</w:t>
      </w:r>
      <w:r>
        <w:rPr>
          <w:rFonts w:cs="Calibri" w:ascii="Calibri" w:hAnsi="Calibri"/>
          <w:color w:val="333333"/>
        </w:rPr>
        <w:t xml:space="preserve">. Byl jsem vlastně docela šokován, když jsem se dozvěděl, že tento parlament </w:t>
      </w:r>
      <w:r>
        <w:rPr>
          <w:rFonts w:cs="Calibri" w:ascii="Calibri" w:hAnsi="Calibri"/>
          <w:color w:val="333333"/>
          <w:shd w:fill="CCFFCC" w:val="clear"/>
        </w:rPr>
        <w:t>mluví pouze o válce</w:t>
      </w:r>
      <w:r>
        <w:rPr>
          <w:rFonts w:cs="Calibri" w:ascii="Calibri" w:hAnsi="Calibri"/>
          <w:color w:val="333333"/>
        </w:rPr>
        <w:t xml:space="preserve"> a že můžete, silou, vytvářet řešení. V OSN jsme vždy mluvili jinak ve všech zemích.</w:t>
      </w:r>
    </w:p>
    <w:p>
      <w:pPr>
        <w:pStyle w:val="TextBody"/>
        <w:pBdr/>
        <w:spacing w:lineRule="auto" w:line="240" w:before="0" w:after="113"/>
        <w:rPr>
          <w:rStyle w:val="Emphasis"/>
          <w:rFonts w:ascii="Calibri" w:hAnsi="Calibri" w:cs="Calibri"/>
          <w:b/>
          <w:b/>
          <w:color w:val="333333"/>
        </w:rPr>
      </w:pPr>
      <w:r>
        <w:rPr>
          <w:rFonts w:cs="Calibri" w:ascii="Calibri" w:hAnsi="Calibri"/>
          <w:color w:val="333333"/>
        </w:rPr>
        <w:t>A když zde říkám věci, které vlastně říkám ve všech válečných zemích, které jsem navštívil, a byl jsem 34 let ve válečných zemích, jsem za tyto věci vypískán. Ale myslím, že nyní musíme přehodnotit, co chceme dělat. A doufám, že Evropská unie také přijde, protože jsem pro Evropskou unii, aby si uvědomila, že také musíme vidět, jak hledáme mír a jak spravujeme mír a jak znovu vytváříme mírovou Evropu. A Jeff nám možná k těmto věcem poskytne nějaký vhled. Děkuji mnohokrát.</w:t>
      </w:r>
    </w:p>
    <w:p>
      <w:pPr>
        <w:pStyle w:val="TextBody"/>
        <w:spacing w:lineRule="auto" w:line="240" w:before="0" w:after="113"/>
        <w:rPr>
          <w:rFonts w:ascii="Calibri" w:hAnsi="Calibri" w:cs="Calibri"/>
          <w:color w:val="333333"/>
        </w:rPr>
      </w:pPr>
      <w:r>
        <w:rPr>
          <w:rStyle w:val="Emphasis"/>
          <w:rFonts w:cs="Calibri" w:ascii="Calibri" w:hAnsi="Calibri"/>
          <w:b/>
          <w:color w:val="333333"/>
        </w:rPr>
        <w:t>Jeffrey Sachs:</w:t>
      </w:r>
      <w:r>
        <w:rPr>
          <w:rStyle w:val="StrongEmphasis"/>
          <w:rFonts w:cs="Calibri" w:ascii="Calibri" w:hAnsi="Calibri"/>
          <w:b w:val="false"/>
          <w:color w:val="333333"/>
        </w:rPr>
        <w:t> Michaele, děkuji vám moc. A děkuji všem vám za příležitost být spolu a myslet spolu. To je skutečně složitý a rychle se měnící čas a velmi nebezpečný. Takže opravdu potřebujeme jasnost myšlení. Zvlášť se zajímám o naši konverzaci, takže se pokusím být co nejjednodušší, stručný a jasný. Sledoval jsem události velmi zblízka ve východní Evropě, bývalém Sovětském svazu, Rusku, velmi blízko po posledních 36 let. Byl jsem poradcem polské vlády v roce 1989, prezidenta Gorbačova v roce 1990 a 91, prezidenta Jelcina v letech 1991 až 1993, prezidenta Kučmy na Ukrajině v letech 1993, 94. Pomohl jsem zavést estonskou měnu. Pomohl jsem několika zemím v bývalé Jugoslávii, zejména Slovinsku. Sledoval jsem události velmi zblízka po 36 let. Po Majdanu mě nová vláda požádala, abych přišel do Kyjeva a vzali mě kolem Majdanu.</w:t>
      </w:r>
    </w:p>
    <w:p>
      <w:pPr>
        <w:pStyle w:val="TextBody"/>
        <w:pBdr/>
        <w:spacing w:lineRule="auto" w:line="240" w:before="0" w:after="113"/>
        <w:rPr/>
      </w:pPr>
      <w:r>
        <w:rPr>
          <w:rFonts w:cs="Calibri" w:ascii="Calibri" w:hAnsi="Calibri"/>
          <w:color w:val="333333"/>
        </w:rPr>
        <w:t xml:space="preserve">A naučil jsem se spoustu věcí z první ruky. Byl jsem v kontaktu s ruskými lídry více než 30 let. Znám americké politické vedení zblízka. Náš předchozí ministr financí byl mým učitelem makroekonomie před 51 lety. Abych vám dal představu, byli jsme velmi blízkými přáteli po půl století. Znám všechny tyto lidi. Chci to říct, protože to, co chci vysvětlit z mého pohledu, není zprostředkované. Není to ideologie. Je to to, co jsem viděl na vlastní oči a zažil během tohoto období v mém chápání událostí, které postihly Evropu v mnoha kontextech. A zahrnu nejen krizi na Ukrajině, ale také Srbsko, 1999, války na Blízkém východě, včetně Iráku, Sýrie, válek v Africe, včetně Súdánu, Somálska, Libye. Tyto války jsou do značné míry možná překvapivé a budou odsouzeny za to, co se chystám říct. </w:t>
      </w:r>
      <w:r>
        <w:rPr>
          <w:rFonts w:cs="Calibri" w:ascii="Calibri" w:hAnsi="Calibri"/>
          <w:color w:val="333333"/>
          <w:shd w:fill="CCFFCC" w:val="clear"/>
        </w:rPr>
        <w:t>Tyto války vedly a způsobily Spojené státy</w:t>
      </w:r>
      <w:r>
        <w:rPr>
          <w:rFonts w:cs="Calibri" w:ascii="Calibri" w:hAnsi="Calibri"/>
          <w:color w:val="333333"/>
        </w:rPr>
        <w:t>.</w:t>
      </w:r>
    </w:p>
    <w:p>
      <w:pPr>
        <w:pStyle w:val="TextBody"/>
        <w:pBdr/>
        <w:spacing w:lineRule="auto" w:line="240" w:before="0" w:after="113"/>
        <w:rPr/>
      </w:pPr>
      <w:r>
        <w:rPr>
          <w:rFonts w:cs="Calibri" w:ascii="Calibri" w:hAnsi="Calibri"/>
          <w:color w:val="333333"/>
        </w:rPr>
        <w:t>To platí už více než 40 let. Co se stalo? Více než 30 let, měl bych říct, abych byl přesnější. Spojené státy dospěly k názoru, zejména v roce 1990, 91 a poté s koncem Sovětského svazu, že USA nyní řídily svět a že USA nemusely brát v úvahu názory ostatních. Červené linie, bezpečnostní pohledy nebo jakékoli mezinárodní závazky nebo jakýkoli rámec OSN. Omlouvám se, že to říkám tak přímo, ale chci, abyste pochopili, že jsem se velmi snažil v roce 1991 získat pomoc pro Gorbačova, který byl podle mě největším státníkem naší moderní doby. Nedávno jsem četl archivní memo z diskuse Národní bezpečnostní rady o mém návrhu, jak ho úplně odmítli a smáli se mu, když jsem řekl, že Spojené státy by měly pomoci Sovětskému svazu ve finanční stabilizaci a při provádění jeho reforem.</w:t>
      </w:r>
    </w:p>
    <w:p>
      <w:pPr>
        <w:pStyle w:val="TextBody"/>
        <w:pBdr/>
        <w:spacing w:lineRule="auto" w:line="240" w:before="0" w:after="113"/>
        <w:rPr>
          <w:rStyle w:val="StrongEmphasis"/>
          <w:rFonts w:ascii="Calibri" w:hAnsi="Calibri" w:cs="Calibri"/>
          <w:b w:val="false"/>
          <w:b w:val="false"/>
          <w:color w:val="333333"/>
        </w:rPr>
      </w:pPr>
      <w:r>
        <w:rPr>
          <w:rFonts w:cs="Calibri" w:ascii="Calibri" w:hAnsi="Calibri"/>
          <w:color w:val="333333"/>
        </w:rPr>
        <w:t>A memo dokumentuje, včetně některých mých bývalých kolegů na Harvardu, kteří říkali, že uděláme minimum, co uděláme, abychom předešli katastrofě, ale to minimum. Není to naše práce pomáhat. Naopak, není v našem zájmu pomáhat. </w:t>
      </w:r>
      <w:r>
        <w:rPr>
          <w:rStyle w:val="StrongEmphasis"/>
          <w:rFonts w:cs="Calibri" w:ascii="Calibri" w:hAnsi="Calibri"/>
          <w:color w:val="333333"/>
        </w:rPr>
        <w:t xml:space="preserve">Když Sovětský svaz skončil v roce 1991, názor se stal ještě přehnanějším. A mohu jmenovat kapitolu a verš, ale názor byl, že my řídíme show. </w:t>
      </w:r>
      <w:r>
        <w:rPr>
          <w:rFonts w:cs="Calibri" w:ascii="Calibri" w:hAnsi="Calibri"/>
          <w:color w:val="333333"/>
        </w:rPr>
        <w:t>Cheney, Wolfowitz a mnoho dalších jmen, která budete mít příležitost poznat, doslova věřili, že to je nyní americký svět a budeme dělat, co chceme. Uklidíme po bývalém Sovětském svazu. Odstraníme všechny zbývající spojence. Země jako Irák, Sýrie a tak dále zmizí. A tuto zahraniční politiku zažíváme nyní v podstatě 33 let. Evropa za to zaplatila vysokou cenu, protože Evropa neměla žádnou zahraniční politiku během tohoto období, kterou bych mohl pochopit.</w:t>
      </w:r>
    </w:p>
    <w:p>
      <w:pPr>
        <w:pStyle w:val="TextBody"/>
        <w:spacing w:lineRule="auto" w:line="240" w:before="0" w:after="113"/>
        <w:rPr>
          <w:rFonts w:ascii="Calibri" w:hAnsi="Calibri" w:cs="Calibri"/>
          <w:color w:val="333333"/>
        </w:rPr>
      </w:pPr>
      <w:r>
        <w:rPr>
          <w:rStyle w:val="StrongEmphasis"/>
          <w:rFonts w:cs="Calibri" w:ascii="Calibri" w:hAnsi="Calibri"/>
          <w:b w:val="false"/>
          <w:color w:val="333333"/>
        </w:rPr>
        <w:t xml:space="preserve">Žádný hlas, žádná jednota, žádná jasnost, </w:t>
      </w:r>
      <w:r>
        <w:rPr>
          <w:rStyle w:val="StrongEmphasis"/>
          <w:rFonts w:cs="Calibri" w:ascii="Calibri" w:hAnsi="Calibri"/>
          <w:b w:val="false"/>
          <w:color w:val="333333"/>
          <w:shd w:fill="CCFFCC" w:val="clear"/>
        </w:rPr>
        <w:t>žádné evropské zájmy, pouze americká loajalita</w:t>
      </w:r>
      <w:r>
        <w:rPr>
          <w:rStyle w:val="StrongEmphasis"/>
          <w:rFonts w:cs="Calibri" w:ascii="Calibri" w:hAnsi="Calibri"/>
          <w:b w:val="false"/>
          <w:color w:val="333333"/>
        </w:rPr>
        <w:t>. Byly chvíle, kdy došlo k neshodám a velmi, myslím, skvělým neshodám, zejména v posledním významném čase, což bylo v roce 2003 během války v Iráku, kdy Francie a Německo řekly, že nepodporujeme Spojené státy, které obcházejí Radu bezpečnosti OSN kvůli této válce. Ta válka, mimochodem, byla přímo vymyšlena Netanjahuem a jeho kolegy v americkém Pentagonu. Neříkám, že to byla vazba nebo vzájemnost. Říkám, že to byla přímá válka, která byla vedena pro Izrael. Byla to válka, kterou Paul Wolfowitz a Douglas Feith koordinovali s Netanjahuem. A to byla poslední doba, kdy měla Evropa hlas. A tehdy jsem mluvil s evropskými vůdci a oni byli velmi jasní, a bylo to docela úžasné.</w:t>
      </w:r>
    </w:p>
    <w:p>
      <w:pPr>
        <w:pStyle w:val="TextBody"/>
        <w:pBdr/>
        <w:spacing w:lineRule="auto" w:line="240" w:before="0" w:after="113"/>
        <w:rPr/>
      </w:pPr>
      <w:r>
        <w:rPr>
          <w:rFonts w:cs="Calibri" w:ascii="Calibri" w:hAnsi="Calibri"/>
          <w:color w:val="333333"/>
        </w:rPr>
        <w:t>Evropa zcela ztratila svůj hlas po tom, ale zejména v roce 2008. </w:t>
      </w:r>
      <w:r>
        <w:rPr>
          <w:rStyle w:val="StrongEmphasis"/>
          <w:rFonts w:cs="Calibri" w:ascii="Calibri" w:hAnsi="Calibri"/>
          <w:color w:val="333333"/>
        </w:rPr>
        <w:t>Co se stalo po roce 1991, aby se dostalo k roku 2008, je, že Spojené státy se rozhodly, že unipolarita znamená, že NATO se rozšíří někde od Bruselu po Vladivostok, krok za krokem.</w:t>
      </w:r>
      <w:r>
        <w:rPr>
          <w:rFonts w:cs="Calibri" w:ascii="Calibri" w:hAnsi="Calibri"/>
          <w:color w:val="333333"/>
        </w:rPr>
        <w:t xml:space="preserve"> Nebude konce východnímu </w:t>
      </w:r>
      <w:r>
        <w:rPr>
          <w:rFonts w:cs="Calibri" w:ascii="Calibri" w:hAnsi="Calibri"/>
          <w:color w:val="333333"/>
          <w:shd w:fill="CCFFCC" w:val="clear"/>
        </w:rPr>
        <w:t>rozšiřování NATO</w:t>
      </w:r>
      <w:r>
        <w:rPr>
          <w:rFonts w:cs="Calibri" w:ascii="Calibri" w:hAnsi="Calibri"/>
          <w:color w:val="333333"/>
        </w:rPr>
        <w:t xml:space="preserve">. To by byl americký unipolární svět. Pokud hrajete hru Risk jako dítě jako já, to je americká představa mít mír na každé části desky. Jakékoli místo </w:t>
      </w:r>
      <w:r>
        <w:rPr>
          <w:rFonts w:cs="Calibri" w:ascii="Calibri" w:hAnsi="Calibri"/>
          <w:color w:val="333333"/>
          <w:shd w:fill="CCFFCC" w:val="clear"/>
        </w:rPr>
        <w:t>bez americké vojenské základny je nepřítel</w:t>
      </w:r>
      <w:r>
        <w:rPr>
          <w:rFonts w:cs="Calibri" w:ascii="Calibri" w:hAnsi="Calibri"/>
          <w:color w:val="333333"/>
        </w:rPr>
        <w:t>. V podstatě. Neutralita je špinavé slovo v americkém politickém lexikonu. Možná to nejšpinavější slovo. Alespoň pokud jste nepřítel, víme, že jste nepřítel. Pokud jste neutrální, jste subverzivní, protože pak opravdu jsi proti nám, protože neříkáš nám, že se tváříš jako neutrální.</w:t>
      </w:r>
    </w:p>
    <w:p>
      <w:pPr>
        <w:pStyle w:val="TextBody"/>
        <w:pBdr/>
        <w:spacing w:lineRule="auto" w:line="240" w:before="0" w:after="113"/>
        <w:rPr/>
      </w:pPr>
      <w:r>
        <w:rPr>
          <w:rFonts w:cs="Calibri" w:ascii="Calibri" w:hAnsi="Calibri"/>
          <w:color w:val="333333"/>
        </w:rPr>
        <w:t>Takže to byla mentalita a rozhodnutí bylo formálně přijato v roce 1994, když prezident Clinton schválil rozšíření NATO na východ. Určitě si vzpomínáte, že 7. února 1991 Hans Dietrich Genscher a James Baker III mluvili s Gorbačovem. Genscher po tom uspořádal tiskovou konferenci, kde vysvětlil, že </w:t>
      </w:r>
      <w:r>
        <w:rPr>
          <w:rStyle w:val="StrongEmphasis"/>
          <w:rFonts w:cs="Calibri" w:ascii="Calibri" w:hAnsi="Calibri"/>
          <w:color w:val="333333"/>
        </w:rPr>
        <w:t>NATO se nebude posouvat na východ. Nebudeme využívat rozpuštění Varšavské smlouvy.</w:t>
      </w:r>
      <w:r>
        <w:rPr>
          <w:rFonts w:cs="Calibri" w:ascii="Calibri" w:hAnsi="Calibri"/>
          <w:color w:val="333333"/>
        </w:rPr>
        <w:t xml:space="preserve"> A pochopte, že to bylo v právním kontextu, ne v běžném kontextu. To byl konec druhé světové války, který byl vyjednáván pro německou reunifikaci, a byla </w:t>
      </w:r>
      <w:r>
        <w:rPr>
          <w:rFonts w:cs="Calibri" w:ascii="Calibri" w:hAnsi="Calibri"/>
          <w:color w:val="333333"/>
          <w:shd w:fill="CCFFCC" w:val="clear"/>
        </w:rPr>
        <w:t>uzavřena dohoda, že NATO se neposune</w:t>
      </w:r>
      <w:r>
        <w:rPr>
          <w:rFonts w:cs="Calibri" w:ascii="Calibri" w:hAnsi="Calibri"/>
          <w:color w:val="333333"/>
        </w:rPr>
        <w:t xml:space="preserve"> ani o palec na východ.</w:t>
      </w:r>
    </w:p>
    <w:p>
      <w:pPr>
        <w:pStyle w:val="TextBody"/>
        <w:pBdr/>
        <w:spacing w:lineRule="auto" w:line="240" w:before="0" w:after="113"/>
        <w:rPr>
          <w:rFonts w:ascii="Calibri" w:hAnsi="Calibri" w:cs="Calibri"/>
          <w:color w:val="333333"/>
        </w:rPr>
      </w:pPr>
      <w:r>
        <w:rPr>
          <w:rFonts w:cs="Calibri" w:ascii="Calibri" w:hAnsi="Calibri"/>
          <w:color w:val="333333"/>
        </w:rPr>
        <w:t>A bylo to explicitní a je to v nesčetných dokumentech. A prostě se podívejte na Národní bezpečnostní archiv George Washington University a můžete získat desítky dokumentů. Je to webová stránka s názvem “Co Gorbačov slyšel o NATO.” Podívejte se, protože všechno, co vám říkají USA o tom, je lež. Ale archivy jsou naprosto jasné. Takže rozhodnutí bylo přijato v roce 1994, aby se NATO rozšířilo až na Ukrajinu. To je projekt. To není jedna nebo druhá administrativa. To je projekt americké vlády, který začal před více než 30 lety. V roce 1997 Zbigniew Brzezinski napsal Velkou šachovnici. To nejsou jen úvahy pana Brzezinského. To je prezentace rozhodnutí americké vlády, vysvětlená veřejnosti, což je způsob, jakým tyto knihy fungují. Kniha popisuje východní rozšíření Evropy a NATO jako simultánní události.</w:t>
      </w:r>
    </w:p>
    <w:p>
      <w:pPr>
        <w:pStyle w:val="TextBody"/>
        <w:pBdr/>
        <w:spacing w:lineRule="auto" w:line="240" w:before="0" w:after="113"/>
        <w:rPr>
          <w:rStyle w:val="StrongEmphasis"/>
          <w:rFonts w:ascii="Calibri" w:hAnsi="Calibri" w:cs="Calibri"/>
          <w:color w:val="333333"/>
        </w:rPr>
      </w:pPr>
      <w:r>
        <w:rPr>
          <w:rFonts w:cs="Calibri" w:ascii="Calibri" w:hAnsi="Calibri"/>
          <w:color w:val="333333"/>
        </w:rPr>
        <w:t>A v té knize je dobrá kapitola, která říká, co udělá Rusko, když se Evropa a NATO rozšíří na východ? Osobně jsem znal Zbiga Brzezinského. Byl na mě velmi milý. Radil jsem Polsku. Byl velkou pomocí. Byl to velmi milý a chytrý muž a všechno měl špatně. Takže v roce 1997 napsal podrobně, proč Rusko nemohlo udělat nic jiného než ustoupit východní expanzi NATO a Evropy. Ve skutečnosti říká, že východní expanze Evropy, a nejen Evropy, ale i NATO. To byl plán, projekt. A vysvětluje, jak se Rusko nikdy nespojí s Čínou. Nemyslitelné. Rusko se nikdy nespojí s Íránem. Rusko nemá jinou vokaci než evropskou vokaci. Takže jak se Evropa posouvá na východ, Rusko s tím nemůže nic udělat. Tak říká další americký stratég. Je nějaká otázka, proč jsme pořád ve válce? Protože jedna věc o Americe je, že vždy víme, co naši protějšky udělají a vždy se mýlíme.</w:t>
      </w:r>
    </w:p>
    <w:p>
      <w:pPr>
        <w:pStyle w:val="TextBody"/>
        <w:spacing w:lineRule="auto" w:line="240" w:before="0" w:after="113"/>
        <w:rPr>
          <w:rFonts w:ascii="Calibri" w:hAnsi="Calibri" w:cs="Calibri"/>
          <w:color w:val="333333"/>
        </w:rPr>
      </w:pPr>
      <w:r>
        <w:rPr>
          <w:rStyle w:val="StrongEmphasis"/>
          <w:rFonts w:cs="Calibri" w:ascii="Calibri" w:hAnsi="Calibri"/>
          <w:color w:val="333333"/>
        </w:rPr>
        <w:t xml:space="preserve">A jedním z důvodů, </w:t>
      </w:r>
      <w:r>
        <w:rPr>
          <w:rStyle w:val="StrongEmphasis"/>
          <w:rFonts w:cs="Calibri" w:ascii="Calibri" w:hAnsi="Calibri"/>
          <w:color w:val="333333"/>
          <w:shd w:fill="CCFFCC" w:val="clear"/>
        </w:rPr>
        <w:t>proč se vždy mýlíme</w:t>
      </w:r>
      <w:r>
        <w:rPr>
          <w:rStyle w:val="StrongEmphasis"/>
          <w:rFonts w:cs="Calibri" w:ascii="Calibri" w:hAnsi="Calibri"/>
          <w:color w:val="333333"/>
        </w:rPr>
        <w:t xml:space="preserve">, je to, že v teorii her, kterou američtí stratégové hrají, ve skutečnosti </w:t>
      </w:r>
      <w:r>
        <w:rPr>
          <w:rStyle w:val="StrongEmphasis"/>
          <w:rFonts w:cs="Calibri" w:ascii="Calibri" w:hAnsi="Calibri"/>
          <w:color w:val="333333"/>
          <w:shd w:fill="CCFFCC" w:val="clear"/>
        </w:rPr>
        <w:t>nemluvíte s druhou stranou</w:t>
      </w:r>
      <w:r>
        <w:rPr>
          <w:rStyle w:val="StrongEmphasis"/>
          <w:rFonts w:cs="Calibri" w:ascii="Calibri" w:hAnsi="Calibri"/>
          <w:color w:val="333333"/>
        </w:rPr>
        <w:t>.</w:t>
      </w:r>
      <w:r>
        <w:rPr>
          <w:rStyle w:val="StrongEmphasis"/>
          <w:rFonts w:cs="Calibri" w:ascii="Calibri" w:hAnsi="Calibri"/>
          <w:b w:val="false"/>
          <w:color w:val="333333"/>
        </w:rPr>
        <w:t> Jen víte, jaká je strategie druhé strany. Je to úžasné. Ušetří to tolik času. Nepotřebujete žádnou diplomacii. Takže tento projekt začal a měli jsme pokračování vlády po dobu 30 let až možná včera, možná 30 let projektu. Ukrajina a Gruzie byly klíčem k projektu. Proč? Protože Amerika se naučila všechno, co ví, od Britů. A tak jsme toužící britskou říší. A co britská říše pochopila v roce 1853, pan Palmerston… Lord Palmerston, omlouvám se, je, že obklopíte Rusko v Černém moři a odepřete Rusku přístup k východnímu Středomoří. A to, co sledujete, je americký projekt, jak to udělat ve 21. století. Myšlenka byla, že by Ukrajina, Rumunsko, Bulharsko, Turecko a Gruzie byly jako Černé moře. Doslova.</w:t>
      </w:r>
    </w:p>
    <w:p>
      <w:pPr>
        <w:pStyle w:val="TextBody"/>
        <w:pBdr/>
        <w:spacing w:lineRule="auto" w:line="240" w:before="0" w:after="113"/>
        <w:rPr/>
      </w:pPr>
      <w:r>
        <w:rPr>
          <w:rFonts w:cs="Calibri" w:ascii="Calibri" w:hAnsi="Calibri"/>
          <w:color w:val="333333"/>
        </w:rPr>
        <w:t xml:space="preserve">To by Rusku odebralo jakýkoli mezinárodní status </w:t>
      </w:r>
      <w:r>
        <w:rPr>
          <w:rFonts w:cs="Calibri" w:ascii="Calibri" w:hAnsi="Calibri"/>
          <w:color w:val="333333"/>
          <w:shd w:fill="CCFFCC" w:val="clear"/>
        </w:rPr>
        <w:t>blokováním Černého moře</w:t>
      </w:r>
      <w:r>
        <w:rPr>
          <w:rFonts w:cs="Calibri" w:ascii="Calibri" w:hAnsi="Calibri"/>
          <w:color w:val="333333"/>
        </w:rPr>
        <w:t xml:space="preserve"> a v podstatě tím, že neutralizuje Rusko jako víc než místní mocnost. Brzezinski je v tom naprosto jasný. A před Brzezinským byl Mackinder. A kdo vlastní ostrov světa? Vlastní svět. Takže tento projekt sahá daleko do minulosti. Myslím, že sahá v podstatě až k Palmerstonovi. A znovu, prožil jsem každou administrativu. Znám tyto prezidenty, znám jejich týmy. Nic se moc nezměnilo, od Clintona po Bushe po Obamu, Trumpa 1 a Bidena. Možná se krok za krokem zhoršovali. Biden byl nejhorší, podle mého názoru, možná také proto, že nebyl v posledních pár letech při smyslech. A říkám to vážně, ne jako sarkastickou poznámku. Americký politický systém je systém obrazu. Je to systém mediální manipulace každý den. Je to PR systém. A tak můžete mít prezidenta, který v podstatě nefunguje a mít ho u moci po dva roky a skutečně mít toho prezidenta kandidujícího na opětovné zvolení.</w:t>
      </w:r>
    </w:p>
    <w:p>
      <w:pPr>
        <w:pStyle w:val="TextBody"/>
        <w:pBdr/>
        <w:spacing w:lineRule="auto" w:line="240" w:before="0" w:after="113"/>
        <w:rPr>
          <w:rFonts w:ascii="Calibri" w:hAnsi="Calibri" w:cs="Calibri"/>
          <w:color w:val="333333"/>
        </w:rPr>
      </w:pPr>
      <w:r>
        <w:rPr>
          <w:rFonts w:cs="Calibri" w:ascii="Calibri" w:hAnsi="Calibri"/>
          <w:color w:val="333333"/>
        </w:rPr>
        <w:t xml:space="preserve">A jedna zatracená věc je, že musel stát na pódiu 90 minut sám a to bylo všechno. Kdyby to nebyla ta chyba, on by pokračoval ve své kandidatuře, ať už byl po 16. hodině odpoledne vzhůru nebo ne. Takže to je vlastně realita. Všichni s tím souhlasí. Je nezdvořilé říkat cokoliv, co říkám, protože o téměř čemkoliv na tomto světě teď nemluvíme pravdu. Takže tento projekt pokračoval od 90. let </w:t>
      </w:r>
      <w:r>
        <w:rPr>
          <w:rFonts w:cs="Calibri" w:ascii="Calibri" w:hAnsi="Calibri"/>
          <w:color w:val="333333"/>
          <w:shd w:fill="CCFFCC" w:val="clear"/>
        </w:rPr>
        <w:t>bombardováním Bělehradu</w:t>
      </w:r>
      <w:r>
        <w:rPr>
          <w:rFonts w:cs="Calibri" w:ascii="Calibri" w:hAnsi="Calibri"/>
          <w:color w:val="333333"/>
        </w:rPr>
        <w:t xml:space="preserve"> 78 po sobě jdoucích dní v roce 1999 bylo součástí tohoto projektu. Rozdělení země, když hranice jsou posvátné, že? Opravdu. Kromě </w:t>
      </w:r>
      <w:r>
        <w:rPr>
          <w:rFonts w:cs="Calibri" w:ascii="Calibri" w:hAnsi="Calibri"/>
          <w:color w:val="333333"/>
          <w:shd w:fill="CCFFCC" w:val="clear"/>
        </w:rPr>
        <w:t>Kosova</w:t>
      </w:r>
      <w:r>
        <w:rPr>
          <w:rFonts w:cs="Calibri" w:ascii="Calibri" w:hAnsi="Calibri"/>
          <w:color w:val="333333"/>
        </w:rPr>
        <w:t xml:space="preserve">. To je v pořádku, protože hranice jsou posvátné, kromě když je Amerika mění. Súdán byl další související projekt. Rebelie </w:t>
      </w:r>
      <w:r>
        <w:rPr>
          <w:rFonts w:cs="Calibri" w:ascii="Calibri" w:hAnsi="Calibri"/>
          <w:color w:val="333333"/>
          <w:shd w:fill="CCFFCC" w:val="clear"/>
        </w:rPr>
        <w:t>Jižního Súdánu.</w:t>
      </w:r>
    </w:p>
    <w:p>
      <w:pPr>
        <w:pStyle w:val="TextBody"/>
        <w:pBdr/>
        <w:spacing w:lineRule="auto" w:line="240" w:before="0" w:after="113"/>
        <w:rPr/>
      </w:pPr>
      <w:r>
        <w:rPr>
          <w:rFonts w:cs="Calibri" w:ascii="Calibri" w:hAnsi="Calibri"/>
          <w:color w:val="333333"/>
        </w:rPr>
        <w:t>Stalo se to jen proto, že jižní Súdánci povstali, nebo vám mohu dát příručku CIA, abyste prosím pochopili jako dospělí, o co jde? Vojenské události jsou nákladné. Vyžadují vybavení, výcvik, základny, zpravodajství, finance. To přichází od velmocí, to nepřichází z místních povstání. Jižní Súdán nepřemohl Severní Súdán nebo Súdán v kmenové bitvě. Byl to projekt USA. Často jsem jezdil do Nairobi a setkával se s americkými vojáky nebo senátory nebo jinými, kteří měli hluboký zájem o politiku Súdánu. To byla součást hry unipolarity. Rozšíření NATO, jak víte, začalo v roce 1999 s </w:t>
      </w:r>
      <w:r>
        <w:rPr>
          <w:rFonts w:cs="Calibri" w:ascii="Calibri" w:hAnsi="Calibri"/>
          <w:color w:val="333333"/>
          <w:shd w:fill="CCFFCC" w:val="clear"/>
        </w:rPr>
        <w:t>Maďarskem, Polskem a Českou republikou</w:t>
      </w:r>
      <w:r>
        <w:rPr>
          <w:rFonts w:cs="Calibri" w:ascii="Calibri" w:hAnsi="Calibri"/>
          <w:color w:val="333333"/>
        </w:rPr>
        <w:t>.</w:t>
      </w:r>
    </w:p>
    <w:p>
      <w:pPr>
        <w:pStyle w:val="TextBody"/>
        <w:pBdr/>
        <w:spacing w:lineRule="auto" w:line="240" w:before="0" w:after="113"/>
        <w:rPr/>
      </w:pPr>
      <w:r>
        <w:rPr>
          <w:rFonts w:cs="Calibri" w:ascii="Calibri" w:hAnsi="Calibri"/>
          <w:color w:val="333333"/>
        </w:rPr>
        <w:t>A Rusko bylo tímto velmi nespokojeno. Ale to byly země stále daleko od hranice. A Rusko protestovalo, ale samozřejmě to bylo marné. Pak přišel George Bush mladší. Když došlo k útokům 11. září, prezident Putin slíbil veškerou podporu. </w:t>
      </w:r>
      <w:r>
        <w:rPr>
          <w:rStyle w:val="StrongEmphasis"/>
          <w:rFonts w:cs="Calibri" w:ascii="Calibri" w:hAnsi="Calibri"/>
          <w:color w:val="333333"/>
        </w:rPr>
        <w:t>A pak se USA rozhodly 20. září 2001, že spustí sedm válek během pěti let. A můžete si poslechnout generála Wesleyho Clarka, jak o tom mluví online.</w:t>
      </w:r>
      <w:r>
        <w:rPr>
          <w:rFonts w:cs="Calibri" w:ascii="Calibri" w:hAnsi="Calibri"/>
          <w:color w:val="333333"/>
        </w:rPr>
        <w:t> Byl vrchním velitelem NATO v roce 1999. Šel do Pentagonu 20. září 2001. Byl mu předán dokument vysvětlující sedm válek. Tyto, mimochodem, byly války Netanjahua. Myšlenka byla částečně vyčistit staré sovětské spojence a částečně odstranit podporovatele Hamásu a Hizballáhu. Protože Netanjahuova myšlenka byla, že bude jeden stát, děkuji, pouze jeden stát. Bude to Izrael. Izrael bude kontrolovat celé území, a každého, kdo se bude bránit, svrhneme. Ne my přesně. Náš přítel, Spojené státy. To je americká politika až do dnešního rána.</w:t>
      </w:r>
    </w:p>
    <w:p>
      <w:pPr>
        <w:pStyle w:val="TextBody"/>
        <w:pBdr/>
        <w:spacing w:lineRule="auto" w:line="240" w:before="0" w:after="113"/>
        <w:rPr/>
      </w:pPr>
      <w:r>
        <w:rPr>
          <w:rFonts w:cs="Calibri" w:ascii="Calibri" w:hAnsi="Calibri"/>
          <w:color w:val="333333"/>
        </w:rPr>
        <w:t>Nevíme, zda se to teď změní. Jediný problém je, že možná USA budou vlastnit Gazu místo toho, aby ji vlastnil Izrael. Ale ta myšlenka tu byla alespoň 25 let. Ona vlastně sahá až k dokumentu nazvanému </w:t>
      </w:r>
      <w:r>
        <w:rPr>
          <w:rStyle w:val="Emphasis"/>
          <w:rFonts w:cs="Calibri" w:ascii="Calibri" w:hAnsi="Calibri"/>
          <w:b/>
          <w:color w:val="333333"/>
        </w:rPr>
        <w:t>Clean Break</w:t>
      </w:r>
      <w:r>
        <w:rPr>
          <w:rFonts w:cs="Calibri" w:ascii="Calibri" w:hAnsi="Calibri"/>
          <w:color w:val="333333"/>
        </w:rPr>
        <w:t xml:space="preserve">, který Netanyahu a jeho americký politický tým sestavili v roce 1996, aby ukončili myšlenku dvoustátního řešení. Můžete to také najít online. To jsou projekty, to jsou dlouhodobé události, to není tak, že je to Clinton, je to Bush, je to Obama? To je nudný způsob, jak se dívat na americké politiky jako na každodenní hru. Ale to není to, co americká politika je. Takže další kolo rozšíření NATO přišlo v roce 2004 se sedmi dalšími zeměmi. Tři </w:t>
      </w:r>
      <w:r>
        <w:rPr>
          <w:rFonts w:cs="Calibri" w:ascii="Calibri" w:hAnsi="Calibri"/>
          <w:color w:val="333333"/>
          <w:shd w:fill="CCFFCC" w:val="clear"/>
        </w:rPr>
        <w:t>pobaltské státy, Rumunsko, Bulharsko, Slovinsko a Slovensko</w:t>
      </w:r>
      <w:r>
        <w:rPr>
          <w:rFonts w:cs="Calibri" w:ascii="Calibri" w:hAnsi="Calibri"/>
          <w:color w:val="333333"/>
        </w:rPr>
        <w:t>.</w:t>
      </w:r>
    </w:p>
    <w:p>
      <w:pPr>
        <w:pStyle w:val="TextBody"/>
        <w:pBdr/>
        <w:spacing w:lineRule="auto" w:line="240" w:before="0" w:after="113"/>
        <w:rPr/>
      </w:pPr>
      <w:r>
        <w:rPr>
          <w:rFonts w:cs="Calibri" w:ascii="Calibri" w:hAnsi="Calibri"/>
          <w:color w:val="333333"/>
        </w:rPr>
        <w:t xml:space="preserve">V tuto chvíli bylo Rusko docela naštvané. To byla úplná porušení poválečného pořádku dohodnutého s německou reunifikací. V podstatě to byl zásadní trik nebo odchylka USA od spolupracujícího uspořádání, co to vlastně znamenalo, protože věří v unipolaritu. Takže, jak si všichni pamatují, protože jsme právě měli mnichovskou bezpečnostní konferenci minulý týden, v roce 2007 prezident Putin řekl, zastavte, dost, dost. Zastavte teď. A samozřejmě to znamenalo, že v roce 2008 Spojené státy vnutily Evropě rozšíření NATO na </w:t>
      </w:r>
      <w:r>
        <w:rPr>
          <w:rFonts w:cs="Calibri" w:ascii="Calibri" w:hAnsi="Calibri"/>
          <w:color w:val="333333"/>
          <w:shd w:fill="CCFFCC" w:val="clear"/>
        </w:rPr>
        <w:t>Ukrajinu a Gruzii</w:t>
      </w:r>
      <w:r>
        <w:rPr>
          <w:rFonts w:cs="Calibri" w:ascii="Calibri" w:hAnsi="Calibri"/>
          <w:color w:val="333333"/>
        </w:rPr>
        <w:t>. To je dlouhodobý projekt. Poslouchal jsem pana Saakašviliho v New Yorku v květnu 2008 a já jsem odešel, zavolal Sonii a řekl, tenhle člověk je blázen. A o měsíc později vypukla válka, protože Spojené státy řekly tomuto chlapovi, že jsme zachránili Gruzii.</w:t>
      </w:r>
    </w:p>
    <w:p>
      <w:pPr>
        <w:pStyle w:val="TextBody"/>
        <w:pBdr/>
        <w:spacing w:lineRule="auto" w:line="240" w:before="0" w:after="113"/>
        <w:rPr/>
      </w:pPr>
      <w:r>
        <w:rPr>
          <w:rFonts w:cs="Calibri" w:ascii="Calibri" w:hAnsi="Calibri"/>
          <w:color w:val="333333"/>
        </w:rPr>
        <w:t>A on stojí na Radě pro zahraniční vztahy a říká, že Gruzie je v centru Evropy. No, není, dámy a pánové, není v centru Evropy. A nejnovější události nejsou nápomocné pro Gruzii, pro její bezpečnost a vaše poslance tam nebo europoslance tam a evropské politiky, to vede k zničení Gruzie, to nezachraňuje Gruzii, to vede k zničení Gruzie. Úplnému zničení. V roce 2008, jak všichni ví, náš bývalý ředitel CIA William Burns poslal dlouhou zprávu Condoleezze Riceové. “Nyet” znamená “nyet” ohledně expanze. To víme od Juliana Assange, protože věřte mi, ani jedno slovo není americkému lidu řečeno o čemkoli nebo vám nebo jakýmkoli vašim novinám v těchto dnech. Takže máme Juliana Assange, za co děkovat.</w:t>
      </w:r>
    </w:p>
    <w:p>
      <w:pPr>
        <w:pStyle w:val="TextBody"/>
        <w:pBdr/>
        <w:spacing w:lineRule="auto" w:line="240" w:before="0" w:after="113"/>
        <w:rPr/>
      </w:pPr>
      <w:r>
        <w:rPr>
          <w:rFonts w:cs="Calibri" w:ascii="Calibri" w:hAnsi="Calibri"/>
          <w:color w:val="333333"/>
        </w:rPr>
        <w:t>Ale můžeme si přečíst memo podrobně. Jak víte, Viktor Janukovyč byl zvolen v roce 2010 na platformě neutrality. Rusko nemělo žádné územní zájmy ani plány na Ukrajině vůbec. Vím, byl jsem tam během těchto let. </w:t>
      </w:r>
      <w:r>
        <w:rPr>
          <w:rStyle w:val="StrongEmphasis"/>
          <w:rFonts w:cs="Calibri" w:ascii="Calibri" w:hAnsi="Calibri"/>
          <w:color w:val="333333"/>
        </w:rPr>
        <w:t>Co Rusko vyjednávalo, byla 25letá nájemní smlouva do roku 2042 pro námořní základnu Sevastopol. To je vše. Ne pro Krym, ne pro Donbas, nic takového.</w:t>
      </w:r>
      <w:r>
        <w:rPr>
          <w:rFonts w:cs="Calibri" w:ascii="Calibri" w:hAnsi="Calibri"/>
          <w:color w:val="333333"/>
        </w:rPr>
        <w:t xml:space="preserve"> Tato myšlenka, že Putin rekonstruuje ruskou říši, je dětinská propaganda. Omlouvám se, pokud někdo zná každodenní a roční historii, to jsou dětinské věci. Dětinské věci se zdají fungovat lépe než dospělé věci. Takže žádné plány vůbec. Spojené státy se rozhodly, že tohoto muže je třeba svrhnout. Nazývá se to operace změny režimu. Bylo jich asi 100 ze strany Spojených států, mnoho ve vašich zemích a mnoho po celém světě. To je to, co CIA dělá pro živobytí. Dobře, prosím, vězte to. Je to velmi neobvyklý druh zahraniční politiky. Ale v Americe, pokud se vám nelíbí druhá strana, nevyjednáváte s nimi, snažíte se je </w:t>
      </w:r>
      <w:r>
        <w:rPr>
          <w:rFonts w:cs="Calibri" w:ascii="Calibri" w:hAnsi="Calibri"/>
          <w:color w:val="333333"/>
          <w:shd w:fill="CCFFCC" w:val="clear"/>
        </w:rPr>
        <w:t>svrhnout, nejlépe tajně</w:t>
      </w:r>
      <w:r>
        <w:rPr>
          <w:rFonts w:cs="Calibri" w:ascii="Calibri" w:hAnsi="Calibri"/>
          <w:color w:val="333333"/>
        </w:rPr>
        <w:t>.</w:t>
      </w:r>
    </w:p>
    <w:p>
      <w:pPr>
        <w:pStyle w:val="TextBody"/>
        <w:pBdr/>
        <w:spacing w:lineRule="auto" w:line="240" w:before="0" w:after="113"/>
        <w:rPr/>
      </w:pPr>
      <w:r>
        <w:rPr>
          <w:rFonts w:cs="Calibri" w:ascii="Calibri" w:hAnsi="Calibri"/>
          <w:color w:val="333333"/>
        </w:rPr>
        <w:t xml:space="preserve">Pokud to nefunguje tajně, uděláte to otevřeně. Vždy říkáte, že to není naše vina, oni jsou agresor, jsou druhá strana, jsou Hitler. To se objevuje každé dva nebo tři roky, ať už je to Saddám Husajn, ať už je to Asad, ať už je to Putin. To je velmi pohodlné. To je jediné vysvětlení zahraniční politiky, které americký lid kdykoli dostane kdekoli. No, čelíme Mnichovu 1938. </w:t>
      </w:r>
      <w:r>
        <w:rPr>
          <w:rFonts w:cs="Calibri" w:ascii="Calibri" w:hAnsi="Calibri"/>
          <w:color w:val="333333"/>
          <w:shd w:fill="CCFFCC" w:val="clear"/>
        </w:rPr>
        <w:t>Nemůžeme mluvit s druhou stranou. Jsou zlí</w:t>
      </w:r>
      <w:r>
        <w:rPr>
          <w:rFonts w:cs="Calibri" w:ascii="Calibri" w:hAnsi="Calibri"/>
          <w:color w:val="333333"/>
        </w:rPr>
        <w:t>. Neúprosní nepřátelé. To je jediný model zahraniční politiky, který kdy slyšíme od našich masových médií. A masová média to opakují úplně, protože jsou zcela podplacena americkou vládou. Teď, v roce 2014, USA aktivně pracovaly na svržení Janukovyče. Každý ví o telefonátu, který zachycuje moji kolegyni z Kolumbijské univerzity, Victorii Nuland a amerického velvyslance, Petera Piata. Lepší důkazy nezískáte. Rusové zachytili její hovor a dali ho na Internet. Poslechněte si to, je to fascinující. Mimochodem, znám všechny tyto lidi. Mimochodem, tím, že to udělali, všichni byli povýšeni v Bidenově administrativě. To je ta práce.</w:t>
      </w:r>
    </w:p>
    <w:p>
      <w:pPr>
        <w:pStyle w:val="TextBody"/>
        <w:pBdr/>
        <w:spacing w:lineRule="auto" w:line="240" w:before="0" w:after="113"/>
        <w:rPr/>
      </w:pPr>
      <w:r>
        <w:rPr>
          <w:rFonts w:cs="Calibri" w:ascii="Calibri" w:hAnsi="Calibri"/>
          <w:color w:val="333333"/>
        </w:rPr>
        <w:t>Když došlo k Majdanu, okamžitě mě zavolali, oh, profesore Sachsi, nový ukrajinský premiér by se s vámi chtěl setkat, aby mluvil o ekonomické krizi, protože v tom jsem docela dobrý. </w:t>
      </w:r>
      <w:r>
        <w:rPr>
          <w:rStyle w:val="StrongEmphasis"/>
          <w:rFonts w:cs="Calibri" w:ascii="Calibri" w:hAnsi="Calibri"/>
          <w:color w:val="333333"/>
        </w:rPr>
        <w:t xml:space="preserve">A tak jsem letěl do Kyjeva a byl jsem proveden kolem Majdanu a bylo mi řečeno, jak </w:t>
      </w:r>
      <w:r>
        <w:rPr>
          <w:rStyle w:val="StrongEmphasis"/>
          <w:rFonts w:cs="Calibri" w:ascii="Calibri" w:hAnsi="Calibri"/>
          <w:color w:val="333333"/>
          <w:shd w:fill="CCFFCC" w:val="clear"/>
        </w:rPr>
        <w:t>USA zaplatily peníze za všechny lidi kolem Majdanu</w:t>
      </w:r>
      <w:r>
        <w:rPr>
          <w:rStyle w:val="StrongEmphasis"/>
          <w:rFonts w:cs="Calibri" w:ascii="Calibri" w:hAnsi="Calibri"/>
          <w:color w:val="333333"/>
        </w:rPr>
        <w:t>.</w:t>
      </w:r>
      <w:r>
        <w:rPr>
          <w:rFonts w:cs="Calibri" w:ascii="Calibri" w:hAnsi="Calibri"/>
          <w:color w:val="333333"/>
        </w:rPr>
        <w:t> Spontánní revoluce důstojnosti. Dámy a pánové, prosím. Odkud pocházejí všechny tyto mediální kanály? Odkud pochází celá tato organizace? Odkud pocházejí všechny tyto autobusy? Odkud pocházejí všichni tito lidé, kteří byli zavoláni? Děláte si legraci? To je organizované úsilí a není to tajemství, kromě pro občany Evropy a Spojených států. Všichni ostatní to chápou docela jasně. Pak přišel Minsk, a zejména Minsk II, který byl mimochodem modelován na autonomii Jižního Tyrolska. A Belgičané by se mohli velmi dobře vztahovat k Minsku II. Říkalo se, že by měla být autonomie pro rusky mluvící regiony na východě Ukrajiny. Bylo to jednomyslně podpořeno Bezpečnostní radou OSN.</w:t>
      </w:r>
    </w:p>
    <w:p>
      <w:pPr>
        <w:pStyle w:val="TextBody"/>
        <w:pBdr/>
        <w:spacing w:lineRule="auto" w:line="240" w:before="0" w:after="113"/>
        <w:rPr>
          <w:rFonts w:ascii="Calibri" w:hAnsi="Calibri" w:cs="Calibri"/>
          <w:color w:val="333333"/>
        </w:rPr>
      </w:pPr>
      <w:r>
        <w:rPr>
          <w:rFonts w:cs="Calibri" w:ascii="Calibri" w:hAnsi="Calibri"/>
          <w:color w:val="333333"/>
        </w:rPr>
        <w:t>Spojené státy a Ukrajina se rozhodly, že to nebude vynuceno. Německo a Francie, které byly garanty Normandského procesu, nechte to být. A bylo to naprosto další přímé americké unipolární jednání s Evropou jako obvykle hrající zcela zbytečnou vedlejší roli. I když byla garantem dohody. Trump vyhrál, zvýšil zbrojení. Byly tam tisíce úmrtí při ostřelování Ukrajinou v Donbasu. Nebyla žádná dohoda Minsk II. A pak Biden nastoupil do úřadu a opět, znám všechny tyto lidi. Kdysi jsem byl členem Demokratické strany. Nyní jsem přísně zavázán být členem žádné strany, protože obě jsou beztak stejné a protože z demokratů se v průběhu času stali úplní válečníci a není tam ani jeden hlas o míru, stejně jako většina vašich poslanců stejným způsobem.</w:t>
      </w:r>
    </w:p>
    <w:p>
      <w:pPr>
        <w:pStyle w:val="TextBody"/>
        <w:pBdr/>
        <w:spacing w:lineRule="auto" w:line="240" w:before="0" w:after="113"/>
        <w:rPr/>
      </w:pPr>
      <w:r>
        <w:rPr>
          <w:rFonts w:cs="Calibri" w:ascii="Calibri" w:hAnsi="Calibri"/>
          <w:color w:val="333333"/>
        </w:rPr>
        <w:t xml:space="preserve">Takže na konci roku 1991 (pozn. 2021) Putin předložil na stůl poslední snahu ve dvou návrzích bezpečnostní dohody, jeden s Evropou a jeden se Spojenými státy. USA to dostaly na stůl 15. prosince 2021. Měl jsem hodinový hovor s Jakem Sullivanem v Bílém domě, prosil Jakea, vyhněte se válce. Můžete se vyhnout válce. Všechno, co musíte udělat, je říct </w:t>
      </w:r>
      <w:r>
        <w:rPr>
          <w:rFonts w:cs="Calibri" w:ascii="Calibri" w:hAnsi="Calibri"/>
          <w:color w:val="333333"/>
          <w:shd w:fill="CCFFCC" w:val="clear"/>
        </w:rPr>
        <w:t>NATO se nebude rozšiřovat na Ukrajinu</w:t>
      </w:r>
      <w:r>
        <w:rPr>
          <w:rFonts w:cs="Calibri" w:ascii="Calibri" w:hAnsi="Calibri"/>
          <w:color w:val="333333"/>
        </w:rPr>
        <w:t>. </w:t>
      </w:r>
      <w:r>
        <w:rPr>
          <w:rStyle w:val="StrongEmphasis"/>
          <w:rFonts w:cs="Calibri" w:ascii="Calibri" w:hAnsi="Calibri"/>
          <w:color w:val="333333"/>
        </w:rPr>
        <w:t>A on mi řekl, oh, NATO se nebude rozšiřovat na Ukrajinu, nebojte se. Řekl jsem, Jakeu, řekni to veřejně. Ne, ne, ne, nemůžeme to říct veřejně.</w:t>
      </w:r>
      <w:r>
        <w:rPr>
          <w:rFonts w:cs="Calibri" w:ascii="Calibri" w:hAnsi="Calibri"/>
          <w:color w:val="333333"/>
        </w:rPr>
        <w:t> Řekl jsem, Jakeu, budete mít válku kvůli něčemu, co se ani nestane? Řekl, nebojte se Jeffe, nebude žádná válka. To nejsou příliš bystří lidé. Říkám vám, pokud vám mohu dát svůj upřímný názor, nejsou příliš bystří lidé a já jsem se s nimi zabýval více než 40 let. Mluví sami se sebou, oni nekomunikují s nikým jiným. Hrají teorii her. V teorii her bez spolupráce, vy nekomunikujete s druhou stranou. Jen si vytvoříte svou strategii. To je podstata teorie her. Není to teorie vyjednávání, není to teorie mírového usmíření.</w:t>
      </w:r>
    </w:p>
    <w:p>
      <w:pPr>
        <w:pStyle w:val="TextBody"/>
        <w:pBdr/>
        <w:spacing w:lineRule="auto" w:line="240" w:before="0" w:after="113"/>
        <w:rPr/>
      </w:pPr>
      <w:r>
        <w:rPr>
          <w:rFonts w:cs="Calibri" w:ascii="Calibri" w:hAnsi="Calibri"/>
          <w:color w:val="333333"/>
        </w:rPr>
        <w:t xml:space="preserve">Je to </w:t>
      </w:r>
      <w:r>
        <w:rPr>
          <w:rFonts w:cs="Calibri" w:ascii="Calibri" w:hAnsi="Calibri"/>
          <w:color w:val="333333"/>
          <w:shd w:fill="CCFFCC" w:val="clear"/>
        </w:rPr>
        <w:t>jednostranná teorie bez spolupráce</w:t>
      </w:r>
      <w:r>
        <w:rPr>
          <w:rFonts w:cs="Calibri" w:ascii="Calibri" w:hAnsi="Calibri"/>
          <w:color w:val="333333"/>
        </w:rPr>
        <w:t xml:space="preserve">, pokud znáte formální teorie her, to je to, co hrají. Začalo to na Rand Corporation. To je to, co stále hrají v roce 2019. Existuje dokument od Randu, jak rozšířit Rusko? Víte, že napsali dokument, kterým se Biden řídil? Jak můžeme Rusko naštvat? To je doslova ta strategie. Jak můžeme Rusko naštvat? Snažíme se ho provokovat, snažíme se způsobit jeho rozpad, možná změnu režimu, možná neklid, možná ekonomickou krizi. To je to, co nazýváte svým spojencem. Děláte si legraci? Takže jsem měl dlouhý a frustrující telefonát se Sullivanem. Stál jsem venku v mrazivém chladu. Snažil jsem se mít lyžařský den, a tam jsem byl. Jakeu, nezačínej válku. Oh, žádná válka nebude, Jeff. Víme hodně o tom, co se stalo následující měsíc, což je, že </w:t>
      </w:r>
      <w:r>
        <w:rPr>
          <w:rFonts w:cs="Calibri" w:ascii="Calibri" w:hAnsi="Calibri"/>
          <w:color w:val="333333"/>
          <w:shd w:fill="CCFFCC" w:val="clear"/>
        </w:rPr>
        <w:t>odmítli vyjednávat</w:t>
      </w:r>
      <w:r>
        <w:rPr>
          <w:rFonts w:cs="Calibri" w:ascii="Calibri" w:hAnsi="Calibri"/>
          <w:color w:val="333333"/>
        </w:rPr>
        <w:t>. Nejhloupější myšlenka NATO je takzvaná politika otevřených dveří. Děláte si legraci? NATO si vyhrazuje právo jít tam, kde chce, aniž by měl jakýkoli soused co říct? No, říkám Mexičanům a Kanadě, nezkoušejte to.</w:t>
      </w:r>
    </w:p>
    <w:p>
      <w:pPr>
        <w:pStyle w:val="TextBody"/>
        <w:pBdr/>
        <w:spacing w:lineRule="auto" w:line="240" w:before="0" w:after="113"/>
        <w:rPr/>
      </w:pPr>
      <w:r>
        <w:rPr>
          <w:rFonts w:cs="Calibri" w:ascii="Calibri" w:hAnsi="Calibri"/>
          <w:color w:val="333333"/>
        </w:rPr>
        <w:t>Víte, Trump možná chce převzít Kanadu. Takže Kanada by mohla říct Číně, proč nepostavíte vojenskou základnu v Ontariu? Nedoporučoval bych to. A Spojené státy by neřekly, no, to jsou otevřené dveře. To je jejich záležitost. Myslím, že mohou dělat, co chtějí. To není naše záležitost. Ale dospělí v Evropě to opakují v Evropě, ve vaší komisi, vaši vysocí zástupci. Tohle je nesmysl. Tohle není ani dětská geopolitika. Tohle je prostě nepřemýšlení. Takže válka začala. </w:t>
      </w:r>
      <w:r>
        <w:rPr>
          <w:rStyle w:val="StrongEmphasis"/>
          <w:rFonts w:cs="Calibri" w:ascii="Calibri" w:hAnsi="Calibri"/>
          <w:color w:val="333333"/>
        </w:rPr>
        <w:t>Jaký byl Putinův záměr ve válce? Mohu vám říct, jaký byl jeho záměr. Chtěl donutit Zelenského vyjednávat neutralitu.</w:t>
      </w:r>
      <w:r>
        <w:rPr>
          <w:rFonts w:cs="Calibri" w:ascii="Calibri" w:hAnsi="Calibri"/>
          <w:color w:val="333333"/>
        </w:rPr>
        <w:t> A to se stalo během sedmi dnů od začátku invaze. Měli byste to pochopit, ne tu propagandu, která je o tom napsaná. Oh, že selhali a on chtěl převzít Ukrajinu. No tak, dámy a pánové, pochopte něco základního. Myšlenka byla udržet NATO. A co je NATO? Jsou to Spojené státy mimo ruskou hranici. Nic víc, nic míň. Měl bych přidat jeden velmi důležitý bod. Proč mají takový zájem?</w:t>
      </w:r>
    </w:p>
    <w:p>
      <w:pPr>
        <w:pStyle w:val="TextBody"/>
        <w:pBdr/>
        <w:spacing w:lineRule="auto" w:line="240" w:before="0" w:after="113"/>
        <w:rPr/>
      </w:pPr>
      <w:r>
        <w:rPr>
          <w:rFonts w:cs="Calibri" w:ascii="Calibri" w:hAnsi="Calibri"/>
          <w:color w:val="333333"/>
        </w:rPr>
        <w:t xml:space="preserve">Za prvé, protože pokud by se Čína nebo Rusko rozhodly mít vojenskou základnu na Rio Grande nebo na kanadské hranici, nejenže by Spojené státy začaly panikařit, měli bychom válku asi za 10 minut. Ale protože Spojené státy jednostranně opustily smlouvu o protiraketové obraně v roce 2002 a ukončily rámec kontroly jaderných zbraní tímto způsobem. A to je extrémně důležité pochopit. Rámec </w:t>
      </w:r>
      <w:r>
        <w:rPr>
          <w:rFonts w:cs="Calibri" w:ascii="Calibri" w:hAnsi="Calibri"/>
          <w:color w:val="333333"/>
          <w:shd w:fill="CCFFCC" w:val="clear"/>
        </w:rPr>
        <w:t>kontroly jaderných zbraní</w:t>
      </w:r>
      <w:r>
        <w:rPr>
          <w:rFonts w:cs="Calibri" w:ascii="Calibri" w:hAnsi="Calibri"/>
          <w:color w:val="333333"/>
        </w:rPr>
        <w:t xml:space="preserve"> je založen na pokusu </w:t>
      </w:r>
      <w:r>
        <w:rPr>
          <w:rFonts w:cs="Calibri" w:ascii="Calibri" w:hAnsi="Calibri"/>
          <w:color w:val="333333"/>
          <w:shd w:fill="CCFFCC" w:val="clear"/>
        </w:rPr>
        <w:t>zablokovat první úder</w:t>
      </w:r>
      <w:r>
        <w:rPr>
          <w:rFonts w:cs="Calibri" w:ascii="Calibri" w:hAnsi="Calibri"/>
          <w:color w:val="333333"/>
        </w:rPr>
        <w:t xml:space="preserve">. Smlouva ABM byla kritickou součástí toho. USA jednostranně vystoupily ze smlouvy ABM v roce 2002. To rozčílilo Rusko. Takže vše, co jsem popisoval, je v kontextu </w:t>
      </w:r>
      <w:r>
        <w:rPr>
          <w:rFonts w:cs="Calibri" w:ascii="Calibri" w:hAnsi="Calibri"/>
          <w:color w:val="333333"/>
          <w:shd w:fill="CCFFCC" w:val="clear"/>
        </w:rPr>
        <w:t>zničení jaderného rámce</w:t>
      </w:r>
      <w:r>
        <w:rPr>
          <w:rFonts w:cs="Calibri" w:ascii="Calibri" w:hAnsi="Calibri"/>
          <w:color w:val="333333"/>
        </w:rPr>
        <w:t xml:space="preserve"> také. A od roku 2010 USA umístily systémy raket Aegis v Polsku a poté v Rumunsku, a Rusko to nemá rádo. A jedním z témat na stole v prosinci a lednu, prosinec 2021, leden 2022, bylo, zda si Spojené státy nárokují právo umístit raketové systémy na Ukrajině?</w:t>
      </w:r>
    </w:p>
    <w:p>
      <w:pPr>
        <w:pStyle w:val="TextBody"/>
        <w:pBdr/>
        <w:spacing w:lineRule="auto" w:line="240" w:before="0" w:after="113"/>
        <w:rPr/>
      </w:pPr>
      <w:r>
        <w:rPr>
          <w:rFonts w:cs="Calibri" w:ascii="Calibri" w:hAnsi="Calibri"/>
          <w:color w:val="333333"/>
        </w:rPr>
        <w:t>A Blinken řekl Lavrovovi v lednu 2022, že Spojené státy si vyhrazují právo umístit raketové systémy, kam chtějí. To je váš domnělý spojenec. A teď vraťme střední raketové systémy zpět do Německa. Spojené státy jednostranně vystoupily ze smlouvy INF v roce 2019. </w:t>
      </w:r>
      <w:r>
        <w:rPr>
          <w:rStyle w:val="StrongEmphasis"/>
          <w:rFonts w:cs="Calibri" w:ascii="Calibri" w:hAnsi="Calibri"/>
          <w:color w:val="333333"/>
        </w:rPr>
        <w:t>Nyní neexistuje žádný rámec pro jaderné zbraně. Žádný.</w:t>
      </w:r>
      <w:r>
        <w:rPr>
          <w:rFonts w:cs="Calibri" w:ascii="Calibri" w:hAnsi="Calibri"/>
          <w:color w:val="333333"/>
        </w:rPr>
        <w:t> Když Zelenský řekl po sedm dnech, že pojďme vyjednávat, tak znám detaily tohoto výborně, protože jsem mluvil se všemi stranami podrobně. Během několika týdnů došlo k výměně dokumentu, který prezident Putin měl schválený, který Lavrov předložil, a který byl řízen tureckými zprostředkovateli. Letěl jsem do Ankary, abych naslouchal podrobně tomu, co zprostředkovatelé dělali. Ukrajina jednostranně odstoupila od téměř dokončené dohody. Proč? Protože jim to Spojené státy řekly. Protože Velká Británie přidala třešničku na dort tím, že BoJo jel začátkem dubna na Ukrajinu a vysvětlil, a on to nedávno udělal.</w:t>
      </w:r>
    </w:p>
    <w:p>
      <w:pPr>
        <w:pStyle w:val="TextBody"/>
        <w:pBdr/>
        <w:spacing w:lineRule="auto" w:line="240" w:before="0" w:after="113"/>
        <w:rPr/>
      </w:pPr>
      <w:r>
        <w:rPr>
          <w:rFonts w:cs="Calibri" w:ascii="Calibri" w:hAnsi="Calibri"/>
          <w:color w:val="333333"/>
        </w:rPr>
        <w:t xml:space="preserve">A pokud je vaše bezpečnost v rukou Borise Johnsona, Bůh nám všem pomáhej. Keith Starmer se ukazuje jako ještě horší. Je to nepředstavitelné, ale je to pravda. Boris Johnson vysvětlil, a můžete si to najít na webových stránkách, že o co jde, je západní hegemonie, ne Ukrajina, západní hegemonie. Michael a já jsme se na jaře 2022 setkali ve Vatikánu s skupinou, kde jsme napsali dokument, který vysvětloval, že nic dobrého z této války pro Ukrajinu nemůže vzejít. Vyjednávejte nyní, protože cokoliv, co zabere čas, znamená obrovské množství úmrtí, riziko jaderného eskalace a pravděpodobnou prohru ve válce. Chci změnit jedno slovo z toho, co jsme tehdy napsali. V tom dokumentu nebylo nic špatného. A od té doby, co USA odvedly vyjednavače od stolu, asi milion Ukrajinců zemřelo nebo bylo těžce zraněno. A američtí </w:t>
      </w:r>
      <w:r>
        <w:rPr>
          <w:rFonts w:cs="Calibri" w:ascii="Calibri" w:hAnsi="Calibri"/>
          <w:color w:val="333333"/>
          <w:shd w:fill="CCFFCC" w:val="clear"/>
        </w:rPr>
        <w:t>senátoři</w:t>
      </w:r>
      <w:r>
        <w:rPr>
          <w:rFonts w:cs="Calibri" w:ascii="Calibri" w:hAnsi="Calibri"/>
          <w:color w:val="333333"/>
        </w:rPr>
        <w:t xml:space="preserve">, kteří jsou tak odporní a cyničtí a korupční, jak si jen dovedete představit, říkají, že to </w:t>
      </w:r>
      <w:r>
        <w:rPr>
          <w:rFonts w:cs="Calibri" w:ascii="Calibri" w:hAnsi="Calibri"/>
          <w:color w:val="333333"/>
          <w:shd w:fill="CCFFCC" w:val="clear"/>
        </w:rPr>
        <w:t>je skvělé utrácení našich peněz</w:t>
      </w:r>
      <w:r>
        <w:rPr>
          <w:rFonts w:cs="Calibri" w:ascii="Calibri" w:hAnsi="Calibri"/>
          <w:color w:val="333333"/>
        </w:rPr>
        <w:t>.</w:t>
      </w:r>
    </w:p>
    <w:p>
      <w:pPr>
        <w:pStyle w:val="TextBody"/>
        <w:pBdr/>
        <w:spacing w:lineRule="auto" w:line="240" w:before="0" w:after="113"/>
        <w:rPr/>
      </w:pPr>
      <w:r>
        <w:rPr>
          <w:rFonts w:cs="Calibri" w:ascii="Calibri" w:hAnsi="Calibri"/>
          <w:color w:val="333333"/>
        </w:rPr>
        <w:t>Protože žádní Američané neumírají. Je to čistá zástupná válka. Jeden z našich senátorů vedle mě, Blumenthal, to říká nahlas. Mitt Romney to říká nahlas. To jsou nejlepší peníze, které může Amerika utratit. Žádní Američané neumírají. Je to neskutečné. Nyní, abychom se dostali k včerejšku, to selhalo. </w:t>
      </w:r>
      <w:r>
        <w:rPr>
          <w:rStyle w:val="StrongEmphasis"/>
          <w:rFonts w:cs="Calibri" w:ascii="Calibri" w:hAnsi="Calibri"/>
          <w:color w:val="333333"/>
        </w:rPr>
        <w:t>Tento projekt selhal. Myšlenka projektu byla, že Rusko složí karty. Myšlenka byla od začátku, že Rusko nemůže odolat.</w:t>
      </w:r>
      <w:r>
        <w:rPr>
          <w:rFonts w:cs="Calibri" w:ascii="Calibri" w:hAnsi="Calibri"/>
          <w:color w:val="333333"/>
        </w:rPr>
        <w:t> Jak Zbigniew Brzezinski vysvětlil v roce 1997, Američané si mysleli, že máme navrch. Vyhrajeme, protože je oblafneme. Oni se opravdu nebudou bránit. Oni se opravdu nebudou mobilizovat. Jaderná možnost vyloučení ze SWIFT, to je zničí, ekonomické sankce, to je zničí, HIMARS, to je zničí, ATACMS, F16. Upřímně, poslouchám to už 70 let. Poslouchal jsem to s polovičním porozuměním, řekl bych, asi 56 let. Každý den mluví nesmysly. Moje země, moje vláda. To je mi tak povědomé, naprosto povědomé.</w:t>
      </w:r>
    </w:p>
    <w:p>
      <w:pPr>
        <w:pStyle w:val="TextBody"/>
        <w:pBdr/>
        <w:spacing w:lineRule="auto" w:line="240" w:before="0" w:after="113"/>
        <w:rPr/>
      </w:pPr>
      <w:r>
        <w:rPr>
          <w:rFonts w:cs="Calibri" w:ascii="Calibri" w:hAnsi="Calibri"/>
          <w:color w:val="333333"/>
        </w:rPr>
        <w:t>Žádal jsem Ukrajince a měl jsem historii s Ukrajinci. Radil jsem Ukrajincům. Nejsem proti Ukrajině. Jsem pro Ukrajinu, úplně. Řekl jsem, zachraňte své životy, zachraňte svoji suverenitu, zachraňte své území, buďte neutrální. Nenaslouchejte Američanům. </w:t>
      </w:r>
      <w:r>
        <w:rPr>
          <w:rStyle w:val="StrongEmphasis"/>
          <w:rFonts w:cs="Calibri" w:ascii="Calibri" w:hAnsi="Calibri"/>
          <w:color w:val="333333"/>
        </w:rPr>
        <w:t>Opakoval jsem jim slavné přísloví Henryho Kissingera, že být nepřítelem Spojených států je nebezpečné, ale být přítelem je smrtelné.</w:t>
      </w:r>
      <w:r>
        <w:rPr>
          <w:rFonts w:cs="Calibri" w:ascii="Calibri" w:hAnsi="Calibri"/>
          <w:color w:val="333333"/>
        </w:rPr>
        <w:t> Dobře, takže to zopakuji pro Evropu, být nepřítelem Spojených států je nebezpečné, ale být přítelem je smrtelné. Takže nyní bych chtěl dokončit pár slov o Trumpovi. Trump nechce prohrávající ruku. Proto je pravděpodobnější, že tato válka skončí, protože Trump a prezident Putin se dohodnou na ukončení války. Pokud Evropa udělá všechno pro své velké válečné štváčství, tak na tom nezáleží. Válka končí.</w:t>
      </w:r>
    </w:p>
    <w:p>
      <w:pPr>
        <w:pStyle w:val="TextBody"/>
        <w:pBdr/>
        <w:spacing w:lineRule="auto" w:line="240" w:before="0" w:after="113"/>
        <w:rPr/>
      </w:pPr>
      <w:r>
        <w:rPr>
          <w:rFonts w:cs="Calibri" w:ascii="Calibri" w:hAnsi="Calibri"/>
          <w:color w:val="333333"/>
        </w:rPr>
        <w:t xml:space="preserve">Tak to ze sebe dostaňte. Prosím, řekněte svým kolegům, že je to u konce. A je to u konce, protože </w:t>
      </w:r>
      <w:r>
        <w:rPr>
          <w:rFonts w:cs="Calibri" w:ascii="Calibri" w:hAnsi="Calibri"/>
          <w:color w:val="333333"/>
          <w:shd w:fill="CCFFCC" w:val="clear"/>
        </w:rPr>
        <w:t>Trump nechce nést porážku</w:t>
      </w:r>
      <w:r>
        <w:rPr>
          <w:rFonts w:cs="Calibri" w:ascii="Calibri" w:hAnsi="Calibri"/>
          <w:color w:val="333333"/>
        </w:rPr>
        <w:t xml:space="preserve">. To je vše. Není to nějaká velká morálka. Nechce nést porážku. Tohle je porážka. Ten, kdo bude zachráněn vyjednáváním, které probíhá právě teď, je Ukrajina. Druhá je Evropa. Vaše akciové trhy v posledních dnech rostou na základě hrozných zpráv o vyjednávání. Vím, že to bylo přijato s čirou hrůzou v těchto komorách, ale to je nejlepší zpráva, kterou můžete dostat. Nyní, povzbudil jsem je, aby mě neposlouchali. Ale snažil jsem se oslovit některé evropské vůdce. Většina nechce slyšet vůbec nic ode mě. Ale řekl jsem, nejezděte do Kyjeva, jezděte do Moskvy. Diskutujte se svými protějšky. Diskutujte? Děláte si legraci? Jste Evropa. Jste 450 milionů lidí. Jste ekonomika za 20 bilionů dolarů. Měli byste být hlavním ekonomickým obchodním partnerem Ruska. Jsou to přirozené vazby. Mimochodem, pokud by někdo chtěl diskutovat o tom, jak </w:t>
      </w:r>
      <w:r>
        <w:rPr>
          <w:rFonts w:cs="Calibri" w:ascii="Calibri" w:hAnsi="Calibri"/>
          <w:color w:val="333333"/>
          <w:shd w:fill="CCFFCC" w:val="clear"/>
        </w:rPr>
        <w:t>USA vyhodili Nord Stream</w:t>
      </w:r>
      <w:r>
        <w:rPr>
          <w:rFonts w:cs="Calibri" w:ascii="Calibri" w:hAnsi="Calibri"/>
          <w:color w:val="333333"/>
        </w:rPr>
        <w:t xml:space="preserve"> do vzduchu, rád o tom budu mluvit.</w:t>
      </w:r>
    </w:p>
    <w:p>
      <w:pPr>
        <w:pStyle w:val="TextBody"/>
        <w:pBdr/>
        <w:spacing w:lineRule="auto" w:line="240" w:before="0" w:after="113"/>
        <w:rPr>
          <w:rFonts w:ascii="Calibri" w:hAnsi="Calibri" w:cs="Calibri"/>
          <w:color w:val="333333"/>
        </w:rPr>
      </w:pPr>
      <w:r>
        <w:rPr>
          <w:rFonts w:cs="Calibri" w:ascii="Calibri" w:hAnsi="Calibri"/>
          <w:color w:val="333333"/>
        </w:rPr>
        <w:t>Takže Trumpova administrativa je v srdci imperialistická. Je to velmoc dominující světu. Budeme dělat, co chceme, když budeme moci. Budeme lepší než senilní Biden, a snížíme naše ztráty tam, kde musíme. Existuje několik válečných zón na světě, Blízký východ je další. Nevíme, co se s tím stane. Znovu, pokud by Evropa měla řádnou politiku, mohli byste zastavit tu válku. Vysvětlím jak, ale válka s Čínou je také možnost. Takže neříkám, že jsme v nové éře míru, ale jsme ve velmi odlišném druhu politiky právě teď. A Evropa by měla mít zahraniční politiku, a ne jen zahraniční politiku rusofobie, zahraniční politiku, která je realistickou zahraniční politikou, která rozumí situaci Ruska, která rozumí situaci Evropy, která rozumí tomu, co Amerika je a za co stojí, která se snaží vyhnout tomu, aby byla Evropa napadena Spojenými státy, protože není nemožné, že Amerika jednoduše přistane s vojsky na dánském území (pozn. v Grónsku). Nedělám si legraci, a nemyslím si, že si dělají legraci oni.</w:t>
      </w:r>
    </w:p>
    <w:p>
      <w:pPr>
        <w:pStyle w:val="TextBody"/>
        <w:pBdr/>
        <w:spacing w:lineRule="auto" w:line="240" w:before="0" w:after="113"/>
        <w:rPr/>
      </w:pPr>
      <w:r>
        <w:rPr>
          <w:rFonts w:cs="Calibri" w:ascii="Calibri" w:hAnsi="Calibri"/>
          <w:color w:val="333333"/>
        </w:rPr>
        <w:t>A Evropa potřebuje zahraniční politiku, opravdovou, ne Yes! politiku. Budeme vyjednávat s panem Trumpem a potkáme se napůl cesty. Víte, jaké to bude? Zavolejte mi potom. Prosím, nemějte americké úředníky jako hlavu Evropy, mějte evropské úředníky. Prosím, mějte evropskou zahraniční politiku. </w:t>
      </w:r>
      <w:r>
        <w:rPr>
          <w:rStyle w:val="StrongEmphasis"/>
          <w:rFonts w:cs="Calibri" w:ascii="Calibri" w:hAnsi="Calibri"/>
          <w:color w:val="333333"/>
        </w:rPr>
        <w:t>Budete žít s Ruskem po dlouhou dobu, takže prosím vyjednávejte s Ruskem. Existují skutečné bezpečnostní otázky na stole.</w:t>
      </w:r>
      <w:r>
        <w:rPr>
          <w:rFonts w:cs="Calibri" w:ascii="Calibri" w:hAnsi="Calibri"/>
          <w:color w:val="333333"/>
        </w:rPr>
        <w:t> Ale bombastika a rusofobie neprospívají vaší bezpečnosti vůbec. Nepomáhá to bezpečnosti Ukrajiny vůbec. Přispělo to k milionu obětí na Ukrajině z tohoto idiotického amerického dobrodružství, na které jste se podepsali a pak se stali hlavními fanoušky, neřeší to nic. Na Blízkém východě mimochodem, USA zcela předaly zahraniční politiku Netanjahuovi před 30 lety. Izraelská lobby dominuje americké politice.</w:t>
      </w:r>
    </w:p>
    <w:p>
      <w:pPr>
        <w:pStyle w:val="TextBody"/>
        <w:pBdr/>
        <w:spacing w:lineRule="auto" w:line="240" w:before="0" w:after="113"/>
        <w:rPr/>
      </w:pPr>
      <w:r>
        <w:rPr>
          <w:rFonts w:cs="Calibri" w:ascii="Calibri" w:hAnsi="Calibri"/>
          <w:color w:val="333333"/>
        </w:rPr>
        <w:t xml:space="preserve">Nemějte o tom žádné pochybnosti. Mohl bych vysvětlovat hodiny, jak to funguje. Je to velmi nebezpečné. Doufám, že Trump nezničí svou administrativu a co hůř, palestinský lid, kvůli Netanjahuovi, kterého považuji za válečného zločince, správně obžalovaného Mezinárodním trestním soudem. A to je třeba říct, že nebude stát Palestina na hranicích 4. června 1967, podle mezinárodního práva, jako jediný způsob pro mír. Jediný způsob, jak může Evropa mít mír na svých hranicích s Blízkým východem, je </w:t>
      </w:r>
      <w:r>
        <w:rPr>
          <w:rFonts w:cs="Calibri" w:ascii="Calibri" w:hAnsi="Calibri"/>
          <w:color w:val="333333"/>
          <w:shd w:fill="CCFFCC" w:val="clear"/>
        </w:rPr>
        <w:t>dvoustátní řešení</w:t>
      </w:r>
      <w:r>
        <w:rPr>
          <w:rFonts w:cs="Calibri" w:ascii="Calibri" w:hAnsi="Calibri"/>
          <w:color w:val="333333"/>
        </w:rPr>
        <w:t>. Existuje pouze jedna překážka, a to veto Spojených států a Rady bezpečnosti OSN. Takže pokud chcete mít nějaký vliv, řekněte Spojeným státům, ať zruší veto. Jste spolu se 180 zeměmi na světě.</w:t>
      </w:r>
    </w:p>
    <w:p>
      <w:pPr>
        <w:pStyle w:val="TextBody"/>
        <w:pBdr/>
        <w:spacing w:lineRule="auto" w:line="240" w:before="0" w:after="113"/>
        <w:rPr/>
      </w:pPr>
      <w:r>
        <w:rPr>
          <w:rFonts w:cs="Calibri" w:ascii="Calibri" w:hAnsi="Calibri"/>
          <w:color w:val="333333"/>
        </w:rPr>
        <w:t>Jediní, kdo se staví proti palestinskému státu, jsou Spojené státy, Izrael, Mikronésie, Nauru, Palau, Papua Nová Guinea, Pan Malay a Paraguay. Takže tohle je místo, kde Evropa může mít velký vliv. Evropa zmlkla o JCPOA a Íránu. Největším snem Netanjahua v životě je válka mezi Spojenými státy a Íránem. On se nevzdává. A není nemožné, že to také přijde. </w:t>
      </w:r>
      <w:r>
        <w:rPr>
          <w:rStyle w:val="StrongEmphasis"/>
          <w:rFonts w:cs="Calibri" w:ascii="Calibri" w:hAnsi="Calibri"/>
          <w:color w:val="333333"/>
        </w:rPr>
        <w:t>A to proto, že USA v tomto ohledu nemají nezávislou zahraniční politiku. Je řízena Izraelem. Je to tragické. Je to úžasné, mimochodem.</w:t>
      </w:r>
      <w:r>
        <w:rPr>
          <w:rFonts w:cs="Calibri" w:ascii="Calibri" w:hAnsi="Calibri"/>
          <w:color w:val="333333"/>
        </w:rPr>
        <w:t xml:space="preserve"> A mohlo by to skončit. Trump může říct, že chce zpět zahraniční politiku. Možná. Doufám, že je to pravda. Nakonec, dovolte mi říct, s ohledem na Čínu, </w:t>
      </w:r>
      <w:r>
        <w:rPr>
          <w:rFonts w:cs="Calibri" w:ascii="Calibri" w:hAnsi="Calibri"/>
          <w:color w:val="333333"/>
          <w:shd w:fill="CCFFCC" w:val="clear"/>
        </w:rPr>
        <w:t>Čína není nepřítel. Čína je jen úspěšný příběh</w:t>
      </w:r>
      <w:r>
        <w:rPr>
          <w:rFonts w:cs="Calibri" w:ascii="Calibri" w:hAnsi="Calibri"/>
          <w:color w:val="333333"/>
        </w:rPr>
        <w:t>. Proto je vnímána Spojenými státy jako nepřítel, protože Čína je větší ekonomikou než Spojené státy. To je vše.</w:t>
      </w:r>
    </w:p>
    <w:p>
      <w:pPr>
        <w:pStyle w:val="TextBody"/>
        <w:pBdr/>
        <w:spacing w:lineRule="auto" w:line="240" w:before="0" w:after="113"/>
        <w:rPr/>
      </w:pPr>
      <w:r>
        <w:rPr>
          <w:rFonts w:cs="Calibri" w:ascii="Calibri" w:hAnsi="Calibri"/>
          <w:color w:val="333333"/>
        </w:rPr>
        <w:t>-VK-</w:t>
        <w:br/>
      </w:r>
      <w:hyperlink r:id="rId2" w:tgtFrame="_blank">
        <w:r>
          <w:rPr>
            <w:rStyle w:val="InternetLink"/>
            <w:rFonts w:cs="Calibri" w:ascii="Calibri" w:hAnsi="Calibri"/>
            <w:color w:val="0E6A80"/>
            <w:u w:val="none"/>
          </w:rPr>
          <w:t>Zdro</w:t>
        </w:r>
      </w:hyperlink>
      <w:r>
        <w:rPr>
          <w:rStyle w:val="InternetLink"/>
          <w:rFonts w:cs="Calibri" w:ascii="Calibri" w:hAnsi="Calibri"/>
          <w:color w:val="0E6A80"/>
          <w:u w:val="none"/>
        </w:rPr>
        <w:t>j</w:t>
      </w:r>
      <w:r>
        <w:rPr>
          <w:rFonts w:cs="Calibri" w:ascii="Calibri" w:hAnsi="Calibri"/>
          <w:color w:val="0E6A80"/>
        </w:rPr>
        <w:br/>
      </w:r>
      <w:r>
        <w:rPr>
          <w:rFonts w:cs="Calibri" w:ascii="Calibri" w:hAnsi="Calibri"/>
          <w:b/>
          <w:bCs/>
          <w:i/>
          <w:iCs/>
          <w:color w:val="0E6A80"/>
          <w:sz w:val="14"/>
          <w:szCs w:val="14"/>
        </w:rPr>
        <w:t>https://cz24.news/jeffrey-sachs-v-zasadnim-vybusnem-projevu-v-europarlamentu-rozkryl-americky-system-pax-americana-a-jeho-zlociny-usa-eu-vsechno-ridi-izrael/</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01" o:spid="shape_0" fillcolor="silver" stroked="f" o:allowincell="f" style="position:absolute;margin-left:-33pt;margin-top:318.55pt;width:547.9pt;height:97.8pt;mso-wrap-style:none;v-text-anchor:middle;rotation:315;mso-position-horizontal:center;mso-position-horizontal-relative:margin;mso-position-vertical:center;mso-position-vertical-relative:margin" type="_x0000_t136">
          <v:path textpathok="t"/>
          <v:textpath on="t" fitshape="t" string="Databáze Českých Elf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4">
    <w:name w:val="Heading 4"/>
    <w:basedOn w:val="Nadpis"/>
    <w:next w:val="TextBody"/>
    <w:qFormat/>
    <w:pPr>
      <w:numPr>
        <w:ilvl w:val="3"/>
        <w:numId w:val="1"/>
      </w:numPr>
      <w:spacing w:before="120" w:after="120"/>
      <w:outlineLvl w:val="3"/>
    </w:pPr>
    <w:rPr>
      <w:rFonts w:ascii="Liberation Serif;Times New Roman" w:hAnsi="Liberation Serif;Times New Roman" w:eastAsia="NSimSun" w:cs="Lucida Sans"/>
      <w:b/>
      <w:bCs/>
      <w:sz w:val="24"/>
      <w:szCs w:val="24"/>
    </w:rPr>
  </w:style>
  <w:style w:type="paragraph" w:styleId="Heading6">
    <w:name w:val="Heading 6"/>
    <w:basedOn w:val="Nadpis"/>
    <w:next w:val="TextBody"/>
    <w:qFormat/>
    <w:pPr>
      <w:numPr>
        <w:ilvl w:val="5"/>
        <w:numId w:val="1"/>
      </w:numPr>
      <w:spacing w:before="60" w:after="60"/>
      <w:outlineLvl w:val="5"/>
    </w:pPr>
    <w:rPr>
      <w:rFonts w:ascii="Liberation Serif;Times New Roman" w:hAnsi="Liberation Serif;Times New Roman" w:eastAsia="NSimSun" w:cs="Lucida Sans"/>
      <w:b/>
      <w:bCs/>
      <w:sz w:val="14"/>
      <w:szCs w:val="14"/>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s">
    <w:name w:val="in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hlavChar">
    <w:name w:val="Záhlaví Char"/>
    <w:qFormat/>
    <w:rPr>
      <w:rFonts w:ascii="Liberation Serif;Times New Roman" w:hAnsi="Liberation Serif;Times New Roman" w:eastAsia="NSimSun" w:cs="Mangal"/>
      <w:kern w:val="2"/>
      <w:sz w:val="24"/>
      <w:szCs w:val="21"/>
      <w:lang w:eastAsia="zh-CN" w:bidi="hi-IN"/>
    </w:rPr>
  </w:style>
  <w:style w:type="character" w:styleId="ZpatChar">
    <w:name w:val="Zápatí Char"/>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eronet.news/jeffrey-sachs-ve-vybusnem-projevu-v-evropskem-parlamentu-rozkryl-americky-system-pax-americana-a-jeho-zlociny-nejen-eu-ale-ani-usa-nemaji-suverenni-politiku-vsechno-ridi-izra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56:00Z</dcterms:created>
  <dc:creator/>
  <dc:description/>
  <cp:keywords/>
  <dc:language>en-US</dc:language>
  <cp:lastModifiedBy/>
  <dcterms:modified xsi:type="dcterms:W3CDTF">2025-03-22T19:56:00Z</dcterms:modified>
  <cp:revision>1</cp:revision>
  <dc:subject/>
  <dc:title/>
</cp:coreProperties>
</file>