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 první linii musí mít i lidi. Spojené státy varují Ukrajinu před obtížným rozhodnutím o mobilizaci </w:t>
      </w:r>
    </w:p>
    <w:p>
      <w:pPr>
        <w:pStyle w:val="Normal"/>
        <w:rPr/>
      </w:pPr>
      <w:r>
        <w:rPr/>
        <w:drawing>
          <wp:inline distT="0" distB="0" distL="0" distR="0">
            <wp:extent cx="137160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klama</w:t>
      </w:r>
    </w:p>
    <w:p>
      <w:pPr>
        <w:pStyle w:val="Mdcolspan2px3py2m0"/>
        <w:rPr/>
      </w:pPr>
      <w:r>
        <w:rPr/>
        <w:t xml:space="preserve">Antony Blinken </w:t>
      </w:r>
    </w:p>
    <w:p>
      <w:pPr>
        <w:pStyle w:val="Hiddenpx3py2mdflexbgslate20070maxw300pxm0"/>
        <w:rPr/>
      </w:pPr>
      <w:r>
        <w:rPr/>
        <w:t xml:space="preserve">FOTO: Ministerstvo zahraničí Spojených států amerických / Public Domain </w:t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Vojtěch Laštůvka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Zahraničí </w:t>
        </w:r>
      </w:hyperlink>
    </w:p>
    <w:p>
      <w:pPr>
        <w:pStyle w:val="Normal"/>
        <w:rPr/>
      </w:pPr>
      <w:r>
        <w:rPr/>
        <w:t xml:space="preserve">5. 12. 2024 </w:t>
      </w:r>
    </w:p>
    <w:p>
      <w:pPr>
        <w:pStyle w:val="Normlnweb"/>
        <w:rPr/>
      </w:pPr>
      <w:r>
        <w:rPr>
          <w:rStyle w:val="StrongEmphasis"/>
        </w:rPr>
        <w:t xml:space="preserve">Americký ministr zahraničí Antony Blinken se domnívá, že ukrajinské úřady budou muset učinit „obtížná rozhodnutí“ o další mobilizaci, aby se země ubránila ruské invazi. Podle agentury </w:t>
      </w:r>
      <w:hyperlink r:id="rId6" w:tgtFrame="_blank">
        <w:r>
          <w:rPr>
            <w:rStyle w:val="InternetLink"/>
            <w:b/>
            <w:bCs/>
          </w:rPr>
          <w:t>Reuters</w:t>
        </w:r>
      </w:hyperlink>
      <w:r>
        <w:rPr>
          <w:rStyle w:val="StrongEmphasis"/>
        </w:rPr>
        <w:t xml:space="preserve"> to řekl na tiskové konferenci v Bruselu, kde se konal summit ministrů zahraničí NATO. Spojené státy naléhají na Ukrajinu, aby urychleně revidovala legislativu a snížila věk pro povolání k mobilizaci z 25 na 18 let, aby mohla rychleji zvýšit početní stav svých ozbrojených sil.</w:t>
      </w:r>
    </w:p>
    <w:p>
      <w:pPr>
        <w:pStyle w:val="Normlnweb"/>
        <w:rPr/>
      </w:pPr>
      <w:r>
        <w:rPr/>
        <w:t xml:space="preserve">Blinken byl na tiskové konferenci dotázán, jaká konkrétní opatření NATO navrhuje k posílení pozice Kyjeva před případnými rozhovory s Ruskem. Americký ministr zahraničí odpověděl, že ministři </w:t>
      </w:r>
      <w:hyperlink r:id="rId7">
        <w:r>
          <w:rPr>
            <w:rStyle w:val="InternetLink"/>
          </w:rPr>
          <w:t>NATO</w:t>
        </w:r>
      </w:hyperlink>
      <w:r>
        <w:rPr/>
        <w:t xml:space="preserve"> na summitu jednali mimo jiné o poskytnutí Ukrajině potřebných financí a zdrojů na podporu její ekonomiky a obrany a také o poskytnutí zbraní této zemi. Jako další opatření uvedl mobilizaci.</w:t>
      </w:r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</w:rPr>
          <w:drawing>
            <wp:inline distT="0" distB="0" distL="0" distR="0">
              <wp:extent cx="858520" cy="8585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0">
        <w:r>
          <w:rPr/>
          <w:t>„</w:t>
        </w:r>
      </w:hyperlink>
      <w:r>
        <w:rPr/>
        <w:t>To je kriticky důležité. Protože i s penězi a municí musí mít v první linii lidi, kteří se mohou postavit ruské agresi. Ukrajina bude muset učinit obtížná rozhodnutí o další mobilizaci, ale jsou to nutná rozhodnutí. Naším úkolem je však zajistit, aby každý mobilizovaný voják dostal potřebný výcvik a zajištění k účinné obraně země,“ řekl Blinken.</w:t>
      </w:r>
    </w:p>
    <w:p>
      <w:pPr>
        <w:pStyle w:val="Heading2"/>
        <w:rPr/>
      </w:pPr>
      <w:r>
        <w:rPr/>
        <w:t>Spojené státy tlačí na Ukrajinu</w:t>
      </w:r>
    </w:p>
    <w:p>
      <w:pPr>
        <w:pStyle w:val="Normlnweb"/>
        <w:rPr/>
      </w:pPr>
      <w:r>
        <w:rPr/>
        <w:t xml:space="preserve">Na konci listopadu agentura </w:t>
      </w:r>
      <w:hyperlink r:id="rId11" w:tgtFrame="_blank">
        <w:r>
          <w:rPr>
            <w:rStyle w:val="InternetLink"/>
          </w:rPr>
          <w:t>AP</w:t>
        </w:r>
      </w:hyperlink>
      <w:r>
        <w:rPr/>
        <w:t xml:space="preserve"> a deník </w:t>
      </w:r>
      <w:hyperlink r:id="rId12" w:tgtFrame="_blank">
        <w:r>
          <w:rPr>
            <w:rStyle w:val="InternetLink"/>
          </w:rPr>
          <w:t>Financial Times</w:t>
        </w:r>
      </w:hyperlink>
      <w:r>
        <w:rPr/>
        <w:t xml:space="preserve"> informovaly, že Spojené státy vyzvaly Ukrajinu, aby urychleně revidovala legislativu a snížila věk pro mobilizaci z 25 na 18 let, aby tak rychleji zvýšila počet svých ozbrojených sil. </w:t>
      </w:r>
    </w:p>
    <w:p>
      <w:pPr>
        <w:pStyle w:val="Normlnweb"/>
        <w:rPr/>
      </w:pPr>
      <w:r>
        <w:rPr/>
        <w:t xml:space="preserve">V komentáři k těmto zprávám ukrajinský prezident </w:t>
      </w:r>
      <w:hyperlink r:id="rId13">
        <w:r>
          <w:rPr>
            <w:rStyle w:val="InternetLink"/>
          </w:rPr>
          <w:t>Volodymyr Zelenskyj</w:t>
        </w:r>
      </w:hyperlink>
      <w:r>
        <w:rPr/>
        <w:t xml:space="preserve"> prohlásil, že problém nespočívá v počtu vojáků na frontě, ale v nedostatečném vybavení již zformovaných brigád ukrajinské armády zbraněmi a technikou. Oficiální představitel ukrajinského ministerstva zahraničí zase potvrdil, že Kyjev jednal se svými spojenci o otázce snížení věku mobilizace.</w:t>
      </w:r>
    </w:p>
    <w:p>
      <w:pPr>
        <w:pStyle w:val="Normlnweb"/>
        <w:rPr/>
      </w:pPr>
      <w:r>
        <w:rPr/>
        <w:t xml:space="preserve">Ukrajina by měla zvážit snížení věku vojenské služby pro své vojáky z 25 na 18 let, řekl agentuře </w:t>
      </w:r>
      <w:hyperlink r:id="rId14" w:tgtFrame="_blank">
        <w:r>
          <w:rPr>
            <w:rStyle w:val="InternetLink"/>
          </w:rPr>
          <w:t>Reuters</w:t>
        </w:r>
      </w:hyperlink>
      <w:r>
        <w:rPr/>
        <w:t xml:space="preserve"> vysoký představitel americké administrativy a vyvinul tak tlak na Kyjev, aby posílil své bojové síly ve válce s Ruskem. V rozhovoru s novináři úředník dodal, že Ukrajina nemobilizuje ani necvičí dostatek nových vojáků, kteří by nahradili ty, jež ztratila na bojišti.</w:t>
      </w:r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lnweb"/>
        <w:rPr/>
      </w:pPr>
      <w:r>
        <w:rPr/>
        <w:t>„</w:t>
      </w:r>
      <w:r>
        <w:rPr/>
        <w:t>Nyní je potřeba lidské síly,“ řekl. „Rusové ve skutečnosti dělají pokroky, stálé pokroky, na východě a začínají zatlačovat ukrajinské linie v Kursku. Mobilizace a více živé síly by v tuto chvíli mohly znamenat významný rozdíl, jak se dnes díváme na bojiště.“</w:t>
      </w:r>
    </w:p>
    <w:p>
      <w:pPr>
        <w:pStyle w:val="Normlnweb"/>
        <w:rPr/>
      </w:pPr>
      <w:r>
        <w:rPr/>
        <w:t xml:space="preserve">V dubnu ukrajinský prezident Volodymyr Zelenskyj podepsal zákon, který snižuje věk pro mobilizaci do bojové služby z 27 na 25 let, čímž se rozšiřuje počet civilistů, které může armáda mobilizovat do bojů v rámci válečného stavu. Ten platí od února 2022, kdy Rusko zahájilo plnou </w:t>
      </w:r>
      <w:hyperlink r:id="rId17">
        <w:r>
          <w:rPr>
            <w:rStyle w:val="InternetLink"/>
          </w:rPr>
          <w:t>invazi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0fontsanstext65remfontboldleadingnoneuppercasetextbrandblue">
    <w:name w:val="m-0 font-sans text-[.65rem] font-bold leading-none uppercase text-brand-blue"/>
    <w:basedOn w:val="Standardnpsmoodstavce"/>
    <w:qFormat/>
    <w:rPr/>
  </w:style>
  <w:style w:type="character" w:styleId="Hiddenmt2mb0fontseriftextsmtextblackmdblockopacity80">
    <w:name w:val="hidden mt-2 mb-0 font-serif text-sm text-black md:block opacity-80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colspan2px3py2m0">
    <w:name w:val="md:col-span-2 px-3 py-2 m-0"/>
    <w:basedOn w:val="Normal"/>
    <w:qFormat/>
    <w:pPr>
      <w:spacing w:before="280" w:after="280"/>
    </w:pPr>
    <w:rPr/>
  </w:style>
  <w:style w:type="paragraph" w:styleId="Hiddenpx3py2mdflexbgslate20070maxw300pxm0">
    <w:name w:val="hidden px-3 py-2 md:flex bg-slate-200/70 max-w-[300px] m-0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orum24.cz/autor/vojtech-lastuvka" TargetMode="External"/><Relationship Id="rId5" Type="http://schemas.openxmlformats.org/officeDocument/2006/relationships/hyperlink" Target="https://www.forum24.cz/rubrika/zahranici" TargetMode="External"/><Relationship Id="rId6" Type="http://schemas.openxmlformats.org/officeDocument/2006/relationships/hyperlink" Target="https://www.youtube.com/watch?v=9J7OGQbrp90" TargetMode="External"/><Relationship Id="rId7" Type="http://schemas.openxmlformats.org/officeDocument/2006/relationships/hyperlink" Target="https://www.forum24.cz/temata/nato-severoatlanticka-aliance" TargetMode="External"/><Relationship Id="rId8" Type="http://schemas.openxmlformats.org/officeDocument/2006/relationships/hyperlink" Target="https://www.forum24.cz/rusove-na-ukrajine-rychle-postupuji-ale-koupou-se-ve-vlastni-krvi-obe-strany-cekaji-na-trumpa-a-jeho-plan" TargetMode="External"/><Relationship Id="rId9" Type="http://schemas.openxmlformats.org/officeDocument/2006/relationships/hyperlink" Target="https://www.forum24.cz/rusove-na-ukrajine-rychle-postupuji-ale-koupou-se-ve-vlastni-krvi-obe-strany-cekaji-na-trumpa-a-jeho-plan" TargetMode="External"/><Relationship Id="rId10" Type="http://schemas.openxmlformats.org/officeDocument/2006/relationships/hyperlink" Target="https://www.forum24.cz/rusove-na-ukrajine-rychle-postupuji-ale-koupou-se-ve-vlastni-krvi-obe-strany-cekaji-na-trumpa-a-jeho-plan" TargetMode="External"/><Relationship Id="rId11" Type="http://schemas.openxmlformats.org/officeDocument/2006/relationships/hyperlink" Target="https://meduza.io/news/2024/11/27/ssha-prizyvayut-ukrainu-snizit-vozrast-mobilizatsii-s-25-do-18-let" TargetMode="External"/><Relationship Id="rId12" Type="http://schemas.openxmlformats.org/officeDocument/2006/relationships/hyperlink" Target="https://meduza.io/news/2024/11/27/ssha-prizyvayut-ukrainu-snizit-vozrast-mobilizatsii-s-25-do-18-let" TargetMode="External"/><Relationship Id="rId13" Type="http://schemas.openxmlformats.org/officeDocument/2006/relationships/hyperlink" Target="https://www.forum24.cz/temata/volodymyr-zelenskyj" TargetMode="External"/><Relationship Id="rId14" Type="http://schemas.openxmlformats.org/officeDocument/2006/relationships/hyperlink" Target="https://www.reuters.com/world/us-urges-ukraine-lower-fighting-age-18-bolster-ranks-official-says-2024-11-27/" TargetMode="External"/><Relationship Id="rId15" Type="http://schemas.openxmlformats.org/officeDocument/2006/relationships/hyperlink" Target="https://www.forum24.cz/stvou-vas-reklamy-na-webu-forum-24-tak-pojdte-cist-bez-nich" TargetMode="External"/><Relationship Id="rId16" Type="http://schemas.openxmlformats.org/officeDocument/2006/relationships/hyperlink" Target="https://www.forum24.cz/stvou-vas-reklamy-na-webu-forum-24-tak-pojdte-cist-bez-nich" TargetMode="External"/><Relationship Id="rId17" Type="http://schemas.openxmlformats.org/officeDocument/2006/relationships/hyperlink" Target="https://www.forum24.cz/temata/valka-na-ukrajine-prubeh-konfliktu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4:00Z</dcterms:created>
  <dc:creator/>
  <dc:description/>
  <cp:keywords/>
  <dc:language>en-US</dc:language>
  <cp:lastModifiedBy/>
  <dcterms:modified xsi:type="dcterms:W3CDTF">2025-03-22T19:54:00Z</dcterms:modified>
  <cp:revision>1</cp:revision>
  <dc:subject/>
  <dc:title/>
</cp:coreProperties>
</file>