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ho ministra zahraničných vecí Jana Lipavského vyhnali, keď sa pokúšal prednášať študentom na University College London o „ruskej agresi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išli ste nám dať lekciu o Ukrajine a tamojšej agresii. Ale nielenže to robíte ľuďom v Gaze, ale tiež pomáhate Izraelu páchať genocídu. Ján Lipavský, nemôžeš sa skrývať. Si vojnový zločinec. Vypadni odtiaľto!"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57.95pt;margin-top:278.3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54:00Z</dcterms:created>
  <dc:creator/>
  <dc:description/>
  <cp:keywords/>
  <dc:language>en-US</dc:language>
  <cp:lastModifiedBy/>
  <dcterms:modified xsi:type="dcterms:W3CDTF">2025-03-22T19:54:00Z</dcterms:modified>
  <cp:revision>1</cp:revision>
  <dc:subject/>
  <dc:title/>
</cp:coreProperties>
</file>