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96"/>
          <w:u w:val="single"/>
        </w:rPr>
      </w:pPr>
      <w:r>
        <w:rPr>
          <w:b/>
          <w:sz w:val="96"/>
          <w:highlight w:val="yellow"/>
          <w:u w:val="single"/>
        </w:rPr>
        <w:t>LÉKAŘI o tom mlčí!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144"/>
        </w:rPr>
      </w:pPr>
      <w:r>
        <w:rPr>
          <w:sz w:val="28"/>
        </w:rPr>
        <w:t xml:space="preserve">Stříbrný můstek je aplikován na všechny postižené oblasti, po které se bolest zmizí. </w:t>
      </w:r>
    </w:p>
    <w:p>
      <w:pPr>
        <w:pStyle w:val="Normal"/>
        <w:rPr>
          <w:sz w:val="28"/>
        </w:rPr>
      </w:pPr>
      <w:r>
        <w:rPr>
          <w:sz w:val="28"/>
        </w:rPr>
        <w:t>Jedná se o tzv. stříbrný můstek a přikládá se na všechna postižená místa, po které bolest zmizí. Je to zázrak. Řeknu vám, jak se dělá tento můstek. Je třeba vzít kus široké náplasti a na ni nalepit pásek fólie (alobalu) široké 1 cm vodorovně a 1,5 cm svisle, přičemž 1 cm horní a spodní části náplasti nechat volnou náplast, a vlevo a vpravo po 1,5 cm.Je to proto, aby se náplast mohla nalepit na tělo tak, že pásky fólie jsou vždy svisle.</w:t>
      </w:r>
    </w:p>
    <w:p>
      <w:pPr>
        <w:pStyle w:val="Normal"/>
        <w:rPr/>
      </w:pPr>
      <w:r>
        <w:rPr>
          <w:sz w:val="28"/>
        </w:rPr>
        <w:t>Koupila jsem v lékárně široký svitek lepicí pásky (10 cm na šířku a 10 metrů na délku), odřízla jsem 15 cm, nařezala jsem proužky pečicí folie (alobalu), nalepila na náplast, jak je popsáno výše, a přilepila na postižené místo.</w:t>
      </w:r>
    </w:p>
    <w:p>
      <w:pPr>
        <w:pStyle w:val="Normal"/>
        <w:rPr>
          <w:sz w:val="28"/>
        </w:rPr>
      </w:pPr>
      <w:r>
        <w:rPr>
          <w:sz w:val="28"/>
        </w:rPr>
        <w:t>Do rána byla bolest pryč, ale chodila jsem  s nálepkou ještě další dva dny. Více se bolest neobjevila, ale nevěděla jsem, co bylo příčinou.</w:t>
      </w:r>
    </w:p>
    <w:p>
      <w:pPr>
        <w:pStyle w:val="Normal"/>
        <w:rPr/>
      </w:pPr>
      <w:r>
        <w:rPr>
          <w:sz w:val="28"/>
        </w:rPr>
        <w:t>Můj dědeček si léčí fólií srdce, říká, že mu to pomáhá. Přilepil si "můstek" v oblasti srdce - a vše v pořádku. Když ho rozbolela hlava, také použil na pomoc fólii ..Jednou v noci jsem se probudila se silnou ostrou bolestí v palci na noze. Bez zjevného důvodu. Nikdy jsem nebyla nemocná, a najednou taková divoká bolest. Někde jsem četla, že je to "dna" a že bolest je velmi těžko odstranit. Jak jste si mohli myslet, samozřejmě, že jsem aplikovala fólii. Omotala jsem si palec fólii, upevnila bandáží a připravila jsem se trpět po zbytek noci, protože při takové bolesti není možné spát. Ale netrpěla jsem, protože za 15 minut bolest ustoupila a já jsem spala dobře. Palec nebolel.Moje známá s pomocí fólie trvale krotí své játra, ve kterých se jí objevuje zánět, když dělá chyby ve stravování. Dobrý lidový lék.Ukazuje se, že, fólie je vhodná nejen pro pečení v troubě, ale i léčí! Pokud máte obavy z bolesti zad nebo bolesti ledviny. Nebo vás bolí ostruha v patě, tak, že nemůžete udělat ani krok, Máte takové problémy? Pokud ano, vezměte fólii a lesklým povrch přiložte k bolavému místu. K vašemu překvapení a radosti, bolest po nějaké době přejde.</w:t>
      </w:r>
    </w:p>
    <w:p>
      <w:pPr>
        <w:pStyle w:val="Normal"/>
        <w:rPr>
          <w:sz w:val="28"/>
        </w:rPr>
      </w:pPr>
      <w:r>
        <w:rPr>
          <w:sz w:val="28"/>
        </w:rPr>
        <w:t>Fígl je v tom, že bioproudy, vysílané naším tělem na biologicky aktivní body se odrazí a vrátí se zpět do meridiánu, odkud vyšly. Jedná se o velmi příznivý vliv na postižený orgán, se kterým je spojen meridián.</w:t>
      </w:r>
    </w:p>
    <w:p>
      <w:pPr>
        <w:pStyle w:val="Normal"/>
        <w:rPr>
          <w:sz w:val="28"/>
        </w:rPr>
      </w:pPr>
      <w:r>
        <w:rPr>
          <w:sz w:val="28"/>
        </w:rPr>
        <w:t>Takovým snadným způsobem lze odstranit problémy, odstranit bolesti, které se vám objevily. Takovému efektu se poddají i keloidní jizvy, které zůstanou po operacích v místě chirurgického řezu.</w:t>
      </w:r>
    </w:p>
    <w:p>
      <w:pPr>
        <w:pStyle w:val="Normal"/>
        <w:rPr>
          <w:sz w:val="14"/>
        </w:rPr>
      </w:pPr>
      <w:r>
        <w:rPr>
          <w:sz w:val="28"/>
        </w:rPr>
        <w:t>Kupte si fólii a léčte se, pokud ne sebe, pak poraďte přátelům, kteří mají problém. Lidé budou vděční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color w:val="C00000"/>
          <w:sz w:val="44"/>
          <w:highlight w:val="yellow"/>
          <w:u w:val="single"/>
        </w:rPr>
      </w:pPr>
      <w:r>
        <w:rPr>
          <w:b/>
          <w:color w:val="C00000"/>
          <w:sz w:val="44"/>
          <w:highlight w:val="yellow"/>
          <w:u w:val="single"/>
        </w:rPr>
        <w:t>Spěchejte sdílet cennou radou za svými přáteli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54:00Z</dcterms:created>
  <dc:creator/>
  <dc:description/>
  <cp:keywords/>
  <dc:language>en-US</dc:language>
  <cp:lastModifiedBy/>
  <dcterms:modified xsi:type="dcterms:W3CDTF">2025-03-22T19:54:00Z</dcterms:modified>
  <cp:revision>1</cp:revision>
  <dc:subject/>
  <dc:title/>
</cp:coreProperties>
</file>