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KACÍŘ </w:t>
      </w:r>
      <w:r>
        <w:rPr>
          <w:sz w:val="28"/>
          <w:szCs w:val="28"/>
        </w:rPr>
        <w:t>.....hlasy, které jsou stále častěji slyš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3399"/>
          <w:kern w:val="0"/>
          <w:sz w:val="36"/>
          <w:szCs w:val="36"/>
          <w:lang w:eastAsia="cs-CZ"/>
        </w:rPr>
        <w:t>Drtinová koktá, lapá po dechu a neví, co má říkat...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E02813"/>
          <w:kern w:val="0"/>
          <w:sz w:val="36"/>
          <w:szCs w:val="36"/>
          <w:lang w:eastAsia="cs-CZ"/>
        </w:rPr>
        <w:t>Rozhovor s Mnislavem Zeleným:</w:t>
      </w:r>
      <w:r>
        <w:rPr>
          <w:rFonts w:eastAsia="Times New Roman" w:cs="Times New Roman" w:ascii="Times New Roman" w:hAnsi="Times New Roman"/>
          <w:color w:val="E02813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Dvě atomové bomby na Japonsko, spálili jste zaživa tisíce lidí, kteří trpí dodnes, a to jen abyst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tehdejšímu Sovětskému svazu ukázali, že máte jadernou zbraň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Ve Vietnamu jste spálili svět napalmovými bombami, lesy, infrastrukturu celého státu, nezůstal kámen na kameni stát, shodili jste bomby na města a vesnice a všechno jste rozbili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Rozložili jste Jugoslávii bombardováním samotného Bělehradu, shazováním bomb na domy, nemocnice, aniž byste cokoli započítali. Miloševiče jste soudili jako zločince v Haagu simulovaným soudním procesem a zabili jste ho a nechali Ucekády pokřtít Kosovo (albánsky), protože tak se vám to líbi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Přinutili jste Turky napadnout Kypr, nezávislý stát, a dokonce ani po 50 letech nenacházím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ani kosti našich pohřešovaných, dodnes jednáme s vašimi řezníky, abychom vyřešili kyperský problém, zatímco vám vyhovuje tato situace perfektně. Necháte Turky přejít přes Egejské moře, vzít ostrovy a řeknete jim „spřátelte se“, přičemž dobře víte, co se děje a kdo koho ohrožu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Rozbili jste Libyi spolu se svými evropskými přáteli, protože jste neměli rádi Kaddáfího a on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vám nedal ropu za přemrštěnou cenu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Celých 6 let jste vedli občanskou válku v Sýrii, protože jste neměli rádi Assada a vadila vám ruská námořní základna v Sýrii a Assad byl pro vás velmi proruský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Napadli jste Irák zdánlivě, abyste našli jaderné zbraně, a Afghánistán zdánlivě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abyste našli svého bývalého přítele Bin Ladena, a rozebrali jste obě země na kousky, bombardovali jst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města a vesnice bez rozdílu, poslali jste vše do Bagdádu z vašich raket Cruz odpálených křižáky, kteří poschováváni v krytech, zabíjeli ženy a děti. Kdo může zapomenout na tu noc?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A VY 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opovážíte mluvit o nějaké demokracii? Vy, kteří jste vybudovali nejdokonalejší centrum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fyzického a duševního mučení na Guantánamu. Vy, kteří jste bez soudu oběsili Husajna, který byl před pár lety předtím vaším nejlepším přítelem a spojencem?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Vy, kteří jste svými válkami a politikou vytvořili ISIS a Taliban? Vy, kteří jste svrhli Salvadora Allendeho v Chile nejkrvavějším převratem, demokraticky zvoleného prezidenta, zavraždili jste ho v prezidentském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paláci a nastolili Pinochetovu nejbrutálnější diktatu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Vy, kteří jste při pádu Berlínské zd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slíbili Rusku, že NATO se nerozšíří ani o centimetr, a dotáhli jste ho - vaše NATO - north atlantic terrorist organisation - rovnou do náruče Ruska navzdory svým slibům a dohodám. Vy mluvíte o demokracii, míru a válečných zločinech v Rusk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Celou Evropu jste zaplnili perskými raketami a řízenými střelami obklopujícími Rusko, toto vám nevadí, vy super moralisté?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Vy jste nedodrželi žádnou z podmínek Minské dohody, zatímco Rus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je všechny dodrželo. Vedete život darebáků a pokrytců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Dokonce i Hitlera financovali vaš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vlastní nadnárodní společnosti a učinili z něj nestvůru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Takže do skládačky vám chyběla už jen Ukrajina, aby dokončila smyčku NATO kolem Ruska, aby ho utopi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Putin vás od roku 2009 varuje, že Ukrajina je červená čára. V roce 2014 jste převratem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který jste VY sami vyvolali, sesadili Janukovyče, zvoleného prezidenta, použili jste nacistické a fašistické prapory k vyvraždění lidí a dosadili jste loutkovou vládu, aby připravila zemi na členství v NATO a EU!!! Mluvíte o demokracii a invazích v nezávislých státec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Dnešní Rusko, kdyby chtělo, za půl dne by udělalo z celé Ukrajiny trávní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Ale o to mu vůbec nejde. Nechce zabíjet, obyčejné lidi. Ukrajinci a Rusové jsou bratrské národy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A to je nakonec ta největší tragédie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E02813"/>
          <w:kern w:val="0"/>
          <w:sz w:val="36"/>
          <w:szCs w:val="36"/>
          <w:lang w:eastAsia="cs-CZ"/>
        </w:rPr>
        <w:t>Dodnes nemluvíte pravdu, vy mizerní lháři. Využíváte bolest ukrajinského, ale i ruského lidu a zavádíte svět do války!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02813"/>
          <w:kern w:val="0"/>
          <w:sz w:val="36"/>
          <w:szCs w:val="36"/>
          <w:lang w:eastAsia="cs-CZ"/>
        </w:rPr>
        <w:t>Ano. Rusko má pravdu. Toto je pravda Varovalo, křičelo, žádalo, abyste mu už neutahovali smyčku kolem kr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02813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E02813"/>
          <w:kern w:val="0"/>
          <w:sz w:val="36"/>
          <w:szCs w:val="36"/>
          <w:lang w:eastAsia="cs-CZ"/>
        </w:rPr>
        <w:t>OSM LET OBČANSKÉ VÁLKY NA DONBASU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99"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3399"/>
          <w:kern w:val="0"/>
          <w:sz w:val="24"/>
          <w:szCs w:val="24"/>
          <w:lang w:eastAsia="cs-CZ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kern w:val="0"/>
            <w:sz w:val="36"/>
            <w:szCs w:val="36"/>
            <w:u w:val="single"/>
            <w:lang w:eastAsia="cs-CZ"/>
          </w:rPr>
          <w:t>https://donbas.cz/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99"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Perfektně napsané, prosím, rozesílejte !!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3399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9C3A"/>
          <w:kern w:val="0"/>
          <w:sz w:val="27"/>
          <w:szCs w:val="27"/>
          <w:lang w:eastAsia="cs-CZ"/>
        </w:rPr>
        <w:t>Kdo jsi Čechem, prosím za to, předků slavných hlasy slyš, </w:t>
      </w:r>
      <w:r>
        <w:rPr>
          <w:rFonts w:eastAsia="Times New Roman" w:cs="Times New Roman" w:ascii="Times New Roman" w:hAnsi="Times New Roman"/>
          <w:i/>
          <w:iCs/>
          <w:color w:val="669C3A"/>
          <w:kern w:val="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669C3A"/>
          <w:kern w:val="0"/>
          <w:sz w:val="27"/>
          <w:szCs w:val="27"/>
          <w:lang w:eastAsia="cs-CZ"/>
        </w:rPr>
        <w:t>český jazyk cti co zlato, česky mluv a česky piš!</w:t>
      </w:r>
      <w:r>
        <w:rPr>
          <w:rFonts w:eastAsia="Times New Roman" w:cs="Times New Roman" w:ascii="Times New Roman" w:hAnsi="Times New Roman"/>
          <w:i/>
          <w:iCs/>
          <w:color w:val="669C3A"/>
          <w:kern w:val="0"/>
          <w:sz w:val="27"/>
          <w:szCs w:val="27"/>
          <w:lang w:eastAsia="cs-CZ"/>
        </w:rPr>
        <w:t xml:space="preserve"> Otázka, je to něco platné ve věcech výše uvedených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ba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6:00Z</dcterms:created>
  <dc:creator/>
  <dc:description/>
  <cp:keywords/>
  <dc:language>en-US</dc:language>
  <cp:lastModifiedBy/>
  <dcterms:modified xsi:type="dcterms:W3CDTF">2025-03-22T19:46:00Z</dcterms:modified>
  <cp:revision>1</cp:revision>
  <dc:subject/>
  <dc:title/>
</cp:coreProperties>
</file>