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>Donald Trump – vyjádření k Ukrajině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color w:val="003399"/>
          <w:kern w:val="0"/>
          <w:sz w:val="30"/>
          <w:szCs w:val="30"/>
          <w:lang w:eastAsia="cs-CZ"/>
        </w:rPr>
        <w:t>Donald Trump: Pravdou je, že nikdo nemá sílu porazit Rusko. Rusko je jediná země, která může bojovat až do samého konce, pokud začne válka. Má všechny potřebné zbraně pro apokalypsu, i globální. Když Rusko zmáčkne červené tlačítko, celá planeta může prostě zmizet ve vesmíru. To, co Rusko začalo na Ukrajině, není válka, ale vojenská operace. Kdyby šlo o válku, Ukrajina a sousední země by nebyly již na mapě. To NATO, USA a EU zahájily válku proti Rusku, když Putin vyhlásil vojenskou operaci na záchranu svých lidí a ochranu své země. Putin řekl vojenskou operaci ... a jsme ve válce. Pokud si nějaká země myslí, že může porazit Rusko, tak hodně lže. Z Ruska jste nic neviděli a Putin je hodně měkký, kdyby to bylo jinak, zbyly by tu jen kam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3399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kern w:val="0"/>
          <w:sz w:val="30"/>
          <w:szCs w:val="30"/>
          <w:lang w:eastAsia="cs-CZ"/>
        </w:rPr>
        <w:t>Je šílené si myslet, že zbraně ukončí války. Putin je lidský a snadno by souhlasil s nabídnutou rukou, ale vy jste na místo toho posílali zbraně proti Rusku. Politici v NATO, USA a EU vědí, že válku proti Rusku nemohou vyhrát Nechci třetí světovou válku ve světě a pokud vyhraji volby, tak žádná světová válka nebude, slibuji. Třetí světová ... proč? to je hloupost, co máme z války? zvolit válku před krásným světem? Zaútočili jsme na Rusko, ale věděli jsme, že Putin chrání svou zemi a své lidi. </w:t>
      </w:r>
      <w:r>
        <w:rPr>
          <w:rFonts w:eastAsia="Times New Roman" w:cs="Times New Roman" w:ascii="Times New Roman" w:hAnsi="Times New Roman"/>
          <w:color w:val="E02813"/>
          <w:kern w:val="0"/>
          <w:sz w:val="30"/>
          <w:szCs w:val="30"/>
          <w:lang w:eastAsia="cs-CZ"/>
        </w:rPr>
        <w:t>Ne Putinovi, ale Zelenskému, jste měli říct, ať zastaví válku, protože neonacisté páchají zvěrstva na Rusech už roky, </w:t>
      </w:r>
      <w:r>
        <w:rPr>
          <w:rFonts w:eastAsia="Times New Roman" w:cs="Times New Roman" w:ascii="Times New Roman" w:hAnsi="Times New Roman"/>
          <w:color w:val="003399"/>
          <w:kern w:val="0"/>
          <w:sz w:val="30"/>
          <w:szCs w:val="30"/>
          <w:lang w:eastAsia="cs-CZ"/>
        </w:rPr>
        <w:t>a válku zastaví hlavně ten, kdo ji zač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i309U90DFz9gQPoi.jp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