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96"/>
          <w:szCs w:val="96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96"/>
          <w:szCs w:val="96"/>
          <w:lang w:eastAsia="cs-CZ"/>
        </w:rPr>
        <w:t>JOBOV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Na  zvýšení tla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A</w:t>
      </w:r>
      <w:r>
        <w:rPr>
          <w:rFonts w:eastAsia="Times New Roman" w:cs="Tahoma" w:ascii="Tahoma" w:hAnsi="Tahoma"/>
          <w:color w:val="003399"/>
          <w:sz w:val="20"/>
          <w:szCs w:val="20"/>
          <w:lang w:eastAsia="cs-CZ"/>
        </w:rPr>
        <w:t>si by se lidi měli konečně probudit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Asi byste měli vědět, že kromě několikanásobně zvýšené daně z nemovitostí, kterou na nás chystá vláda, schválila EU v prosinci  22 ekologické daně. A protože se ty daně, mimo jiné, týkají také nemovitostí, není o nich v médiích hlavního proudu ani slovo. Nejprve musíme dostat finanční dardu od naší vlády a teprve až bude hotovo, předhodí nám na stůl ekologické daněs poznámkou: "My za to nemůžeme, 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50505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Unie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050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Tak jen pro úplnos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1B59D3"/>
          <w:sz w:val="28"/>
          <w:lang w:eastAsia="cs-CZ"/>
        </w:rPr>
        <w:t>Unie to odsouhlasila za našeho předsednictví!</w:t>
      </w:r>
      <w:r>
        <w:rPr>
          <w:rFonts w:eastAsia="Times New Roman" w:cs="Arial" w:ascii="Arial" w:hAnsi="Arial"/>
          <w:b/>
          <w:bCs/>
          <w:color w:val="1B59D3"/>
          <w:sz w:val="19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E02813"/>
          <w:sz w:val="28"/>
          <w:szCs w:val="28"/>
          <w:lang w:eastAsia="cs-CZ"/>
        </w:rPr>
        <w:t>O co tedy jde.</w:t>
      </w:r>
      <w:r>
        <w:rPr>
          <w:rFonts w:eastAsia="Times New Roman" w:cs="Arial" w:ascii="Arial" w:hAnsi="Arial"/>
          <w:color w:val="E02813"/>
          <w:sz w:val="19"/>
          <w:szCs w:val="19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50505"/>
          <w:sz w:val="28"/>
          <w:lang w:eastAsia="cs-CZ"/>
        </w:rPr>
        <w:t>Z nemovitostí se bude platit uhlíková daň</w:t>
      </w: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, vypočítávaná podle energetického štítku. Ten štítek si každý bude muset obstarat, stojí kolem 7 tisíc a mohl by vyletět až na 10. Štítek platí 10 let.</w:t>
      </w: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</w:t>
      </w: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Čím nižší energetickou třídu bude váš dům, chalupa, rekreační objekt, chata nebo jiná k bydlení určená nemovitost mít, tím větší CO2 daně budete platit.</w:t>
      </w: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E02813"/>
          <w:sz w:val="28"/>
          <w:szCs w:val="28"/>
          <w:lang w:eastAsia="cs-CZ"/>
        </w:rPr>
        <w:t>To ale není všechno.</w:t>
      </w:r>
      <w:r>
        <w:rPr>
          <w:rFonts w:eastAsia="Times New Roman" w:cs="Arial" w:ascii="Arial" w:hAnsi="Arial"/>
          <w:color w:val="E02813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Každá budova, která od roku 2027 nebude mít energetický štítek alespoň na úrovni E, NEBUDE MOCI BÝT PRONAJATA, ANI PRODÁNA. Od ledna 2033 bude totéž platit pro budovy i se štítkem s písmenem C a D. Banky s tím počítají, a už nyní přestanou poskytovat úvěry na nákup nemovitostí se špatnými energetickými štít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E02813"/>
          <w:sz w:val="28"/>
          <w:szCs w:val="28"/>
          <w:lang w:eastAsia="cs-CZ"/>
        </w:rPr>
        <w:t>Co když ale v takové budově bydlíte, a nebude ji chtít prodat nebo pronajmout?</w:t>
      </w:r>
      <w:r>
        <w:rPr>
          <w:rFonts w:eastAsia="Times New Roman" w:cs="Arial" w:ascii="Arial" w:hAnsi="Arial"/>
          <w:color w:val="E02813"/>
          <w:sz w:val="19"/>
          <w:szCs w:val="19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 xml:space="preserve">V takovém případě budete platit nejen vyšší daně, ale také </w:t>
      </w:r>
      <w:r>
        <w:rPr>
          <w:rFonts w:eastAsia="Times New Roman" w:cs="Arial" w:ascii="Arial" w:hAnsi="Arial"/>
          <w:color w:val="1B59D3"/>
          <w:sz w:val="28"/>
          <w:szCs w:val="28"/>
          <w:lang w:eastAsia="cs-CZ"/>
        </w:rPr>
        <w:t>pokuty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B59D3"/>
          <w:sz w:val="28"/>
          <w:szCs w:val="28"/>
          <w:lang w:eastAsia="cs-CZ"/>
        </w:rPr>
        <w:t>Takž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Máte-li energeticky špatnou budovu, teď začnete platit vysokou uhlíkovou daň. Jestli ale budovu do roku 2027 nepřestavíte na bezemisní, po roce 2027 vám k vysoké dani přibydou ještě pokuty. K tomu se samozřejmě zvednou i ceny za vytápění, protože i plyn, topné oleje a fosilní paliva dostanou energetické daně. Pevná paliva mají být nakonec zakázána úplně.</w:t>
      </w: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E02813"/>
          <w:sz w:val="28"/>
          <w:szCs w:val="28"/>
          <w:lang w:eastAsia="cs-CZ"/>
        </w:rPr>
        <w:t>Co si ale počnou lidé, kteří na to nebudou mít?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B59D3"/>
          <w:sz w:val="28"/>
          <w:szCs w:val="28"/>
          <w:lang w:eastAsia="cs-CZ"/>
        </w:rPr>
        <w:t>Na vše je pamatová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Budovy se špatným energoštítkem a tedy s uměle nulovou hodnotou, které jejich majitelé budou muset opustit, protože na bydlení v nich nebudou mít peníze a nebudou je moci ani prodat, budou vyvlastňovány státem. Spíš by se dalo říct zabaveny. Na to v Česku nedávno vyšel zákon, bez valného zájmu veřejnosti, a ten vyvlastňování usnadňuje.</w:t>
      </w: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</w:t>
      </w:r>
      <w:r>
        <w:rPr>
          <w:rFonts w:eastAsia="Times New Roman" w:cs="Arial" w:ascii="Arial" w:hAnsi="Arial"/>
          <w:color w:val="E02813"/>
          <w:sz w:val="28"/>
          <w:szCs w:val="28"/>
          <w:lang w:eastAsia="cs-CZ"/>
        </w:rPr>
        <w:t>A kam se chudák přestěhuj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E02813"/>
          <w:sz w:val="28"/>
          <w:szCs w:val="28"/>
          <w:lang w:eastAsia="cs-CZ"/>
        </w:rPr>
        <w:t>D</w:t>
      </w: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o sdíleného bydlení nebo k příbuzným. Energetická náročnost se totiž bude snižovat tím kolik lidí v daném domě bydlí. Když bude energeticky špatný domek 3 + 1 obývat dvacet lidí, mohli by platit nižší energetické daně, možná se vyhnout i pokutám za užívání "vadné" nemovitosti a neplatit pokuty za příliš vysoký odběr energií na m² (i to je součástí ekoteroru).V roce 2050 ale nebudou smět stát v republice žádné domy, které by nebyly bezemisní, takže se stejně nakonec vyvlastní všechny a zbourají nebo přestaví.</w:t>
      </w:r>
      <w:r>
        <w:rPr>
          <w:rFonts w:eastAsia="Times New Roman" w:cs="Arial" w:ascii="Arial" w:hAnsi="Arial"/>
          <w:color w:val="003399"/>
          <w:sz w:val="19"/>
          <w:szCs w:val="19"/>
          <w:lang w:eastAsia="cs-CZ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E02813"/>
          <w:sz w:val="28"/>
          <w:szCs w:val="28"/>
          <w:lang w:eastAsia="cs-CZ"/>
        </w:rPr>
        <w:t>Nevím jestli si umíte představit co to znamená.</w:t>
      </w: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V první řadě to, že nebude kde bydlet. Ve většině zemí EU nyní odpovídají klimatickým požadavkům asi 2% budov, 98% je tedy „závadných“. V Česku je stav ještě horší. A takový stavební boom, který by to tak rychle vyřešil, je nerealizovatelný.Sdílené bydlení tedy bude pro většinu jedinou možností jak se vyhnout bezdomovectví, bude příšerně drahé, a už to tak zůstane.</w:t>
      </w: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</w:t>
      </w:r>
      <w:r>
        <w:rPr>
          <w:rFonts w:eastAsia="Times New Roman" w:cs="Arial" w:ascii="Arial" w:hAnsi="Arial"/>
          <w:color w:val="E02813"/>
          <w:sz w:val="28"/>
          <w:szCs w:val="28"/>
          <w:lang w:eastAsia="cs-CZ"/>
        </w:rPr>
        <w:t>Myslíte, že je to všechno? Kdepak!</w:t>
      </w:r>
      <w:r>
        <w:rPr>
          <w:rFonts w:eastAsia="Times New Roman" w:cs="Arial" w:ascii="Arial" w:hAnsi="Arial"/>
          <w:color w:val="003399"/>
          <w:sz w:val="19"/>
          <w:szCs w:val="19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EU schválila také uhlíkové daně na veškerou dopravu, pohonné hmoty, na vytápění kanceláří a všech výrobních provozů.</w:t>
      </w: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 </w:t>
      </w: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Kromě nyní zvyšovaného povinného ručení a dálničních známek tedy budeme platit ještě uhlíkovou daň z neekologického vozidla a s námi i všichni, kdo provozují veřejnou dopravu. Spolu se zvýšením cen pohonných hmot o další uhlíkové daně se už z domova nedostanete nikam. Nemusím snad připomínat, že když se nebudou smět prodávat domy se špatným energoštítkem, začnou mít nulovou hodnotu i neekovozidla, ne? A samozřejmě bude i zákaz jejich prodeje a pronajímání, jako u baráků. A banka na ně půjčku neposkyt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E02813"/>
          <w:sz w:val="28"/>
          <w:szCs w:val="28"/>
          <w:lang w:eastAsia="cs-CZ"/>
        </w:rPr>
        <w:t>Sdílená elektro doprava, pamatujete?</w:t>
      </w: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U úřadů a kanceláří firem a organizací to znamená tlak na zrušení kanceláří a na trvalý Home a Work Office. Proto jsme také nyní svědky přesunu od osobních návštěv úřadů k bankovním identitám, datovým schránkám atd.</w:t>
      </w:r>
      <w:r>
        <w:rPr>
          <w:rFonts w:eastAsia="Times New Roman" w:cs="Arial" w:ascii="Arial" w:hAnsi="Arial"/>
          <w:color w:val="003399"/>
          <w:sz w:val="19"/>
          <w:szCs w:val="19"/>
          <w:lang w:eastAsia="cs-CZ"/>
        </w:rPr>
        <w:t>  </w:t>
      </w: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Skončí také většina škol. Vyučování bude jen na dálku. Zrovna se projednává jak to nejrychleji zavést. Test úspěšně proběhl během korony. Mít děti tedy bude znamenat,že jeden z rodičů nebude moci pracovat, leda by byl zaměstnán na Home Office. Schválně - jak na tom bude rodina dělníků, které nikdo kancelářskou prací doma nezaměstná?</w:t>
      </w:r>
      <w:r>
        <w:rPr>
          <w:rFonts w:eastAsia="Times New Roman" w:cs="Arial" w:ascii="Arial" w:hAnsi="Arial"/>
          <w:color w:val="003399"/>
          <w:sz w:val="19"/>
          <w:szCs w:val="19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E02813"/>
          <w:sz w:val="28"/>
          <w:szCs w:val="28"/>
          <w:lang w:eastAsia="cs-CZ"/>
        </w:rPr>
        <w:t>A stále to není všechno.</w:t>
      </w:r>
      <w:r>
        <w:rPr>
          <w:rFonts w:eastAsia="Times New Roman" w:cs="Arial" w:ascii="Arial" w:hAnsi="Arial"/>
          <w:color w:val="003399"/>
          <w:sz w:val="19"/>
          <w:szCs w:val="19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Vytápění výrobních hal průmyslu nebude po uvalení karbonových daní udržitelné. To samé platí pro veškeré budovy, určené k podnikání (topení, daně z nemovitostí s vadným energo štítkem, doprava). Znamená to přesuny výrobních podniků ve velkém do zemí, kde jsou ještě normální a bleskovou robotizaci. Kdo neodejde, ten bude plně robotizovat na výrobu bez lidí.</w:t>
      </w: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 </w:t>
      </w: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Také skončí většina malých firem, protože to finančně neutáhnou a kdyby promítly všechny nové ekonáklady do cen, zruinovaní lidé si jejich výrobky či služby nekoupí. S hospodami a malými obchůdky se můžeme definitivně rozloučit. Nakonec i se supermarkety, které přejdou na dovoz do domu elektro auty.</w:t>
      </w: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E02813"/>
          <w:sz w:val="28"/>
          <w:szCs w:val="28"/>
          <w:lang w:eastAsia="cs-CZ"/>
        </w:rPr>
        <w:t>Už na to najíždějí, všimli jste s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B59D3"/>
          <w:sz w:val="28"/>
          <w:szCs w:val="28"/>
          <w:lang w:eastAsia="cs-CZ"/>
        </w:rPr>
        <w:t>Takž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Č</w:t>
      </w: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eká nás masové propuštění a nezaměstnanost, jaká tu ještě nebyla. U toho zdražení veškerých výrobků a potravin, protože zdraží doprava (kamioňáci by měli zpozornět) a i ta lodní dostane emisní daně.</w:t>
      </w: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 </w:t>
      </w: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Aby lidé měli co jíst, je zde zatím výjimka pro zemědělce a rybolov, ti platit uhlíkové daně za provoz nebudou a výjimku dostaly i motorové vlaky, aby vůbec nějaká doprava byla. Ostatně, doprava vlakem zbyde asi, kromě elektrosdílené, jako jediná.</w:t>
      </w: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E02813"/>
          <w:sz w:val="28"/>
          <w:szCs w:val="28"/>
          <w:lang w:eastAsia="cs-CZ"/>
        </w:rPr>
        <w:t>A kdo má výjimku z uhlíkových daní nemovitostí?</w:t>
      </w: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Ti, kdo vlastní zámky a historické budovy. Jinými slovy - bohatí nebudou platit ni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Myslím, že až se to teď rozjede, budou lidé prosit vládu, aby zavedla nepodmíněný základní příjem-žebračenky, i když to bude znamenat poslušnost až za hrob. Aby si za ten příjem mohli zaplatit život ve sdílených prostorách ubytovny a nejnutnější jídlo. Jinak nebudou mít na nic. Ta kontrola, která z toho všeho ještě vyplývá, je absolutní. Nevím jestli toto je ještě život.</w:t>
      </w: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</w:t>
      </w: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Tak jak se vám líbí bezemisní eko budoucnost? Dělá se jen tady! Nikde jinde na světě ne. Vlastnictví jako další level jen pro samovyvolené. Nebude nic vlastnit a vše budete sdílet. Včerejší konspirační teorie se změnila v reali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E02813"/>
          <w:sz w:val="28"/>
          <w:szCs w:val="28"/>
          <w:lang w:eastAsia="cs-CZ"/>
        </w:rPr>
        <w:t>Budete šťastní?</w:t>
      </w:r>
      <w:r>
        <w:rPr>
          <w:rFonts w:eastAsia="Times New Roman" w:cs="Arial" w:ascii="Arial" w:hAnsi="Arial"/>
          <w:color w:val="E02813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50505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Jestli jste četli mé předešlé vlákno o ekoteroru, připadá mi, že lidé pořád nevěří, že se to bude dít. Pořád slyším: "To neschválí, to by zničilo všechny lidi." Ale to už schválené je! A do praxe už se to zavádí! Už teď, v této chvíli! Neumíme snad počítat?</w:t>
      </w: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</w:t>
      </w: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Rok 2027 je za 4 roky! Dokonce i kdybychom si prodloužili termín do roku 2030, než začnou lítat pokuty z Unie, co to je 6 let?!</w:t>
      </w: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 </w:t>
      </w: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Pokud nevystoupíme z Unie nebo se nezačneme bránit jako Maďaři, skončili jsme. S touto politickou sestavou jsme ale skončili předem.</w:t>
      </w:r>
      <w:r>
        <w:rPr>
          <w:rFonts w:eastAsia="Times New Roman" w:cs="Arial" w:ascii="Arial" w:hAnsi="Arial"/>
          <w:color w:val="003399"/>
          <w:sz w:val="18"/>
          <w:szCs w:val="18"/>
          <w:lang w:eastAsia="cs-CZ"/>
        </w:rPr>
        <w:t>  </w:t>
      </w:r>
      <w:r>
        <w:rPr>
          <w:rFonts w:eastAsia="Times New Roman" w:cs="Arial" w:ascii="Arial" w:hAnsi="Arial"/>
          <w:color w:val="050505"/>
          <w:sz w:val="28"/>
          <w:szCs w:val="28"/>
          <w:lang w:eastAsia="cs-CZ"/>
        </w:rPr>
        <w:t>Pořád jsem dumala jak to udělají, aby nalákali kluky a holky na vojnu. A už to vím. Takhle to udělají! Život v civilu nebude k ži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050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cs-CZ"/>
        </w:rPr>
      </w:r>
    </w:p>
    <w:p>
      <w:pPr>
        <w:pStyle w:val="Normal"/>
        <w:rPr/>
      </w:pPr>
      <w:r>
        <w:rPr/>
        <w:t>Dostal jsem neozdrojované, ale jestli je to pravda !!!!!!!!!!!!!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BUDÍČEK !!!!!</w:t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15pt;margin-top:304.4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46:00Z</dcterms:created>
  <dc:creator/>
  <dc:description/>
  <cp:keywords/>
  <dc:language>en-US</dc:language>
  <cp:lastModifiedBy/>
  <dcterms:modified xsi:type="dcterms:W3CDTF">2025-03-22T19:46:00Z</dcterms:modified>
  <cp:revision>1</cp:revision>
  <dc:subject/>
  <dc:title/>
</cp:coreProperties>
</file>