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cs="Arial" w:ascii="Arial" w:hAnsi="Arial"/>
          <w:b/>
          <w:sz w:val="28"/>
          <w:szCs w:val="28"/>
          <w:u w:val="single"/>
        </w:rPr>
        <w:t>Finský bloger šokoval Facebook, když publikoval tento článek:</w:t>
      </w:r>
      <w:r>
        <w:rPr>
          <w:rFonts w:cs="Arial" w:ascii="Arial" w:hAnsi="Arial"/>
          <w:sz w:val="25"/>
          <w:szCs w:val="25"/>
        </w:rPr>
        <w:br/>
        <w:br/>
        <w:t>Ptáte se na výsledky ruské „agrese“? Jsou následující: polovina Evropy a část Asie dostala svou státnost z rukou nebo pomocí tohoto konkrétního státu.</w:t>
        <w:br/>
        <w:br/>
        <w:t>Pojďme si připomenout, kdo přesně:</w:t>
        <w:br/>
        <w:br/>
        <w:t>- Moje Finsko v letech 1802 a 1918 .. (do roku 1802 nikdy nemělo vlastní stát).</w:t>
        <w:br/>
        <w:t>- Lotyšsko v roce 1918 (do roku 1918 nikdy nemělo vlastní stát).</w:t>
        <w:br/>
        <w:t>- Estonsko v roce 1918 (do roku 1918 nikdy nemělo vlastní stát).</w:t>
        <w:br/>
        <w:t>- Litva obnovila svou státnost v roce 1918 díky Rusku.</w:t>
        <w:br/>
        <w:t>- Polsko obnovilo stát s pomocí Ruska dvakrát, v letech 1918 a 1944. Rozdělení Polska mezi SSSR a Německo je jen krátké období!</w:t>
        <w:br/>
        <w:br/>
        <w:t>- Rumunsko se narodilo v důsledku rusko-tureckých válek a stalo se suverénem z vůle Ruska v letech 1877-1878.</w:t>
        <w:br/>
        <w:br/>
        <w:t>- Srbsko také v důsledku těchto válek se narodilo jako suverénní stát.</w:t>
        <w:br/>
        <w:br/>
        <w:t>- Moldavsko jako stát se zrodilo v v rámci SSSR.</w:t>
        <w:br/>
        <w:br/>
        <w:t>- Bulharsko se osvobodilo od útlaku Osmanské říše a obnovilo svou nezávislost díky vítězství ruských zbraní v rusko-turecké válce v letech 1877-1878, která měla tento cíl. Jako poděkování se stát Bulharsko zúčastnil dvou světových válek v rámci protiruské koalice. Bulharsko je nyní členem NATO a americké základny se nacházejí na jeho území. Po roce 1945 nebyl na jeho území jediný ruský voják...</w:t>
        <w:br/>
        <w:t>- Řecko v roce 1821 Ruskem získáno zpět od Turků.</w:t>
        <w:br/>
        <w:br/>
        <w:t>- Ázerbájdžán jako stát poprvé vznikl jako součást SSSR.</w:t>
        <w:br/>
        <w:t>- Arménie byla fyzicky zachována a oživena jako stát pouze v rámci SSSR.</w:t>
        <w:br/>
        <w:t>- Gruzie byla díky Ruské říši fyzicky zachována a oživena jako stát</w:t>
        <w:br/>
        <w:t>- Turkménie nikdy neměla státnost a vytvořila ji pouze jako součást SSSR.</w:t>
        <w:br/>
        <w:t>- Kyrgyzstán nikdy neměl státnost a vytvořil ji pouze jako součást SSSR.</w:t>
        <w:br/>
        <w:t>- Kazachstán nikdy neměl státnost a vytvoři ji pouze jako součást SSSR.</w:t>
        <w:br/>
        <w:t>- Mongolsko nikdy nemělo státnost a vznikla pouze za pomoci SSSR.</w:t>
        <w:br/>
        <w:t>- Bělorusko a Ukrajina také poprvé získaly státnost v důsledku Velké říjnové revoluce v rámci republik SSSR. A teprve v roce 1991 (i na Rusku) získali úplnou nezávislost.</w:t>
        <w:br/>
        <w:br/>
        <w:t>Role Ruska-SSSR při zrození a vzniku takových států jako je Čína, Vietnam, Severní Korea, Indie, Alžírsko, Kuba, Izrael, Angola, Mozambik atd.</w:t>
        <w:br/>
        <w:br/>
        <w:t>Taková zvláštní "agrese" historicky projevená Rusy! :</w:t>
        <w:br/>
        <w:br/>
        <w:t>Za významného přispění této země dosáhlo své nezávislosti na Francii i Švýcarsko. Lépe řečeno, povedlo se to díky Suvorovovi před 217 lety a od té doby Švýcarsko nikdy (!) nebojovalo;</w:t>
        <w:br/>
        <w:br/>
        <w:t>Taky se stalo:</w:t>
        <w:br/>
        <w:t>- osvobození Rakouska od Třetí říše v roce 1945;</w:t>
        <w:br/>
        <w:t>- osvobození Československa od Třetí říše v roce 1945;</w:t>
        <w:br/>
        <w:t>- Kateřina II. v roce 1780 svým vlivem dala vzniknout Lize ozbrojené neutrality a poskytla skutečnou podporu severoamerickým osadám-pozdějším Spojeným státům v boji za nezávislost na Británii.</w:t>
        <w:br/>
        <w:t>- 2 x za poslední 2 století Rusko poskytlo nezávislost většině evropských států poté, co zničilo Napoleona a Hitlera.</w:t>
        <w:br/>
        <w:br/>
        <w:t>- Stalinův postoj ve vyjednávání s USA a Anglií, které poskytly Německu možnost zachovat si státnost po porážce v roce 1945;</w:t>
        <w:br/>
        <w:t>- Gorbačovův postoj, který umožnil oběma Německým státům se v roce 1990 znovu spojit bez zbytečných problémů;</w:t>
        <w:br/>
        <w:t>- Sovětská pomoc Egyptu, po které dokázal odolat a posílit svou nezávislost ve válce s Izraelem, Británií a Francií v letech 1956-57.</w:t>
        <w:br/>
        <w:t>- zásah SSSR v roce 1967, který zastavil válku mezi Izraelem a Egyptem (ve skutečnosti zachránil Araby před poražením ve dvou válkách mezi lety 1967-74).</w:t>
        <w:br/>
        <w:t>- Rozhodující úloha tehdejšího Sovětského svazu zajistila nezávislost Angoly v roce 1975.</w:t>
        <w:br/>
        <w:br/>
        <w:t>A na závěr to hlavní. Byl to SSSR, který po vítězství ve 2. světové válce hrál klíčovou roli v procesu globální dekolonizace a zajistil nezávislost většině kolonií patřících západoevropským státům.</w:t>
        <w:br/>
        <w:br/>
        <w:t>Bohužel Rusko velmi často obětovalo zároveň vlastní zájmy.</w:t>
        <w:br/>
        <w:br/>
        <w:t>Pokud by se politika Ruska, byť jen zčásti podobala politice Britů, by nyní polovina světa byla součástí ruského luxusu, jaký užívají např. šejkové z Arabského zálivu na úkor států a zemí, kdysi osvobozených od západních kolonialistů.</w:t>
        <w:br/>
        <w:br/>
        <w:br/>
        <w:br/>
        <w:t>PROTO JE POLOVINA SVĚTA DLUŽNA RUSKU ZA SVOU EXISTENCI.</w:t>
        <w:br/>
        <w:br/>
        <w:t>Posílám tento soubor pro vytvoření paměťového řetězu. Na památku 20 milionů sovětských občanů, 10 milionů křesťanů, 1900 kněží.., kteří byli zabiti, mučeni, znásilněni, upáleni, zemřeli hladem a zničeni nacisty!</w:t>
        <w:br/>
        <w:br/>
        <w:t>Nyní, více než kdy jindy, je potřeba dělat vše, aby svět nikdy nezapomněl; pro stálou paměť, jak sovětský lid přispěl k osvobození Evropy od fašismu.</w:t>
        <w:br/>
        <w:b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01" o:spid="shape_0" fillcolor="silver" stroked="f" o:allowincell="f" style="position:absolute;margin-left:-47.15pt;margin-top:304.4pt;width:547.9pt;height:97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atabáze Českých Elfů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19:46:00Z</dcterms:created>
  <dc:creator/>
  <dc:description/>
  <cp:keywords/>
  <dc:language>en-US</dc:language>
  <cp:lastModifiedBy/>
  <dcterms:modified xsi:type="dcterms:W3CDTF">2025-03-22T19:46:00Z</dcterms:modified>
  <cp:revision>1</cp:revision>
  <dc:subject/>
  <dc:title/>
</cp:coreProperties>
</file>