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4772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svobozování zabíjením civilistů a ničením průmyslu: Zcela zbytečné americké a britské bombardování v posledních dnech války. Zavražděná celá třída dětí i s učitelkou. Karel Gott vzpomíná, jak byl dva dny pod sutinami</w:t>
      </w:r>
    </w:p>
    <w:p>
      <w:pPr>
        <w:pStyle w:val="Clkdtm"/>
        <w:rPr/>
      </w:pPr>
      <w:r>
        <w:rPr/>
        <w:t>19. 4. 2023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oslat e-mailem</w:t>
        </w:r>
      </w:hyperlink>
    </w:p>
    <w:p>
      <w:pPr>
        <w:pStyle w:val="Clkperex"/>
        <w:rPr/>
      </w:pPr>
      <w:hyperlink r:id="rId4">
        <w:r>
          <w:rPr>
            <w:rStyle w:val="InternetLink"/>
            <w:sz w:val="28"/>
            <w:szCs w:val="28"/>
          </w:rPr>
          <w:t>Petr Michalů</w:t>
        </w:r>
      </w:hyperlink>
      <w:r>
        <w:rPr>
          <w:sz w:val="28"/>
          <w:szCs w:val="28"/>
        </w:rPr>
        <w:t xml:space="preserve"> připomíná z vojenského hlediska už zcela nesmyslné americké bombardování Plzně na samotném konci druhé světové války, jehož výročí si dnes připomínáme - právě tak jako pověst o jejím osvobozen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Dubnovými - z vojenského hlediska již zcela zbytečnými - nejpustošivějšími americkými nálety, o kterých pamětníci mluvili jako o válečném pekle, svrhla letadla na město s lidmi, kteří již věřili, že druhou světovou válku přežili, stovky tun trhavých a zápalných bomb. V mžiku tak proměnily západočeskou metropoli v nejponičenější město u nás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Mezi pamětníky patřil také Karel Gott, který o bombardování Plzně promluvil takto:</w:t>
      </w:r>
    </w:p>
    <w:p>
      <w:pPr>
        <w:pStyle w:val="Normlnweb"/>
        <w:rPr/>
      </w:pPr>
      <w:r>
        <w:rPr>
          <w:sz w:val="40"/>
          <w:szCs w:val="40"/>
        </w:rPr>
        <w:t> </w:t>
      </w:r>
      <w:r>
        <w:rPr>
          <w:sz w:val="40"/>
          <w:szCs w:val="40"/>
        </w:rPr>
        <w:t>https://youtu.be/WxGNygRY9sI</w:t>
      </w:r>
    </w:p>
    <w:p>
      <w:pPr>
        <w:pStyle w:val="Heading2"/>
        <w:rPr/>
      </w:pPr>
      <w:r>
        <w:rPr/>
        <w:t>Děti i s učitelko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e dnech 16., 17. a 25. dubna si připomínáme 78. výročí a nikdy nesmíme zapomenout na barbarské ničení města a masakrování civilního obyvatelstva v roce 1945 spojeneckými – angloamerickými nálety a bombardováním města Plzeň. Historická pravda je, že Američané Plzeň neosvobodili. Američané do Plzně pohodlně dojeli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Kolik v bojích, jistě přetěžkých, s po zuby ozbrojenými německými nacisty, zahynulo těch osvobozujících Plzeň Američanů? Aspoň tolik, kolik právě Američané zabili plzeňských civilistů – bezbranných žen a dětí při bombardování například 17. dubna 1945? Tehdy, při zmiňovaném anglosaském spojeneckém leteckém masakru Plzně a jejích obyvatel totiž zahynulo bezmála tisíc plzeňských obyvatel, žen a dětí. Včetně zmasakrované školní třídy i s paní učitelkou Květoslavou Zajícovou (jména zabitých dětí i s jejich paní učitelkou jsou zvěčněná na pamětní desce věnované obětem tohoto amerického barbarského zločinu)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 Američanů nezahynul ani jeden! Nekomplikovaný vjezd jednotek do města zabezpečil Revoluční národní výbor a štáb povstání města Plzeň. Namydlení, vyfešákovaní Američané tak přijeli do města v době, kdy město již bylo plně pod kontrolou povstalců, místních občanů!</w:t>
      </w:r>
    </w:p>
    <w:p>
      <w:pPr>
        <w:pStyle w:val="Heading2"/>
        <w:rPr/>
      </w:pPr>
      <w:r>
        <w:rPr/>
        <w:t>Poničená Plzeň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ejvětší radost z příjezdu amerických vojáků do Plzně měli němečtí nacisté a hitlerovci, kterým se tak splnila jejich zběsilá touha dostat se jen, a právě do amerického zajetí, aby si zachránili život, a vyhnuli se tak tvrdé ruské spravedlnosti, která by je jistě postihla, za zločiny a zvěrstva spáchaná během válečných let na území Sovětského svazu (Ukrajiny, Běloruska, Ruska), ale i dalších zemích postižených německým nacistickým terorem.</w:t>
      </w:r>
    </w:p>
    <w:p>
      <w:pPr>
        <w:pStyle w:val="Normlnweb"/>
        <w:rPr/>
      </w:pPr>
      <w:r>
        <w:rPr/>
        <w:drawing>
          <wp:inline distT="0" distB="0" distL="0" distR="0">
            <wp:extent cx="52006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hyperlink r:id="rId6" w:tgtFrame="_blank">
        <w:r>
          <w:rPr>
            <w:rStyle w:val="InternetLink"/>
          </w:rPr>
          <w:t>Čtěte ZDE: Američané bombardovali Prahu za slunečného počasí. Chtěli zabít co nejvíc lidí? Válka skončila v Praze 9. května. Proč slavíme výročí o den dříve? A jak s tím souvisí hysterie kolem Zemanovy cesty do Moskvy?</w:t>
        </w:r>
      </w:hyperlink>
    </w:p>
    <w:p>
      <w:pPr>
        <w:pStyle w:val="Normlnweb"/>
        <w:rPr/>
      </w:pPr>
      <w:r>
        <w:rPr/>
        <w:t>Místní obyvatelé (podle přímých pamětníků) nesli přítomnost amerických vojáků velmi nelibě – vždyť titíž Američané je jen pár dní předtím naprosto nepochopitelně bombardovali. Bombami totálně zničili továrnu Škoda (takřka ji srovnali se zemí) a širé okolí, zničili železniční stanice, nádraží, stovky obytných domů, zabili stovky místních, tisíce dalších lidí zranili - a to vše v době, kdy byl Hitler dávno zalezlý v bunkru pod obklíčeným Berlínem, a jen několik dní zbývalo k jeho sebevraždě.</w:t>
      </w:r>
    </w:p>
    <w:p>
      <w:pPr>
        <w:pStyle w:val="Normlnweb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Osvobozování zabíjení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Američané svým osvobozováním, tedy zcela zbytečnými nálety a bombardováním českých měst napáchali obrovské, nedozírné, nevyčíslitelné škody. Bombardováním naprosto zničili tisíce objektů na území naší republiky. Kromě Plzně bombardovali plošně i města jako Prahu, České Budějovice, České Velenice, Cheb, Kralupy nad Vltavou, Záluží u Mostu, Ústí nad Labem, Neratovice, Zlín, Brno, Hodonín a mnohá další. Některá bombardovali opakovaně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Během těchto jejich osvobozovacích aktivit u nás totálně zničili a poškodili desítky tisíc objektů – domy, obytné domy, ale i památkové objekty, dále průmyslové fabriky, továrny, železniční tratě a důležité železniční křižovatky, nádraží, výtopny, skladiště, pivovar, dopravní tepny, rafinérie, chemické závody a další. Tyto americké osvobozovací aktivity měly dále tragické následky na životech civilního obyvatelstva osvobozovaných měst a jejich nejbližšího okolí. Osvobozováním bombami bylo na místě ihned zabito několik tisíc ničím vinných a bezbranných civilních obyvatel, několikanásobně více obyvatel bylo zraněno, tisíce obyvatel ztratilo své domovy, střechu nad hlavou, práci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a celém území Československa Američané tím jejich způsobem osvobozování, tedy bombami, zabili více než 20 000 československých obyvatel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Jediným smyslem bylo poničit československý průmysl a infrastrukturu, protože na Jaltě bylo rozhodnuto, že náš stát bude patřit do sféry sovětského vlivu. Na zcela zbytečné civilní oběti civilistů - včetně dětí - bychom měli vzpomenout, až zase do plzeňských ulic a na silnice (nejen) západních Čech vyrazí kolony hrající si na "české Američany". Západním spojencům Sovětského svazu patří za jejich oběti ve válce nepochybně úcta a dík. "Osvobození" Plzně však k tomu nepatří (pozn. PP).</w:t>
      </w:r>
    </w:p>
    <w:p>
      <w:pPr>
        <w:pStyle w:val="Normlnweb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Zdroj.</w:t>
        </w:r>
      </w:hyperlink>
    </w:p>
    <w:p>
      <w:pPr>
        <w:pStyle w:val="Normlnweb"/>
        <w:rPr/>
      </w:pPr>
      <w:r>
        <w:rPr/>
        <w:drawing>
          <wp:inline distT="0" distB="0" distL="0" distR="0">
            <wp:extent cx="2800350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29.75pt;margin-top:315.2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kdtm">
    <w:name w:val="clkdtm"/>
    <w:basedOn w:val="Normal"/>
    <w:qFormat/>
    <w:pPr>
      <w:spacing w:before="280" w:after="280"/>
    </w:pPr>
    <w:rPr/>
  </w:style>
  <w:style w:type="paragraph" w:styleId="Clkperex">
    <w:name w:val="clk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as@domena.cz?subject=Zaj&#237;mav&#253; &#269;l&#225;nek na protiproud.info&amp;body=Dobr&#253; den,%0DR&#225;d bych v&#225;m doporu&#269;il(a) tento zaj&#237;mav&#253; &#269;l&#225;nek na serveru protiproud.info%0D%0Dhttps://protiproud.info/politika/7144-osvobozovani-zabijenim-civilistu-a-nicenim-prumyslu-zcela-zbytecne-americke-a-britske-bombardovani-v-poslednich-dnech-valky-zavrazdena-cela-trida-deti-i-s-ucitelkou-karel-gott-vzpomina-jak-byl-dva-dny-pod-sutinami.htm" TargetMode="External"/><Relationship Id="rId4" Type="http://schemas.openxmlformats.org/officeDocument/2006/relationships/hyperlink" Target="https://protiproud.info/autor/petr-michalu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rotiproud.info/politika/1616-americane-bombardovali-prahu-za-slunecneho-pocasi-chteli-zabit-co-nejvic-lidi-valka-skoncila-v-praze-9-kvetna-proc-slavime-vyroci-o-den-drive-a-jak-s-tim-souvisi-hysterie-kolem-zemanovy-cesty-do-moskvy.htm" TargetMode="External"/><Relationship Id="rId7" Type="http://schemas.openxmlformats.org/officeDocument/2006/relationships/hyperlink" Target="https://politikarina.cz/2023/04/18/jak-to-bylo-v-plzni-1945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6:00Z</dcterms:created>
  <dc:creator/>
  <dc:description/>
  <cp:keywords/>
  <dc:language>en-US</dc:language>
  <cp:lastModifiedBy/>
  <dcterms:modified xsi:type="dcterms:W3CDTF">2025-03-22T19:46:00Z</dcterms:modified>
  <cp:revision>1</cp:revision>
  <dc:subject/>
  <dc:title/>
</cp:coreProperties>
</file>