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 umí to a ta zas tohl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Werichova písnička z filmu                                                              Realita společnosti kde zvítězila „Pravda a láska</w:t>
      </w:r>
    </w:p>
    <w:p>
      <w:pPr>
        <w:pStyle w:val="Heading1"/>
        <w:rPr>
          <w:b w:val="false"/>
          <w:b w:val="false"/>
        </w:rPr>
      </w:pPr>
      <w:r>
        <w:rPr/>
        <w:t>Císařův pekař  -   1951                                                                      nad lží a nenávistí“</w:t>
      </w:r>
      <w:r>
        <w:rPr>
          <w:b w:val="false"/>
        </w:rPr>
        <w:t xml:space="preserve">   - autor Jan Humhej – dnes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ind w:right="-1022" w:hanging="0"/>
        <w:rPr/>
      </w:pPr>
      <w:r>
        <w:rPr>
          <w:sz w:val="24"/>
        </w:rPr>
        <w:t xml:space="preserve">Slavní mudrci, vzácní chemici, slovutní mistři, páni magistři,                            Hradní mudrci, mocní balíci, pseudomistři, keců ministři, </w:t>
      </w:r>
    </w:p>
    <w:p>
      <w:pPr>
        <w:pStyle w:val="Normal"/>
        <w:ind w:right="-1022" w:hanging="0"/>
        <w:rPr/>
      </w:pPr>
      <w:r>
        <w:rPr>
          <w:sz w:val="24"/>
        </w:rPr>
        <w:t>astrologové, geometři, agronomové, psychiatři,                                                  zlatokopové, sólokapři, prognostikové, jedenzatři,</w:t>
      </w:r>
    </w:p>
    <w:p>
      <w:pPr>
        <w:pStyle w:val="Normal"/>
        <w:ind w:right="-1022" w:hanging="0"/>
        <w:rPr/>
      </w:pPr>
      <w:r>
        <w:rPr>
          <w:sz w:val="24"/>
        </w:rPr>
        <w:t>páni docenti geologie, psychologie, theologie,                                                    z Plzně docenti právologie, pornografie, kleptománie,</w:t>
      </w:r>
    </w:p>
    <w:p>
      <w:pPr>
        <w:pStyle w:val="Normal"/>
        <w:ind w:right="-1022" w:hanging="0"/>
        <w:rPr>
          <w:sz w:val="24"/>
        </w:rPr>
      </w:pPr>
      <w:r>
        <w:rPr>
          <w:sz w:val="24"/>
        </w:rPr>
        <w:t xml:space="preserve">nemocí zhoubných, nemocí zjevných, nemocí latentních,                                   nemocí tajných, nemocí vepřů, nemocí výnosných, </w:t>
      </w:r>
    </w:p>
    <w:p>
      <w:pPr>
        <w:pStyle w:val="Normal"/>
        <w:ind w:right="-1022" w:hanging="0"/>
        <w:rPr>
          <w:sz w:val="24"/>
        </w:rPr>
      </w:pPr>
      <w:r>
        <w:rPr>
          <w:sz w:val="24"/>
        </w:rPr>
        <w:t>vynálezcové věcí patentních, magnificence, zkrátka inteligence.                        ekonomové počtů podvodných, restituenti, zkrátka vy prominenti.</w:t>
      </w:r>
    </w:p>
    <w:p>
      <w:pPr>
        <w:pStyle w:val="Normal"/>
        <w:ind w:right="-10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22" w:hanging="0"/>
        <w:rPr>
          <w:sz w:val="24"/>
        </w:rPr>
      </w:pPr>
      <w:r>
        <w:rPr>
          <w:sz w:val="24"/>
        </w:rPr>
        <w:t>Tady je tesař, klempíř, zedník a ten co otesává kameny je kameník                   Tady je kapsář, šejdíř, feťák, co tuneluje fabriky je podvodník</w:t>
      </w:r>
    </w:p>
    <w:p>
      <w:pPr>
        <w:pStyle w:val="Normal"/>
        <w:ind w:right="-1022" w:hanging="0"/>
        <w:rPr>
          <w:sz w:val="24"/>
        </w:rPr>
      </w:pPr>
      <w:r>
        <w:rPr>
          <w:sz w:val="24"/>
        </w:rPr>
        <w:t xml:space="preserve">a tady služka, oráč, kamnář, ten když si umane, je k nepoznání kominík.          a tady děvka, pasák, kasař, co lidi oblbuje vyčuraný politik. </w:t>
      </w:r>
    </w:p>
    <w:p>
      <w:pPr>
        <w:pStyle w:val="Normal"/>
        <w:ind w:right="-1418" w:hanging="0"/>
        <w:rPr/>
      </w:pPr>
      <w:r>
        <w:rPr>
          <w:sz w:val="24"/>
        </w:rPr>
        <w:t xml:space="preserve">Ten dláždí ulice, ten kove podkovy, ta krmí slepice, ta peče cukroví.                Ten vraždí komplice, ten kope jim rovy, ta krade slepice, ten loupí v podkroví. 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Ten umí to a ta zas tohle a všichni dohromady udělají moc.                               Ten umí to a ta zas tohle a všichni dohromady udělají moc.</w:t>
      </w:r>
    </w:p>
    <w:p>
      <w:pPr>
        <w:pStyle w:val="Normal"/>
        <w:ind w:right="-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A tu je platnéř, kočí havíř: „Já sfárám dolů do dolu a doluju rudu“,                   A tu je bankéř, kníže, pytlák: „Já střílím vysokou do nóbl pajzlů akorát“,</w:t>
      </w:r>
    </w:p>
    <w:p>
      <w:pPr>
        <w:pStyle w:val="Normal"/>
        <w:ind w:right="-1418" w:hanging="0"/>
        <w:rPr/>
      </w:pPr>
      <w:r>
        <w:rPr>
          <w:sz w:val="24"/>
        </w:rPr>
        <w:t xml:space="preserve">a tady rybář, kejklíř, dudák“ „Já vám rád každou písničku na dudy zadudu“,    a tady soudce, polda, děkan: „Já vám rád za peníz píšu doktorát“ , 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já louhuju kůže“, „já z nich šiju boty“,“já pěstuju růže“,“já látám kalhoty“.    „já stáhnu vás z kůže“, „já lepím komploty“, „já šlapu na růže“, „já plodím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Ten umí to a ta zas tohle a všichni dohromady uděláme moc.                            bankroty“.</w:t>
      </w:r>
    </w:p>
    <w:p>
      <w:pPr>
        <w:pStyle w:val="Normal"/>
        <w:ind w:right="-1418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Ten umí to a ta zas tohle a všichni dohromady hrabou pod sebe.</w:t>
      </w:r>
    </w:p>
    <w:p>
      <w:pPr>
        <w:pStyle w:val="Normal"/>
        <w:ind w:right="-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My všichni budem na tom lépe,                                                                          My všichni budem na tom lépe,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když dáte rady nám a my vám dáme své rady.                                                    když vezmem karabáč a vyjdem do ulic,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když všechno všechněm dáme,                                                                           z pelechů vyženeme hráče,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tak budou všichni lidi mít všechno dohromady.                                                 co hrajou o prachy a lžou nám z plných plic.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I širší ulice a tvrdší podkovy, kuřata, slepice, pečivo, cukroví.                          Jinak si zvykneme na nižší důchody, placení doktorům a jiné výhody,</w:t>
      </w:r>
    </w:p>
    <w:p>
      <w:pPr>
        <w:pStyle w:val="Normal"/>
        <w:ind w:right="-1418" w:hanging="0"/>
        <w:rPr/>
      </w:pPr>
      <w:r>
        <w:rPr>
          <w:sz w:val="24"/>
        </w:rPr>
        <w:t>Když ten dá to a ta zas tohle, tak všichni dohromady budeme mít dost.            když krade ten a krade tahle, tak z republiky nezbude nám nic.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 xml:space="preserve">Továrny na kůže, peníze na boty a do vlasů růže a nový kalhoty                      Továrny bez lidí a lidi bez práce, pod mosty somráci, zlodějský nadace, 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a olej na stroje a stroje na práci a práci bez boje, po práci legraci                      a pivo za třicet a třicet v lékárně, odpadky z Německa v prázdné drůbežárně,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a slunce dost a dost pro staré, pro děti a děti pro radost a radost pro děti.          bez tepla činžáky, Ví-Aj-Pí v bulváru, extáze pro žáky, žoldáky v požáru.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>A budem společně svět a mír milovat                                                                 A budou společně svou zemi plundrovat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budem společně pro ten svět pracovat.                                                            na svoji ochranu rakety budovat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76.1pt;margin-top:181.05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0:00Z</dcterms:created>
  <dc:creator/>
  <dc:description/>
  <cp:keywords/>
  <dc:language>en-US</dc:language>
  <cp:lastModifiedBy/>
  <dcterms:modified xsi:type="dcterms:W3CDTF">2025-03-22T19:40:00Z</dcterms:modified>
  <cp:revision>1</cp:revision>
  <dc:subject/>
  <dc:title/>
</cp:coreProperties>
</file>