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color w:val="006699"/>
          <w:sz w:val="26"/>
          <w:szCs w:val="26"/>
        </w:rPr>
      </w:pPr>
      <w:r>
        <w:rPr>
          <w:rFonts w:cs="Tahoma" w:ascii="Tahoma" w:hAnsi="Tahoma"/>
          <w:b/>
          <w:color w:val="006699"/>
          <w:sz w:val="26"/>
          <w:szCs w:val="26"/>
        </w:rPr>
        <w:t xml:space="preserve">RUCE   PRYČ  OD  DŮCHODCŮ !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color w:val="006699"/>
          <w:sz w:val="26"/>
          <w:szCs w:val="26"/>
        </w:rPr>
      </w:pPr>
      <w:r>
        <w:rPr>
          <w:rFonts w:eastAsia="Tahoma" w:cs="Tahoma" w:ascii="Tahoma" w:hAnsi="Tahoma"/>
          <w:b/>
          <w:color w:val="006699"/>
          <w:sz w:val="26"/>
          <w:szCs w:val="26"/>
        </w:rPr>
        <w:t xml:space="preserve"> </w:t>
      </w:r>
      <w:r>
        <w:rPr>
          <w:rFonts w:cs="Tahoma" w:ascii="Tahoma" w:hAnsi="Tahoma"/>
          <w:b/>
          <w:color w:val="006699"/>
          <w:sz w:val="26"/>
          <w:szCs w:val="26"/>
        </w:rPr>
        <w:t>NA  SVÉ  STÁŘÍ  SI  POCTIVĚ  VYDĚLALI.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6"/>
          <w:szCs w:val="26"/>
        </w:rPr>
      </w:pPr>
      <w:r>
        <w:rPr>
          <w:rFonts w:cs="Tahoma" w:ascii="Tahoma" w:hAnsi="Tahoma"/>
          <w:b/>
          <w:color w:val="003366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>Stát prý musí sehnat 33 miliard na vyplacení důchodů. Ještě před dvěma lety bylo v sociálním fondu na důchody 70 miliard. Kam se ty peníze poděly? Dnešní důchodci si na svůj důchod vydělali poctivou prací a neexistovalo, aby se někdo vyhnul placení, protože všichni pracovali,a tudíž všichni si na důchod platili.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eastAsia="Tahoma" w:cs="Tahoma" w:ascii="Tahoma" w:hAnsi="Tahoma"/>
          <w:color w:val="003366"/>
          <w:sz w:val="26"/>
          <w:szCs w:val="26"/>
        </w:rPr>
        <w:t xml:space="preserve">    </w:t>
      </w:r>
      <w:r>
        <w:rPr>
          <w:rFonts w:cs="Tahoma" w:ascii="Tahoma" w:hAnsi="Tahoma"/>
          <w:color w:val="003366"/>
          <w:sz w:val="26"/>
          <w:szCs w:val="26"/>
        </w:rPr>
        <w:t>Tón médií směrem k tomu problému je šokující. Doslova se roztrhl pytel s názory, že dnešní důchodci si vlastně mohou za svízelnou situaci sami. Že sklízejí plody svého přitakávání minulému režimu. A že by důchody měly být vlastně sníženy na polovinu. Že nikdo vlastně za minulého režimu pořádně nepracoval, a že si tedy důchod nezaslouží.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eastAsia="Tahoma" w:cs="Tahoma" w:ascii="Tahoma" w:hAnsi="Tahoma"/>
          <w:color w:val="003366"/>
          <w:sz w:val="26"/>
          <w:szCs w:val="26"/>
        </w:rPr>
        <w:t xml:space="preserve">    </w:t>
      </w:r>
      <w:r>
        <w:rPr>
          <w:rFonts w:cs="Tahoma" w:ascii="Tahoma" w:hAnsi="Tahoma"/>
          <w:color w:val="003366"/>
          <w:sz w:val="26"/>
          <w:szCs w:val="26"/>
        </w:rPr>
        <w:t>To jsou naprosto nehorázné názory. Důchodový systém byl ve chvíli převratu 1989-1990 naprosto přebytkový, a to natolik, že až do minulého roku na něm bylo dle zdroje z Rady seniorů ČR-časopis doba seniorů 70 miliard Kč. Podle téhož zdroje si v minulém roce Topolánkova vláda z tohoto fondu půjčila 23 miliard a slíbila, že je do konce roku vrátí.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eastAsia="Tahoma" w:cs="Tahoma" w:ascii="Tahoma" w:hAnsi="Tahoma"/>
          <w:color w:val="003366"/>
          <w:sz w:val="26"/>
          <w:szCs w:val="26"/>
        </w:rPr>
        <w:t xml:space="preserve">    </w:t>
      </w:r>
      <w:r>
        <w:rPr>
          <w:rFonts w:cs="Tahoma" w:ascii="Tahoma" w:hAnsi="Tahoma"/>
          <w:color w:val="003366"/>
          <w:sz w:val="26"/>
          <w:szCs w:val="26"/>
        </w:rPr>
        <w:t>Nevrátila nic. Pokud ano, nikde o tom nebyla ani zmínka. Současná úřednická vláda by měla v rámci své detektivní práce při odhalování černých děr, kudy mizí peníze ze státní kasy,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>zaměřit svůj zrak i na to, kam zmizely peníze ze sociálního fondu na důchody. Kdyby se totiž peníze, právem náležející důchodcům současným i budoucím, nerozkradly a nepoužily na různá porcování medvědů, mohlo být v systému při stávajícím stavu důchodců, i každoročním nárůstu, peněz dost až do roku 2040 i při pravidelném valorizování.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eastAsia="Tahoma" w:cs="Tahoma" w:ascii="Tahoma" w:hAnsi="Tahoma"/>
          <w:color w:val="003366"/>
          <w:sz w:val="26"/>
          <w:szCs w:val="26"/>
        </w:rPr>
        <w:t xml:space="preserve">    </w:t>
      </w:r>
      <w:r>
        <w:rPr>
          <w:rFonts w:cs="Tahoma" w:ascii="Tahoma" w:hAnsi="Tahoma"/>
          <w:color w:val="003366"/>
          <w:sz w:val="26"/>
          <w:szCs w:val="26"/>
        </w:rPr>
        <w:t>Od sametového převratu slibovaly všechny vlády, že oddělí sociální fond od státního rozpočtu. Dodnes tak žádná z nich neučinila. Nebylo by totiž dostatek peněz na různé „kamarádičky“, zlaté padáky a další nekonečný odtok peněz z hromady, na kterou si dnešní       a částečně i budoucí důchodci poctivě vydělali.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eastAsia="Tahoma" w:cs="Tahoma" w:ascii="Tahoma" w:hAnsi="Tahoma"/>
          <w:color w:val="003366"/>
          <w:sz w:val="26"/>
          <w:szCs w:val="26"/>
        </w:rPr>
        <w:t xml:space="preserve">    </w:t>
      </w:r>
      <w:r>
        <w:rPr>
          <w:rFonts w:cs="Tahoma" w:ascii="Tahoma" w:hAnsi="Tahoma"/>
          <w:color w:val="003366"/>
          <w:sz w:val="26"/>
          <w:szCs w:val="26"/>
        </w:rPr>
        <w:t>Je třeba, aby někdo řekl pravdu a přestal mladé lidi štvát proti důchodcům. Ti si totiž na svůj důchod vydělali. Ono to ani jinak nešlo. Protože pracovat bylo povinností, takže pracovat musel každý, a tudíž dostával mzdu, ze které musel odvádět na důchodové zabezpečení určitou částku podle výše svých příjmů. Takže dnešní přemoudřelí a přemoudřelí mladí diskutéři, včetně těch nejuvědomělejších šplhající se na Top – ruce pryč od důchodců! Za současný stav na důchodovém účtu rozhodně nemohou oni.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>Na počátku kuponové privatizace byl majetek na občana odhadován na 2 miliony korun. V té době stál průměrný rodinný dům půl milionu korun.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>Dnes dvacet let po převratu dluží každý občan tomuto státu bezmála třistatisíc korun. Takže jsme všichni každý z nás utratili ( nepočítám zničení hodnoty koruny ) 2 300 000Kč  což je 115 000ročně a asi 9 800Kč měsíčně.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>Ano vážení!!! Kdyby koruna zůstala na své výši, a my bychom nic nedělali po celých dvacet let, kdyby státní majetek prodával někdo za jeho pravou hodnotu, tak by každý z nás, včetně mimin, důchodců, školáků…atd dostal měsíčně 9 800 což by v případě čtyřčlenné rodiny bylo skoro 40 tis Kč/měsíc.</w:t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sz w:val="26"/>
          <w:szCs w:val="26"/>
        </w:rPr>
        <w:t xml:space="preserve">A to nemáte!!! 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 xml:space="preserve">Vzhledem k tomu, že jsme si zvolili zloděje, kriminálníky, podvodníky a hajzly, nemáme nic. Makali jsme a jsme dlužni!!!! 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 xml:space="preserve">KOMU JSME DLUŽNI????? JIM???? SOBĚ???? JAK MŮŽEME SAMI SOBĚ DLUŽIT??? 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 xml:space="preserve">HROZÍ NÁM KRACHEM!!! 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 xml:space="preserve">Ale ptám se jak může stát zkrachovat??? Jen tak že se rozhodne- pokud vlasní národní banku!!!!! Ta tiskne peníze a vždy každých asi 5 let se jí všechny výdaje vrátí formou daní. 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>ALE POKUD NÁROD NEVLASNÍ NÁRODNÍ BANKU PAK V PŘÍPADĚ KRACHU ZÍSKÁVÁ MAJITEL BANKY NÁROD JAKO ZÁSTAVU!!!!!!!!!!!!!!!!!!!!!!!!!!!!!!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>NENÍ ZDE ODPOVĚĎ NA ZÁMĚRNÉ ZADLUŽOVÁNÍ STÁTU, NA ŘÍZENÝ KRACH FIREM, A CELÉHO HOSPODÁŘSTVÍ PO ROCE 89????</w:t>
      </w:r>
    </w:p>
    <w:p>
      <w:pPr>
        <w:pStyle w:val="Normal"/>
        <w:jc w:val="both"/>
        <w:rPr>
          <w:rFonts w:ascii="Tahoma" w:hAnsi="Tahoma" w:cs="Tahoma"/>
          <w:color w:val="003366"/>
          <w:sz w:val="26"/>
          <w:szCs w:val="26"/>
        </w:rPr>
      </w:pPr>
      <w:r>
        <w:rPr>
          <w:rFonts w:cs="Tahoma" w:ascii="Tahoma" w:hAnsi="Tahoma"/>
          <w:color w:val="003366"/>
          <w:sz w:val="26"/>
          <w:szCs w:val="26"/>
        </w:rPr>
        <w:t>JE NEJVYŠŠÍ ČAS NA TO ABY STÁT PATŘIL LIDEM, VLÁDA ABY NEVLÁDLA ALE SLOUŽILA, PODVOD BYL POTRESTÁN, A  LIDÉ SE PROBRALI!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álně právní systém v Č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</w:rPr>
        <w:t>je to sice dlouhé,  bohužel však  pravdi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ikán 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b/>
          <w:sz w:val="20"/>
          <w:szCs w:val="20"/>
        </w:rPr>
        <w:t>může</w:t>
      </w:r>
      <w:r>
        <w:rPr>
          <w:rFonts w:cs="Arial" w:ascii="Arial" w:hAnsi="Arial"/>
          <w:sz w:val="20"/>
          <w:szCs w:val="20"/>
        </w:rPr>
        <w:t xml:space="preserve"> vynadat do bílých kurev. Tebe se pak nikdo nezastane, protože se to považuje za jejich přirozený  projev. Ale nedej bože, aby to bylo naop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 má právo</w:t>
      </w:r>
      <w:r>
        <w:rPr>
          <w:rFonts w:cs="Arial" w:ascii="Arial" w:hAnsi="Arial"/>
          <w:sz w:val="20"/>
          <w:szCs w:val="20"/>
        </w:rPr>
        <w:t xml:space="preserve"> na stejnou zdravotní péči, jako ty. To, že do zdravotní pokladny pravděpodobně  nikdy nepřispěl je fakt, který je ovšem velice "rasistický", a proto to raději nikde neřík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á právo</w:t>
      </w:r>
      <w:r>
        <w:rPr>
          <w:rFonts w:cs="Arial" w:ascii="Arial" w:hAnsi="Arial"/>
          <w:sz w:val="20"/>
          <w:szCs w:val="20"/>
        </w:rPr>
        <w:t xml:space="preserve"> naši vlast pomlouvat v zahraničí a má pak právo se vrátit a žádat u nás znovu podporu, kterou samozřejmě získá, a to i zpětně, za celou dobu, co se zdržoval mimo republ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 má právo</w:t>
      </w:r>
      <w:r>
        <w:rPr>
          <w:rFonts w:cs="Arial" w:ascii="Arial" w:hAnsi="Arial"/>
          <w:sz w:val="20"/>
          <w:szCs w:val="20"/>
        </w:rPr>
        <w:t xml:space="preserve">  získat byt, protože je „sociálně potřebný“ . Vůbec nezáleží na tom,  že na takový byt jiní, pracující a také s dětmi, čekají dlouhou dobu. Byt přednostně dostane, i když se vrátí po „dlouhém pobytu v zahraničí“ a i když svůj byt před odjezdem na „dlouhodobý pobyt v zahraničí“  zpeněž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ikán </w:t>
      </w:r>
      <w:r>
        <w:rPr>
          <w:rFonts w:cs="Arial" w:ascii="Arial" w:hAnsi="Arial"/>
          <w:sz w:val="20"/>
          <w:szCs w:val="20"/>
        </w:rPr>
        <w:t xml:space="preserve"> na tebe může zaútočit se zbraní v ruce beze strachu z obvinění z rasistického útoku. Hlavně se moc nebraň, aby to náhodou nebyla nepřiměřená obrana, mohlo by se to také považovat za rasismus. V případě tvého útoku na cikána, máš totiž smůlu, že to kupodivu neplatí naopak. Budeš trestán                      za napadení, a co víc - za rasistický útok, přestože to z tvé strany rasistický útok rozhodně neby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 má právo</w:t>
      </w:r>
      <w:r>
        <w:rPr>
          <w:rFonts w:cs="Arial" w:ascii="Arial" w:hAnsi="Arial"/>
          <w:sz w:val="20"/>
          <w:szCs w:val="20"/>
        </w:rPr>
        <w:t xml:space="preserve"> zneužívat náš sociální systém. Pokud to ale již přehání a stát již tak svolný nebude, má právo žalovat naši republiku v zahraničí. Náš stát mu poskytne na tento soudní spor zdarma právníky,  (protože je „sociálně slabý a je utiskovaná menšina“) , kteří budou za jeho práva proti našemu státu bojovat. Zahraničí mu pak, povětšinou, v jeho jistě nezadatelném právu vyhoví. V konečném důsledku mu to stejně všechno zaplatíme, včetně veškerých nákladů na soudní př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ikán </w:t>
      </w:r>
      <w:r>
        <w:rPr>
          <w:rFonts w:cs="Arial" w:ascii="Arial" w:hAnsi="Arial"/>
          <w:sz w:val="20"/>
          <w:szCs w:val="20"/>
        </w:rPr>
        <w:t xml:space="preserve">má většinou velký počet potomků. Ty máš povinnost ze svých daní uhradit mu jeho finanční náklady na jejich tzv. "vychování", a to i v případě, že ty sám nemáš dostatek prostředků na svou vlastní  rodinu. Ty se snažíš svoji rodinu uživit prací, on se snažit nemusí, jeho práva jsou jasn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 může</w:t>
      </w:r>
      <w:r>
        <w:rPr>
          <w:rFonts w:cs="Arial" w:ascii="Arial" w:hAnsi="Arial"/>
          <w:sz w:val="20"/>
          <w:szCs w:val="20"/>
        </w:rPr>
        <w:t xml:space="preserve"> demolovat cokoliv, i to, co mu nepatří. Ty máš povinnost uvést vše do původního stavu, a to za tvoje peníze. Pokusy o obranu tvého majetku a tvého klidného života se neslučují s právy cikánů na poklidný,  slušný a důstojný život v naší zemi, viz výš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i mají právo</w:t>
      </w:r>
      <w:r>
        <w:rPr>
          <w:rFonts w:cs="Arial" w:ascii="Arial" w:hAnsi="Arial"/>
          <w:sz w:val="20"/>
          <w:szCs w:val="20"/>
        </w:rPr>
        <w:t xml:space="preserve"> na důchod ve stejné výši, jako máš ty, a nejen to! Jemu je vypočítáván důchod z průměrného výdělku, v tom období, ve kterém žádá o důchod. Čili tobě, který celý život pracuješ, teď budou vypočítávat  důchod z tvé základní mzdy – což je většinou tak kolem 15.000,- Kč, nemakačenkům se důchod vypočítává z průměrného výdělku v republice, t.j. v současné době z 24.000,- Kč. Takže , když v tomto státě neděláš, jsi na tom líp, než když pracuje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 má právo</w:t>
      </w:r>
      <w:r>
        <w:rPr>
          <w:rFonts w:cs="Arial" w:ascii="Arial" w:hAnsi="Arial"/>
          <w:sz w:val="20"/>
          <w:szCs w:val="20"/>
        </w:rPr>
        <w:t xml:space="preserve"> na zveřejnění pozitivních informacích o svém etniku. V případě pokusů  o  zveřejnění negativních  informací, resp. objektivně pravdivých informací, má právo cenz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 má právo</w:t>
      </w:r>
      <w:r>
        <w:rPr>
          <w:rFonts w:cs="Arial" w:ascii="Arial" w:hAnsi="Arial"/>
          <w:sz w:val="20"/>
          <w:szCs w:val="20"/>
        </w:rPr>
        <w:t xml:space="preserve"> na utajení informací, které by veřejnosti prozradily skutečné náklady na jejich vydržování v Čechách. Položky "má dáti , dal" z tohoto pohledu nejsou oblíbeným tématem cikánských  zástupců a  mluvč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 má právo</w:t>
      </w:r>
      <w:r>
        <w:rPr>
          <w:rFonts w:cs="Arial" w:ascii="Arial" w:hAnsi="Arial"/>
          <w:sz w:val="20"/>
          <w:szCs w:val="20"/>
        </w:rPr>
        <w:t xml:space="preserve"> požádat o dotace na projekty rozvoje cikánské kultury a na různé cikánské spolky. Stát má pak povinnost jim vyhově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 má právo</w:t>
      </w:r>
      <w:r>
        <w:rPr>
          <w:rFonts w:cs="Arial" w:ascii="Arial" w:hAnsi="Arial"/>
          <w:sz w:val="20"/>
          <w:szCs w:val="20"/>
        </w:rPr>
        <w:t xml:space="preserve"> na svá práva i v případě, že to omezuje práva necikánského obyvatels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kán má právo</w:t>
      </w:r>
      <w:r>
        <w:rPr>
          <w:rFonts w:cs="Arial" w:ascii="Arial" w:hAnsi="Arial"/>
          <w:sz w:val="20"/>
          <w:szCs w:val="20"/>
        </w:rPr>
        <w:t xml:space="preserve"> znát svá práva, ve větších městech jsou pro ně zřízena „poradenská místa“, kde má zdarma veškeré právní poradenství a zastupování u úřadů, včetně sepisování různých žádostí, atp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 jaký z toho všeho plyne závěr 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 historicky dokázáno, že stát, který neumí ochránit </w:t>
      </w:r>
      <w:r>
        <w:rPr>
          <w:rFonts w:cs="Arial" w:ascii="Arial" w:hAnsi="Arial"/>
          <w:b/>
          <w:sz w:val="20"/>
          <w:szCs w:val="20"/>
        </w:rPr>
        <w:t>všechny</w:t>
      </w:r>
      <w:r>
        <w:rPr>
          <w:rFonts w:cs="Arial" w:ascii="Arial" w:hAnsi="Arial"/>
          <w:sz w:val="20"/>
          <w:szCs w:val="20"/>
        </w:rPr>
        <w:t xml:space="preserve"> své občany a upřednostňuje jedno etnikum před ostatními, je předurčen dříve, či později, k zániku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iné, co nám budiž slabou útěchou je, že se toto netýká jen naší republiky, ale mnoha zemí tzv. vyspělého světa. Neboť každá tato země má své „upřednostňované  ochraňované“ etnikum...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li s tím souhlasíš, pošli to dál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0:00Z</dcterms:created>
  <dc:creator/>
  <dc:description/>
  <cp:keywords/>
  <dc:language>en-US</dc:language>
  <cp:lastModifiedBy/>
  <dcterms:modified xsi:type="dcterms:W3CDTF">2025-03-22T19:40:00Z</dcterms:modified>
  <cp:revision>1</cp:revision>
  <dc:subject/>
  <dc:title/>
</cp:coreProperties>
</file>