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A mezitím mezi hádkami o volbě prezidenta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UKRAJINA V ČESKÉ REPUBLICE Ukrajinci budou moci oficiálně pracovat v české státní správě a na všech úřadech, umožní to Rakušanova novela zákona o úřednících, která právě přistála na vládě! Původně mělo jít o konvergenci evropské směrnice pro občany zemí EU, ale vnitro to rozšířilo i na osoby s trvalým pobytem v ČR bez rozdílu, tedy i na uprchlíky z Ukrajiny se statusem azylantů, kteří automaticky dostávají trvalý pobyt bez časového omezení! Ukrajinizace ČR se tak rozjíždí na plné obrátky! Změny zákonů mají urychlit trvalou a systémovou integraci Ukrajinců do české společnosti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cs-CZ"/>
        </w:rPr>
        <w:t>Pokud jste to nevěděli, tak každý uprchlík,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cs-CZ"/>
        </w:rPr>
        <w:t>který požádá v ČR o azyl, tak po jeho udělení automaticky dostává i trvalý pobyt v ČR </w:t>
      </w:r>
      <w:r>
        <w:rPr>
          <w:rFonts w:eastAsia="Times New Roman" w:cs="Arial" w:ascii="Arial" w:hAnsi="Arial"/>
          <w:color w:val="FF0000"/>
          <w:sz w:val="32"/>
          <w:szCs w:val="32"/>
          <w:lang w:eastAsia="cs-CZ"/>
        </w:rPr>
        <w:t>s neomezenou dobou platnosti.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A najednou je jasné, proč to tam Rakušanovo vnitro vsunulo do té novely zákona, protože cílem té novely je uplatnit z té armády už více jak 700 000 uprchlých Ukrajinců v ČR co nejvíce osob do české státní správy,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 tedy na úrovni jednotlivých úřadů v rámci regionů. Podmínkou novely je, že taková osoba s trvalým pobytem musí být bezúhonná, musí být plnoletá a musí ovládat jednací jazyk. No, a tím jednacím jazykem bude ukrajinština pro ukrajinské klienty Úřadů práce v regionech, pro pracovníky místních, městských a Ukrajinci si budou chtít stavět domy, takže na stavebních úřadech musí pracovat ukrajinští úředníci, na školských odborech budou muset pracovat Ukrajinc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Protože do českých škol chodí už desítky tisíc ukra-jinských dětí. Na sociálních odborech a na OSPODu budou muset být ukrajinští úředníci, protože ty čeští prostě ukra-jinské problémy v rodinách řešit nemohou.</w:t>
      </w:r>
      <w:r>
        <w:rPr>
          <w:rFonts w:eastAsia="Times New Roman" w:cs="Arial" w:ascii="Arial" w:hAnsi="Arial"/>
          <w:color w:val="FF0000"/>
          <w:sz w:val="32"/>
          <w:szCs w:val="32"/>
          <w:lang w:eastAsia="cs-CZ"/>
        </w:rPr>
        <w:t> Na dopravních odborech radnic a na inspektorátech, kde se vydávají řidičské průkazy, budou muset být ukrajinští úředníci. Ukrajinizace zkrátka pod vládou Petra Fialy je myšlena smrtelně vážně se vším všudy a probíhá tak již na institucionální úrovn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9:00Z</dcterms:created>
  <dc:creator/>
  <dc:description/>
  <cp:keywords/>
  <dc:language>en-US</dc:language>
  <cp:lastModifiedBy/>
  <dcterms:modified xsi:type="dcterms:W3CDTF">2025-03-22T19:39:00Z</dcterms:modified>
  <cp:revision>1</cp:revision>
  <dc:subject/>
  <dc:title/>
</cp:coreProperties>
</file>