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Záhady sametové revoluce</w:t>
        <w:tab/>
      </w:r>
      <w:r>
        <w:rPr>
          <w:rFonts w:cs="Arial" w:ascii="Arial" w:hAnsi="Arial"/>
          <w:sz w:val="22"/>
          <w:szCs w:val="22"/>
        </w:rPr>
        <w:t xml:space="preserve"> 17.11.2022  Oskar Krejčí  </w:t>
      </w:r>
    </w:p>
    <w:p>
      <w:pPr>
        <w:pStyle w:val="Normal"/>
        <w:rPr>
          <w:rFonts w:ascii="Arial" w:hAnsi="Arial" w:cs="Arial"/>
          <w:i/>
          <w:i/>
          <w:sz w:val="22"/>
          <w:szCs w:val="22"/>
        </w:rPr>
      </w:pPr>
      <w:r>
        <w:rPr>
          <w:rFonts w:cs="Arial" w:ascii="Arial" w:hAnsi="Arial"/>
          <w:i/>
          <w:sz w:val="22"/>
          <w:szCs w:val="22"/>
        </w:rPr>
        <w:t>1989: Přinášíme ukázku knihy jednoho z přímých aktérů tehdejšího dění, poradce premiéra Ladislava Adamce a politologa Oskara Krejčího Sametová revolu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V Česku i na Slovensku lze dnes zachytit čtyři hlavní pokusy interpretovat onen historický zlom spojený se 17. listopadem 1989. Ty lze pracovně naz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rdinská legenda</w:t>
      </w:r>
    </w:p>
    <w:p>
      <w:pPr>
        <w:pStyle w:val="Normal"/>
        <w:rPr>
          <w:rFonts w:ascii="Arial" w:hAnsi="Arial" w:cs="Arial"/>
          <w:sz w:val="22"/>
          <w:szCs w:val="22"/>
        </w:rPr>
      </w:pPr>
      <w:r>
        <w:rPr>
          <w:rFonts w:cs="Arial" w:ascii="Arial" w:hAnsi="Arial"/>
          <w:sz w:val="22"/>
          <w:szCs w:val="22"/>
        </w:rPr>
        <w:t>Spiklenecká teorie</w:t>
      </w:r>
    </w:p>
    <w:p>
      <w:pPr>
        <w:pStyle w:val="Normal"/>
        <w:rPr>
          <w:rFonts w:ascii="Arial" w:hAnsi="Arial" w:cs="Arial"/>
          <w:sz w:val="22"/>
          <w:szCs w:val="22"/>
        </w:rPr>
      </w:pPr>
      <w:r>
        <w:rPr>
          <w:rFonts w:cs="Arial" w:ascii="Arial" w:hAnsi="Arial"/>
          <w:sz w:val="22"/>
          <w:szCs w:val="22"/>
        </w:rPr>
        <w:t>Antropologická příčina</w:t>
      </w:r>
    </w:p>
    <w:p>
      <w:pPr>
        <w:pStyle w:val="Normal"/>
        <w:rPr>
          <w:rFonts w:ascii="Arial" w:hAnsi="Arial" w:cs="Arial"/>
          <w:sz w:val="22"/>
          <w:szCs w:val="22"/>
        </w:rPr>
      </w:pPr>
      <w:r>
        <w:rPr>
          <w:rFonts w:cs="Arial" w:ascii="Arial" w:hAnsi="Arial"/>
          <w:sz w:val="22"/>
          <w:szCs w:val="22"/>
        </w:rPr>
        <w:t>Geopolitický zl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rdinská legenda</w:t>
      </w:r>
    </w:p>
    <w:p>
      <w:pPr>
        <w:pStyle w:val="Normal"/>
        <w:rPr>
          <w:rFonts w:ascii="Arial" w:hAnsi="Arial" w:cs="Arial"/>
          <w:sz w:val="22"/>
          <w:szCs w:val="22"/>
        </w:rPr>
      </w:pPr>
      <w:r>
        <w:rPr>
          <w:rFonts w:cs="Arial" w:ascii="Arial" w:hAnsi="Arial"/>
          <w:sz w:val="22"/>
          <w:szCs w:val="22"/>
        </w:rPr>
        <w:t>Tato interpretace sametové revoluce vypráví, že stateční stu</w:t>
        <w:softHyphen/>
        <w:t>denti, vedeni hrstkou disidentů, dobyli barikádu, kterou hájili krvelační důstojníci StB a kariéristi z KSČ. A okupační Sovětská armáda. Hrdinská legenda se těší velké oblibě zvláště v České televizi, a to hned z několika důvodů. Především legitimizuje výjimečné postavení nové mocenské elity v polistopadové společnosti, a to v celé její šíři: od části těch disidentů, kteří se před čtvrt stoletím dostali к moci, přes vítěze privatizační a restituční revoluce až po veřejnoprávní redak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roveň hrdinská legenda sděluje větší části veřejnosti, že její méně výhodné společenské postavení je dáno malými zá</w:t>
        <w:softHyphen/>
        <w:t>sluhami při boji o svobodu. Dalším z nejdůležitějších důvodů obliby hrdinských mýtů je přitažlivá akčnost filmových záběrů z nejrůznějších zásahů předlistopadové policie proti manifestantům či disidentům. Bezvýznamná není ani skutečnost, že celá řada lidí, a to nejen novinářů, má disidenty v oblibě – samozřejmě až poté, kdy zvítězi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i sehráli během sametové revoluce velmi významnou roli. Obecně vzato, studentský buřičský potenciál vyrůstá z faktu, že jde o sociální skupinu lidí s vyhraněným světovým názorem a zároveň svobodných v tom smyslu, že jsou nezávislí – ve srovnání s námezdními pracujícími mají mnohem méně odpovědnosti za své blízké i za sebe sama, jsou však povětšině sociálně zajištěni. Znají mnoho odpovědí, ale málo otázek. Z dětství si nesou pohádkový cit pro spravedlnost a zároveň jsou, díky svým nevelikým životním zkušenostem, poměrně snadno manipulovatelní. Lest života i dějin je v tom, že opravdová revo</w:t>
        <w:softHyphen/>
        <w:t>luční funkce čeká na studenty až den poté, kdy převezmou společenskou odpovědnost – tedy až přestanou být studenty. Skutečné revoluce totiž především stavějí, ne pouze bouraj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 kdo se domnívají, že studenti v ony listopadové dny roku 1989 určili osud země, nevidí, že studenti mohou v politice něco rozhodnout jen tehdy, když už ostatní vše přichystali. Jestliže tomu tak není, čeká je osud studentských bouří 60. let ve Francii, nebo 80. let v jihokorejském Kwangju a čínském Pekingu. Nebo také poznání, že ani dlouhodobá stávka studentů či herců v řadě zemí fungování státu zásadním způsobem neohrožuje. Tak tomu bylo například při protiválečných demonstracích roku 1970, kdy po střelbě do manifestujících čtyři posluchači z Kentské státní univerzity v americkém Ohiu zemřeli. Tyto skutečnosti nikterak nesnižují osobní statečnost studentských buřičů, jen varují, že ne vždy je politická moc připravena vzdát se manifestantů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rdinská legenda vidí v činnosti Občanského fóra (OF), Veřejnosti proti násilí (VPN) a studentů originální tvořivost. Určitě tam jistá originální iniciativa byla a mnozí z aktivních účastníků, zvláště v prvních dnech, si zaslouží velké uznání. Není správné zpochybňovat odvahu disidentů. Ani tehdy, ani v 19. století, ani dnes. Řada z nich vykazovala a vykazuje nadprůměrný charakter ve smyslu věrnosti nějakým principům, odhodlání riskovat svůj život – a často i osud svých blízkých. Bývají mezi nimi i lidé inteligentní, kteří si dokážou představit důsledky svého jednání, a přesto jdou jako Jan Hus na hranici se vztyčenou hlavou. Jenže osobní hrdinství nebylo v ony listopadové dny 1989 nejdůležitějším základem úspěchu opozice. Mnohé může napovědět byť i stručná chronologie středoevropských událostí v roce 1989, které předcházely zániku samotného Sovětského svazu roku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V Polsku začalo jednání u kulatého stolu mezi vládou a opozicí v únoru 1989, triumfální vítězství Solidarity ve volbách se odehrálo v červnu a Tadeusz Mazowiecki se stal nekomunistickým premiérem v srpnu téhož roku. Tedy poměrně dlouho před 17. listopadem.</w:t>
      </w:r>
    </w:p>
    <w:p>
      <w:pPr>
        <w:pStyle w:val="Normal"/>
        <w:rPr/>
      </w:pPr>
      <w:r>
        <w:rPr>
          <w:rFonts w:cs="Arial" w:ascii="Arial" w:hAnsi="Arial"/>
          <w:sz w:val="22"/>
          <w:szCs w:val="22"/>
        </w:rPr>
        <w:t>* Maďarsko-rakouská hranice byla pro volný pohyb lidí otevřena v srpnu a prozatímní prezident Mátyás Szúrós vyhlásil Třetí Maďarskou republiku 23. října.</w:t>
      </w:r>
    </w:p>
    <w:p>
      <w:pPr>
        <w:pStyle w:val="Normal"/>
        <w:rPr/>
      </w:pPr>
      <w:r>
        <w:rPr>
          <w:rFonts w:cs="Arial" w:ascii="Arial" w:hAnsi="Arial"/>
          <w:sz w:val="22"/>
          <w:szCs w:val="22"/>
        </w:rPr>
        <w:t>* Todor Živkov odstoupil z funkce generálního tajemníka Bulharské komunistické strany 10. listopadu, tedy týden před začátkem sametové revoluce.</w:t>
      </w:r>
    </w:p>
    <w:p>
      <w:pPr>
        <w:pStyle w:val="Normal"/>
        <w:rPr/>
      </w:pPr>
      <w:r>
        <w:rPr>
          <w:rFonts w:cs="Arial" w:ascii="Arial" w:hAnsi="Arial"/>
          <w:sz w:val="22"/>
          <w:szCs w:val="22"/>
        </w:rPr>
        <w:t>* Neues fórum vzniklo v Německé demokratické republice 10. září 1989, Občanské fórum a Veřejnost proti násilí až 19. listopadu. Berlínská zeď padla 9. listopadu, tedy také přibližně týden před 17. listopadem 1989.</w:t>
      </w:r>
    </w:p>
    <w:p>
      <w:pPr>
        <w:pStyle w:val="Normal"/>
        <w:rPr>
          <w:rFonts w:ascii="Arial" w:hAnsi="Arial" w:cs="Arial"/>
          <w:sz w:val="22"/>
          <w:szCs w:val="22"/>
        </w:rPr>
      </w:pPr>
      <w:r>
        <w:rPr>
          <w:rFonts w:cs="Arial" w:ascii="Arial" w:hAnsi="Arial"/>
          <w:sz w:val="22"/>
          <w:szCs w:val="22"/>
        </w:rPr>
        <w:t>Po sametové revoluci přišla v tehdejší východní Evropě jen jedna změna – měsíc po jejím začátku byl svržen a pak po</w:t>
        <w:softHyphen/>
        <w:t>praven rumunský prezident Nicolae Ceausescu.</w:t>
      </w:r>
    </w:p>
    <w:p>
      <w:pPr>
        <w:pStyle w:val="Normal"/>
        <w:rPr/>
      </w:pPr>
      <w:r>
        <w:rPr>
          <w:rFonts w:cs="Arial" w:ascii="Arial" w:hAnsi="Arial"/>
          <w:sz w:val="22"/>
          <w:szCs w:val="22"/>
        </w:rPr>
        <w:t xml:space="preserve">* Kdysi se hovořilo o tom, že odchod vojáků Spojených států z vietnamského bojiště povede к pádu spojenců Západu v celé Indočíně. Takto se objevila teorie domina. V Indočíně se tato teorie nenaplnila. Na své skutečné dny slávy si musela počkat do roku 1989 ve východní Evropě. </w:t>
      </w:r>
      <w:r>
        <w:rPr>
          <w:rFonts w:cs="Arial" w:ascii="Arial" w:hAnsi="Arial"/>
          <w:sz w:val="22"/>
          <w:szCs w:val="22"/>
          <w:u w:val="single"/>
        </w:rPr>
        <w:t>Československo je ovšem v tomto seznamu padajících kostek až předposledn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ké boj na barikádách vypadal trochu jinak. Ona pomyslná barikáda mezi disentem a oficiální mocí byla ve skutečnosti rozebírána z obou stran, a to řadu měsíců před 17. listopadem 1989. Mezi členy komunistické strany, a to jak v továrnách, na úřadech, tak i ve Státní bezpečnosti či aparátu KSČ, již dlouho před sametovou revolucí převládala beznaděj a touha po změně. Požadavek změny vyjadřovala většina komunistů v soukromých rozhovorech nebo ve výzkumech veřejného mínění – tedy málo konkrétně, neorganizovaně, nepoliticky. Avšak organizovanost je výchozím předpokladem promyšlené akce. Nespokojení komunisté změny aktivně nepřipravovali, a tak iniciativu v krizi převzala opoz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ké část hrdinské legendy, která pojednává o odsunu sovětských vojáků z Československa, je problematická. Představa, že několik návštěvníků, ať již zpěváků, poslanců či jiných dobrovolníků, zabránilo zásahu proti sametové revoluci, předpokládá, že sovětští vojenští velitelé měli pokyn zasáhnout, a přesto neposlechli. Jenže důvody, proč se velmoci neuchylují к vojenskému zásahu, nebývají spojeny s diskusí s takzvanými protivníky. Zahraniční aktivity, a to i vojenské, jsou u velmocí závislé na představách o vlastním prospěchu; jsou dítětem toho, co Walter Lippmann nazval „osvícený egoismus“. </w:t>
      </w:r>
      <w:r>
        <w:rPr>
          <w:rFonts w:cs="Arial" w:ascii="Arial" w:hAnsi="Arial"/>
          <w:sz w:val="22"/>
          <w:szCs w:val="22"/>
          <w:u w:val="single"/>
        </w:rPr>
        <w:t>Mohl by nějaký zpěvák či poslanec přesvědčit vojáky z USA, aby odešli z Německa nebo Afghánistánu?</w:t>
      </w:r>
      <w:r>
        <w:rPr>
          <w:rFonts w:cs="Arial" w:ascii="Arial" w:hAnsi="Arial"/>
          <w:sz w:val="22"/>
          <w:szCs w:val="22"/>
        </w:rPr>
        <w:t xml:space="preserve"> Velmoci se mohou rozhodovat špatně nebo dobře, vždy tak ale činí na základě vyhodnocení svých zájm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rdinskou legendu o sametové revoluci dotvářejí exhibicionisté a zbabělci. </w:t>
      </w:r>
      <w:r>
        <w:rPr>
          <w:rFonts w:cs="Arial" w:ascii="Arial" w:hAnsi="Arial"/>
          <w:sz w:val="22"/>
          <w:szCs w:val="22"/>
          <w:u w:val="single"/>
        </w:rPr>
        <w:t>Média, zvláště ta veřejnoprávní, nevynechají jedinou příležitost к tomu, aby rozhovor o minulosti okořenila vzpomínkami, v nichž je jakýkoliv pracovní spor, kariérní konflikt či srážka s byrokraty vydáván za projev programového odboje proti bývalému režimu</w:t>
      </w:r>
      <w:r>
        <w:rPr>
          <w:rFonts w:cs="Arial" w:ascii="Arial" w:hAnsi="Arial"/>
          <w:sz w:val="22"/>
          <w:szCs w:val="22"/>
        </w:rPr>
        <w:t>. Mnozí konjunkturalisté už před mnoha lety vycítili, že takto se nejsnáze dostanou na obrazovky České televize, a chopili se příležitosti stát se hrdiny naší do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piklenecká teorie</w:t>
      </w:r>
    </w:p>
    <w:p>
      <w:pPr>
        <w:pStyle w:val="Normal"/>
        <w:rPr/>
      </w:pPr>
      <w:r>
        <w:rPr>
          <w:rFonts w:cs="Arial" w:ascii="Arial" w:hAnsi="Arial"/>
          <w:sz w:val="22"/>
          <w:szCs w:val="22"/>
        </w:rPr>
        <w:t>Jinou čtvrt století pěstovanou iluzí je spiklenecká teorie, před</w:t>
        <w:softHyphen/>
        <w:t>stava o dohodě starých struktur s novými vládci o pokojném předání moci výměnou za beztrestnost a majetky. Hledají se tajemní hybatelé dějin, kteří dokážou moc nejen dávat, ale i brát. Pátrá se v seznamech spolupracovníků Státní bezpečnosti, ale i pomocí barvitých analýz nejrůznějších schůzek mocných a bezmocných. Opět chybí schopnost širšího pohledu: v Praze se událo v zásadě pouze to, co se odehrálo i v jiných evropských socialistických zemí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 počátku formování a šíření pověsti o tom, že sametová revoluce byla záludné spolčení zpravodajských služeb, stála parlamentní Vyšetřovací komise pro objasnění událostí 17. listopadu 1989. Její závěry zapadly do zaprášených archivních regálů dříve, než se s nimi veřejnost zevrubně seznámila. Duch této komise přežívá v myšlení některých bývalých disidentů, kteří byli po listopadu 1989 méně úspěšní. Žije ale i v mysli té části veřejnosti, která miluje tajuplno. </w:t>
      </w:r>
      <w:r>
        <w:rPr>
          <w:rFonts w:cs="Arial" w:ascii="Arial" w:hAnsi="Arial"/>
          <w:sz w:val="22"/>
          <w:szCs w:val="22"/>
          <w:u w:val="single"/>
        </w:rPr>
        <w:t>A pak jsou tu ti, kteří předstírají, že studují StB jako historickou instituci, ale účelově ji démonizují s cílem upevnit moc nových elit</w:t>
      </w:r>
      <w:r>
        <w:rPr>
          <w:rFonts w:cs="Arial" w:ascii="Arial" w:hAnsi="Arial"/>
          <w:sz w:val="22"/>
          <w:szCs w:val="22"/>
        </w:rPr>
        <w:t>. Spiklenecké teorie navíc živí nejrůznější novinářští kádrováci a badatelští inkvizitoři, kteří si dodatečně vyrábějí zásluhy statečným bojem proti poražený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lká síla konspiračních teorií je v tom, že jsou „samoprůkazné“: jestliže chybí fakta potvrzující spiknutí, je tomu tak proto, že konspirátoři ona fakta ukryli. Další fiktivní důkaz pochází ze smíchání věcí dvojího druhu: každý člověk v politice, který se setkal s nějakou zpravodajskou službou, je zpravidla vydáván za nesvéprávného jedince, který je touto službou stále a ve všem ří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sou země, kde se představy o revoluci jako tajném spiknutí těší ještě větší přízni než v Česku a na Slovensku. Snad nejlíbivější konspirační teorie pochází z Ruska. Ta vypráví, že Jurij Andropov, dlouholetý šéf KGB, ve funkci generálního tajemníka komunistické strany podepsal plán Golgota. Onen projekt prý předpokládal, že cesta к oživení socialismu a obnovení důvěry v něj v Sovětském svazu vede přes svržení tehdy existujícího společensko-politického uspořádání a zavedení velmi divokého kapitalism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ýsledky Jelcinovy vlády a pohled na životopisy některých současných představitelů Ruska slouží jako důkaz existence tohoto plánu. Jenže politickou kariéru Vladimíra Putina nenastartoval Andropov, ale petrohradský liberální primátor Anatolij Sobčak. Silovici, kteří jsou dnes na vrcholu ruské politiky, hledají cesty ke stabilizaci kapitalistického Ruska, ne к vývozu socialistické revoluce. Řečeno jinak, vysoký počet představitelů bývalých silových sektorů v ruské státní správě byl dán potřebou zklidnit ničivé bouře v zemi. Jakmile převáží potřeba sociálního rozvoje, musí nastoupit kádry jiného typu a z jiné generace. Nestane-li se tak, bude ohrožena i stabil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átní bezpečnost nebyla v 80. letech institucí, která prováděla samostatnou politiku. Její základní funkcí bylo dodávat informace vedení KSČ; to rozhodovalo. Takovýto typ zpravodajských služeb umí i operace taktického rázu, jako je ovlivňování manifestací opozice, příprava konspiračních bytů v okolí průvodu, obstarání zdánlivě mrtvého studenta i zajištění mediálního pokrytí. Strategické operace, které mají historický dopad, jsou ovšem něco jiného. Vyžadují mimořádnou tvořivost, skupinu velmi disciplinovaných hráčů a schopnost kontinuálního řízení v situaci, kdy se domácí hřiště změní na cizí hrací plochu. Určitě někteří šéfové zpravodajských služeb o takových operacích sní. Jsou to však sny hollywoodského scenáris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dyž se v listopadových a prosincových dnech roku 1989 valily přes Československo dějiny, určitě u toho bylo i mnoho domácích a zahraničních agentů. Přestože ve zpravodajských službách povětšině pracují inteligentnější lidé než ve veřejné politice, žádná z nich neměla tehdy sílu průběh událostí zásadně ovliv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á-li krize sociální, nejen politický charakter, zpravodajské služby jí nedokážou zabránit. Zpravodajské služby netvoří sociální dějiny. Mohou se pouze připojit na některou stranu konfliktu, přičemž povětšině pracují pro obě strany… Navíc ani nejdokonalejší zpravodajské služby nedokážou napravit špatná rozhodnutí státníků. Ti pak v krizi až příliš často – stejně jako vojenští velitelé ve válce – podlehnou chaosu, čímž tuto krizi ještě prohloub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vrdit, že se bádáním ve zbytcích archivů StB objasní povaha minulého režimu, je nesmysl. Ti, kdo této iluzi podlehli, zpravidla nehledají pravdu, ale záminku к pomstě. „Policejní dějepisectví“ může sloužit pouze jako pomocná věda historická, doplněk seriózního bádání. Skutečný vědec musí hledat komplexní vysvětlení</w:t>
      </w:r>
      <w:r>
        <w:rPr>
          <w:rFonts w:cs="Arial" w:ascii="Arial" w:hAnsi="Arial"/>
          <w:sz w:val="22"/>
          <w:szCs w:val="22"/>
          <w:u w:val="single"/>
        </w:rPr>
        <w:t>. Historik bez empatie, schopnosti procítit povahu doby, kterou zkoumá, vědcem není</w:t>
      </w:r>
      <w:r>
        <w:rPr>
          <w:rFonts w:cs="Arial" w:ascii="Arial" w:hAnsi="Arial"/>
          <w:sz w:val="22"/>
          <w:szCs w:val="22"/>
        </w:rPr>
        <w:t>. Studium zákonitostí sociálních procesů nemůže být nahrazeno četbou Jamese Bonda. Špionománie je společenská choroba. A povětšině také produkt práce na objednávku určitých zájmových skupin, které chtějí odvést pozornost a upevnit si postav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tavám o spiknutí se vzpírá skutečnost, že většina historických událostí je výsledkem protikladných aktivit politiků, kteří pouze reagují na aktuální dění. Nejrůznější obrazy promyšlených strategií vnášejí do tohoto proudu každodennosti dodatečně novináři a historici ve snaze nalézt nějakou logiku. Někdy s kresbami velkých scénářů přicházejí i vyšetřovatelé. </w:t>
      </w:r>
      <w:r>
        <w:rPr>
          <w:rFonts w:cs="Arial" w:ascii="Arial" w:hAnsi="Arial"/>
          <w:sz w:val="22"/>
          <w:szCs w:val="22"/>
          <w:u w:val="single"/>
        </w:rPr>
        <w:t>A také sami politici, kteří usilují dodatečně dobarvit své činy zdáním vznešenosti, případně se snaží zajistit si zásluhy či vyrobit alibi</w:t>
      </w:r>
      <w:r>
        <w:rPr>
          <w:rFonts w:cs="Arial" w:ascii="Arial" w:hAnsi="Arial"/>
          <w:sz w:val="22"/>
          <w:szCs w:val="22"/>
        </w:rPr>
        <w:t>. Většinou je najdou tak, že si je vymyslí; vloží je do toku času – některá fakta potlačí, jiná zvýrazní a něco si domyslí. Zdá se však, že i kdyby dopředu existovaly dokonalé scénáře sametové revoluce, v oněch listopadových a prosincových dnech chyběli v Československu herci, kteří by je dokázali zahrát. V roce 1989 se v naší zemi spojila individuální živelnost s obecnými zákonitost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ároveň každý, kdo se dotkl vrcholů politiky, ví, jak fungují bezpečnostní složky – a jak se vytvářejí jejich archivy. Ti, kdo se těchto mocenských vrcholů dotýkali po 17. listopadu, navíc vědí, kolikrát a jak se tyto archivy cenzurovaly. Jak vznikly Z-kové archivy, kdy zmizely svazky některých nových prominentů, jak se ztratily celé tuny materiálů? Kde je například archiv StB týkající se Charty 77? Zničen neby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tropologická zákonitost</w:t>
      </w:r>
    </w:p>
    <w:p>
      <w:pPr>
        <w:pStyle w:val="Normal"/>
        <w:rPr/>
      </w:pPr>
      <w:r>
        <w:rPr>
          <w:rFonts w:cs="Arial" w:ascii="Arial" w:hAnsi="Arial"/>
          <w:sz w:val="22"/>
          <w:szCs w:val="22"/>
        </w:rPr>
        <w:t>Tato interpretace příčin sametové revoluce ukazuje, jak se tehdejší zjednodušeně vykládaný marxismus mýlil v pojetí člověka. Patos socialistické revoluce byl spojen s představou, že nové společenské poměry vytvoří nového, socialistického či sovětského člověka. Že proletářskou revolucí změněné výrobní poměry, jejichž základem se stalo společné vlastnictví výrobních prostředků, odstraní sobectví, učiní z každého pracujícího odpovědného hospodáře. Že soudružské vztahy převládnou v práci, na ulici, v domácnosti. Nemluvě o tom, že osvobozená pracovní síla měla přinést vyšší produktivitu práce. Nic takového se nestalo. Alespoň ne v dostatečném měřítk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stalo se to proto, že dědičnost ovládá větší část osobnosti člověka a její proměny jsou mnohem pomalejší, než předpokládala zmíněná koncepce. Oddanost altruismu, ale i schopnost empatie je mnohem vzácnější, než se domnívali humanisté i osvícenci. Pro řadu lidí zůstala podstatou lidských práv restituce Barrandova či Orlíku. I po čtyřiceti letech budování socialismu. A protože se z pracujícího nestal odpovědný správce kolektivních statků, správu věcí veřejných převzala státní byrokrac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zpor mezi ideálem a skutečností se vítězná generace revolucionářů často snaží vyřešit násilným prosazováním „štěstí“. Tak se objevují zločiny, jakým byla například poprava Milady Horákové – justiční vražda, lidská tragédie a politický nesmysl dohromady. Ve třetí generaci nových vládců pak ideály – nebo jejich ryzí, poctivé pojetí – mizí. V komunistické straně, která se po převzetí moci změnila z výběrové organizace na masovou, revolucionáře připraveného na sebeobětování ve jménu vyšších cílů většinou nahradil byrokrat, soustředěný na vlastní kariéru. Přitom varování zde již byla. </w:t>
      </w:r>
      <w:r>
        <w:rPr>
          <w:rFonts w:cs="Arial" w:ascii="Arial" w:hAnsi="Arial"/>
          <w:sz w:val="22"/>
          <w:szCs w:val="22"/>
          <w:u w:val="single"/>
        </w:rPr>
        <w:t>Například Albert Einstein v článku Proč socialismus? (1949) upozorňoval, že „dospět к socialismu vyžaduje vyřešení některých neobyčejně složitých společensko-ekonomických problémů: jak zabránit tomu, aby se při dalekosáhlé centralizaci politické i ekonomické moci stala byrokracie všemocnou a nezkrotnou? Jak lze zajistit ochranu práv jednotlivce a s tím demokratickou protiváhu moc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e zbyrokratizování ideálu socialismu došlo nejen v důsledku omylu řady socialistů a komunistů při definování člověka. Omezování politických práv bylo způsobeno i ekonomickou zaostalostí zemí, kde socialismus zvítězil. </w:t>
      </w:r>
      <w:r>
        <w:rPr>
          <w:rFonts w:cs="Arial" w:ascii="Arial" w:hAnsi="Arial"/>
          <w:sz w:val="22"/>
          <w:szCs w:val="22"/>
          <w:u w:val="single"/>
        </w:rPr>
        <w:t>Dalším důvodem byla ostrost konfrontace se zastánci starých pořádků: při boji na život a na smrt je obtížné a snad i nemožné ctít lidská práva</w:t>
      </w:r>
      <w:r>
        <w:rPr>
          <w:rFonts w:cs="Arial" w:ascii="Arial" w:hAnsi="Arial"/>
          <w:sz w:val="22"/>
          <w:szCs w:val="22"/>
        </w:rPr>
        <w:t>. Čtvrtou příčinou byla malá intelektuální i mravní síla části nové politické elity, jejich neporozumění komplexnosti ideje lidských prá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ninův demokratický centralismus se postupem času proměnil na rituály pečlivě řízené stranickým aparátem. Rozhodnutí prováděná ve stranickém aparátu byla přenášena do státních orgánů, kde byla rozpracována do praktických opatření. Přesněji řečeno, měla být rozpracována a opatření měla být prakticky realizovatelná. Což se zdaleka ne vždy podařilo. Umrtvující v duchu Parkinsonovy nesvistitidy, oné zhoubné „nemoci chtěné podřadnosti“, </w:t>
      </w:r>
      <w:r>
        <w:rPr>
          <w:rFonts w:cs="Arial" w:ascii="Arial" w:hAnsi="Arial"/>
          <w:sz w:val="22"/>
          <w:szCs w:val="22"/>
          <w:u w:val="single"/>
        </w:rPr>
        <w:t>byla především „volba“ funkcionářů: výběr probíhal tak, že organizace volily jen toho, kdo byl dopředu schválen vyšším stranickým orgánem</w:t>
      </w:r>
      <w:r>
        <w:rPr>
          <w:rFonts w:cs="Arial" w:ascii="Arial" w:hAnsi="Arial"/>
          <w:sz w:val="22"/>
          <w:szCs w:val="22"/>
        </w:rPr>
        <w:t>. Takto byly schvalovány i návrhy na důležité pracovní poz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významných institucí nemusel být nadřízeným nomenklaturním orgánem ten nejbližší. V praxi to vypadalo tak, že například předseda stranické základní organizace v Ústavu pro filosofii a sociologii ČSAV byl v nomenklatuře sekretariátu Ústředního výboru KSČ a poradce předsedy federální vlády byl v nomenklatuře základní organizace na Úřadu předsednictva vlády – aby si jej premiér mohl kdykoliv vyměn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omunistický ideál nahradila alibistická teorie „reálného socialismu“. Vytratila se tvořivost. </w:t>
      </w:r>
      <w:r>
        <w:rPr>
          <w:rFonts w:cs="Arial" w:ascii="Arial" w:hAnsi="Arial"/>
          <w:sz w:val="22"/>
          <w:szCs w:val="22"/>
          <w:u w:val="single"/>
        </w:rPr>
        <w:t>Stranický intelektuál, který zdobil a dotvářel KSČ za 1. republiky, se změnil v pokorného sluhu byrokracie</w:t>
      </w:r>
      <w:r>
        <w:rPr>
          <w:rFonts w:cs="Arial" w:ascii="Arial" w:hAnsi="Arial"/>
          <w:sz w:val="22"/>
          <w:szCs w:val="22"/>
        </w:rPr>
        <w:t>. Začalo se hovořit o socialistické inteligenci a intelektuál jako politicky aktivní část inteligence se stal nepotřebným, ba přímo nebezpečným. Zároveň odintelektualizovanému stranickému vedení chyběla schopnost vidět rozdíl mezi zákonitostmi politiky a teoretického pozná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vořivá teorie vždy politiku předbíhá a pracuje s hypotézami, s otazníky. Složité spory mocných o taktiku bývají pro teoretické bádání jen drobnou odlišností. Předbíhání, odbočování, přeskakovaní etap – to je samozřejmost teoretického výzkumu. Z hlediska politiků, kteří pracují s vykřičníky, je ale trestné. Ztrácejí schopnost rozlišit, co je chyba v poznání a co zrada hnutí. A tak nastupovaly umravňování a čistky. Takovou periodickou očistu společenskovědní inteligence sice řídil aparát, ale prováděli ji příslušníci inteligence. Často skryti za velkými ideály prosazovali svoji touhu po monopolu na pravdu a s ní spojené pseudoprávo na tituly, postavení, odměny, cesty do zahraničí. </w:t>
      </w:r>
      <w:r>
        <w:rPr>
          <w:rFonts w:cs="Arial" w:ascii="Arial" w:hAnsi="Arial"/>
          <w:sz w:val="22"/>
          <w:szCs w:val="22"/>
          <w:u w:val="single"/>
        </w:rPr>
        <w:t>Výsledkem byla genocida vlastní stranické inteligence i ztráta jakékoliv možnosti stát se intelektuálním a mravním předvojem společnos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o v listopadu 1989 již zcela chybělo nadšení a sebevědomí Února 1948. Zmizelo odhodlání bojovat za zřetelně viděné ideály budoucnosti i za cenu vlastního života, které bylo tak silné v době nacistické okupace. Zbyla jen únava, ztráta víry, hluboká nedůvěra ve vedení strany a státu. S takovýmto ideově-psychickým potenciálem dokáže hnutí pouze jedno: prohrát. </w:t>
      </w:r>
      <w:r>
        <w:rPr>
          <w:rFonts w:cs="Arial" w:ascii="Arial" w:hAnsi="Arial"/>
          <w:sz w:val="22"/>
          <w:szCs w:val="22"/>
          <w:u w:val="single"/>
        </w:rPr>
        <w:t>Na jaře roku 1989 se nevedl zápas o to, zda se byrokratický socialismus podaří udržet, ale o to, jakým způsobem odejde ze scény – zda v potocích krve, nebo dohodami u kulatého stol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i nejdůležitějším morálním problémem bývalého režimu byl rozpor takzvaného „reálného socialismu“ s vlastní doktrínou, který v některých rozměrech mířil ke zjevnému pokrytectví. Měl to být režim, kde je měřeno každému podle jeho zásluh a který měl směřovat к uspořádání, kde každý dostane vše pro uspokojení svých potřeb. Jenže v konkrétní rovině se objevily problé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 celé dějiny byrokratického socialismu se ekonomika a sociální sféra potýkaly s nedostatkem spotřebního zboží; to, které se dalo sehnat, bylo často i málo kvalitní. Proto se tolik očí obracelo na Západ. To také byl jeden z významných důvodů, proč bývalý režim znal tak málo osobní svo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měřování к socialismu zůstalo, což je patrné v rozvoji školství, základního přírodovědného a technického výzkumu, v rozvoji investic do kultury, v potravinových a hygienických normách, ale i v dostupnosti lékařské péče a podobně. Tehdejší Československo také neznalo bezdomovce, nezaměstnané, žebráky a exekutory.</w:t>
      </w:r>
      <w:r>
        <w:rPr>
          <w:rFonts w:cs="Arial" w:ascii="Arial" w:hAnsi="Arial"/>
          <w:sz w:val="22"/>
          <w:szCs w:val="22"/>
        </w:rPr>
        <w:t xml:space="preserve"> </w:t>
      </w:r>
      <w:r>
        <w:rPr>
          <w:rFonts w:cs="Arial" w:ascii="Arial" w:hAnsi="Arial"/>
          <w:sz w:val="22"/>
          <w:szCs w:val="22"/>
          <w:u w:val="single"/>
        </w:rPr>
        <w:t>To ovšem v kombinaci se zmíněným nedostatkem zboží mohlo vyhovovat pouze lidem, kteří měli z důvodu osobnostních predispozic či výchovy sklon k asketismu nebo jim prostě bylo cizí hromadění majetku. Nebylo jich málo a ve všech režimech patří k těm nejčestnějším lidem. Jenže nepředstavují většinu. Na druhé straně ti, kteří si přáli co největší pohodlí nebo usilovali o co největší majetek, nemohli být v byrokratickém socialismu uspokojeni. Řečeno jinak, nemohli se cítit svobod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ndenci k askezi ideologie podporovala. Režim se více podobal Lykúrgově Spartě než Marxovým snům. Morálně-politický problém nastal, když si svou touhu po maximalizaci pohodlí, po servisu a po majetku uvědomila část nové politické elity. Je samozřejmé, že v podmínkách nedostatku musí mít kádry – vědecké, umělecké, ale i řídící – určité výhody, má-li společnost přežít. Tyto výhody se ale musejí opírat o pracovní zásluhy; právě kvalifikovaná práce jako násobek práce nekvalifikované stanoví hranici v rozdílu spravedlivých příjmů a dalších odměn. Tedy alespoň podle tehdejší socialistické doktríny. Jenže v zemích byrokratického socialismu postupně vznikl zkostnatělý systém péče o úzkou vrstvu nomenklaturních kádrů, zahrnující servis opírající se o faktické služebnictvo, až po zvláštní obchody s nedostatkovým, většinou západním zbožím, které bylo pro ostatní lidi nedostup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elý tento systém byl pečlivě vnitřně rozkastován, což podněcovalo kariérismus. </w:t>
      </w:r>
      <w:r>
        <w:rPr>
          <w:rFonts w:cs="Arial" w:ascii="Arial" w:hAnsi="Arial"/>
          <w:sz w:val="22"/>
          <w:szCs w:val="22"/>
          <w:u w:val="single"/>
        </w:rPr>
        <w:t>I když vzniklá sociální diferenciace ani zdaleka nedosahovala úrovně dnešního kapitalistického Česka či Slovenska, vyvolávala velký odpor veřejnosti</w:t>
      </w:r>
      <w:r>
        <w:rPr>
          <w:rFonts w:cs="Arial" w:ascii="Arial" w:hAnsi="Arial"/>
          <w:sz w:val="22"/>
          <w:szCs w:val="22"/>
        </w:rPr>
        <w:t xml:space="preserve">. A to nejen z důvodu nepřejícnosti a závisti. Odpor vyvolával i fakt, že tento stav byl v zásadním rozporu s hlásanou ideologií. </w:t>
      </w:r>
      <w:r>
        <w:rPr>
          <w:rFonts w:cs="Arial" w:ascii="Arial" w:hAnsi="Arial"/>
          <w:sz w:val="22"/>
          <w:szCs w:val="22"/>
          <w:u w:val="single"/>
        </w:rPr>
        <w:t>Takovýto antagonismus v kapitalismu, který se mimo jiné opírá o různé ideo</w:t>
        <w:softHyphen/>
        <w:t>logické verze sociálního darwinismu, nastat nemůž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ískané výhody nebyly v dobách byrokratického socialismu dědičné. Stranický i státní funkcionář a jeho rodina tyto výhody ztráceli, jakmile přišel o funkci. V okamžiku rozkladu nebo stagnace ale nejeden takový funkcionář hledal cesty, jak si výhody zajistit na věčné časy. První cestou byl nepotismus, zajišťování politických funkcí spojených s výhodami pro potomky. </w:t>
      </w:r>
      <w:r>
        <w:rPr>
          <w:rFonts w:cs="Arial" w:ascii="Arial" w:hAnsi="Arial"/>
          <w:sz w:val="22"/>
          <w:szCs w:val="22"/>
          <w:u w:val="single"/>
        </w:rPr>
        <w:t>A pak nastoupila snaha zajistit si získaný majetek natrvalo, a to včetně možností nabyté majetky a privilegia dědit. Rodilo se zvláštní porozumění požadavkům na změnu režimu.</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ovky členů strany si dokázaly už ve fázi zahnívání reálného socialismu vykolíkovat na terénu společného vlastnictví území pro své tunely k dnešním stamilionovým majetkům</w:t>
      </w:r>
      <w:r>
        <w:rPr>
          <w:rFonts w:cs="Arial" w:ascii="Arial" w:hAnsi="Arial"/>
          <w:sz w:val="22"/>
          <w:szCs w:val="22"/>
        </w:rPr>
        <w:t xml:space="preserve">. Někteří z nich to pak dotáhli na ministry polistopadových vlád. </w:t>
      </w:r>
      <w:r>
        <w:rPr>
          <w:rFonts w:cs="Arial" w:ascii="Arial" w:hAnsi="Arial"/>
          <w:sz w:val="22"/>
          <w:szCs w:val="22"/>
          <w:u w:val="single"/>
        </w:rPr>
        <w:t>Někteří z těchto lidí patří i dnes k vrcholu pražského potravinového řetězce. Je možné se s nimi setkat na nejrůznějších plesech v opeře. Přestože za bývalého režimu zdánlivě vyrůstali na morálním odporu ke kastovnictví, do žádné slušné společnosti nepatří. Protože elementární mravní normy odsuzují lichvu, tunelování a zneužívání služebního postavení k obohacení na úkor bližní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šichni političtí představitelé bývalého režimu vzniklý rozpor nepokládali za samozřejmost. Předseda federální vlády </w:t>
      </w:r>
      <w:r>
        <w:rPr>
          <w:rFonts w:cs="Arial" w:ascii="Arial" w:hAnsi="Arial"/>
          <w:sz w:val="22"/>
          <w:szCs w:val="22"/>
          <w:u w:val="single"/>
        </w:rPr>
        <w:t>Ladislav Adamec se proti privilegiím nomenklaturních kádrů snažil bojovat</w:t>
      </w:r>
      <w:r>
        <w:rPr>
          <w:rFonts w:cs="Arial" w:ascii="Arial" w:hAnsi="Arial"/>
          <w:sz w:val="22"/>
          <w:szCs w:val="22"/>
        </w:rPr>
        <w:t xml:space="preserve">. Například když předsednictvo ÚV KSČ naposled před sametovou revolucí projednávalo okruh vyvolených, kteří by měli mít přístup do speciálních prodejen, ostentativně odstrčil celý materiál se slovy: „Mě se to netýká, já tam nechodím.“ A o těchto otázkách hovořil i veřejně také na setkání s bratislavskou mládeží v únoru 1989. Příliš obliby ve vedení KSČ tím nezískal. </w:t>
      </w:r>
      <w:r>
        <w:rPr>
          <w:rFonts w:cs="Arial" w:ascii="Arial" w:hAnsi="Arial"/>
          <w:sz w:val="22"/>
          <w:szCs w:val="22"/>
          <w:u w:val="single"/>
        </w:rPr>
        <w:t>V jeho postupu ale nebyla účelovost. Byl vněm obsažen nejen prapůvodní romantismus revolucionářů, byla v něm také osobní skromno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lkým problémem se v byrokratickém socialismu stalo pojetí kádrové politiky. Příkladem může být Úřad předsednictva vlády, jehož pracovníci patřili к vrcholům nomenklatury minulého režimu. Představovali ztělesnění omylu všech bývalých i dnešních kádrováků. Tím nejlepším způsobem zapadali do kolonek dotazníků, dotvářeli soukolí systému. Za odměnu se podíleli na výhodách, které měli a mají ústavní činitelé – od aut až po kádrové dovolené. Jejich loajalita však byla dána mimo jiné tím, že nemuseli nikdy samostatně řešit politický problém – byli to „režimní lidé“, přičemž režim sám řešení problémů dodával. Zdánlivá řeš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ětšina loajálních nomenklaturních kádrů minulého režimu zvládala rituály, ale byla věrna vlastně jen sobě. Když se systém hroutil, přenesli si tito úředníci své návyky do jiného systému. Kádrováci nevidí motivy chování a nedokážou předvídat budoucnost. Jsou tak trochu zbyteční. Bez otestování v krizové situaci není možné soudit, kdo je věrný myšlence a kdo funkci, kdo má talent rozhodovat a řídit, nebo naopak, kdo se dokáže jen přizpůsobit. Definice úředníka nezahrnuje odvahu a tvořiv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 komunistickou stranou se tito úředníci rozešli způsobem, který lze charakterizovat jako „davové chování“. Po 17. listo</w:t>
        <w:softHyphen/>
        <w:t>padu se každý zachraňoval, jak uměl. Jen někteří tak ale činili na úkor jiných. Už před sametovou revolucí byla většina pracovníků Úřadu předsednictva vlády, navzdory veškerým iluzím kádrováků, politicky apatická nebo neutrální. ÚV KSČ – to pro ně byli „ti za řekou“. Za Vltavou, v budově Ústředního výboru KSČ, se podle nich dělala politika, na Úřadu předsednictva vlády se pracovalo. Samozřejmě byli jedinci, kteří zastávali tzv. tvrdou linii, byli však, jako všude, v menšině. Právě tak tam byli žoldnéři, kteří dělali kariéru, pracovali hlavně proto, že se jejich étosu příčila zásada „čím hůře, tím lép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době sametové revoluce byly chvíle, kdy na celém Úřadu federální vlády byl jen Ladislav Adamec a tři čtyři jeho spolupracovníci. Například 6. prosince 1989, když měl Václav Havel v čele delegace Občanského fóra a Veřejnosti proti násilí přijít do Úřadu předsednictva vlády na jednání s Ladislavem Adamcem, začali studenti, příznivci Havla, stavět před budovou barikádu z papírových krabic. Byla to ze strany OF manifestace moci i náznak budoucího využití marketingu v politice. Než Havel se svými lidmi dorazil, ze Strakovky zmizeli téměř všichni úředníci, kteří se do svých funkcí dostali mimořádně hustým sítem kádrových prověrek. Vytratili se zadním vchodem úřadu. V celé ohromné budově jich zůstalo méně než prstů na rukou jednoho člově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cem 80. let prožívaly antropologický problém socialistického ideálu všechny evropské socialistické země obdobně. Komunistická strana Československa byla navíc umrtvena vývojem po 21. srpnu 1968. Z politologického hlediska se konsolidace po dubnovém plénu ÚVKSČ v roce 1969, kdy Alexandra Dubčeka ve vedení KSČ vystřídal Gustáv Husák, jeví jako logická forma stabilizace. Jenže: stabilizace pro co? Jaký má být cíl stabiliz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bilizace, která není samoúčelná, musí přestat být cílem přibližně po pěti letech</w:t>
      </w:r>
      <w:r>
        <w:rPr>
          <w:rFonts w:cs="Arial" w:ascii="Arial" w:hAnsi="Arial"/>
          <w:sz w:val="22"/>
          <w:szCs w:val="22"/>
        </w:rPr>
        <w:t xml:space="preserve">. Pak by už na ni měly navázat nové, dynamické cíle. A musí přijít i noví lidé do vedení. Musí být otevřena diskuse o východiscích stabilizace – </w:t>
      </w:r>
      <w:r>
        <w:rPr>
          <w:rFonts w:cs="Arial" w:ascii="Arial" w:hAnsi="Arial"/>
          <w:sz w:val="22"/>
          <w:szCs w:val="22"/>
          <w:u w:val="single"/>
        </w:rPr>
        <w:t>včetně možnosti návratu do strany těch, kdo zůstali věrni socialistickému ideálu</w:t>
      </w:r>
      <w:r>
        <w:rPr>
          <w:rFonts w:cs="Arial" w:ascii="Arial" w:hAnsi="Arial"/>
          <w:sz w:val="22"/>
          <w:szCs w:val="22"/>
        </w:rPr>
        <w:t xml:space="preserve"> a z různých důvodů byli ze strany vyloučeni. Jenže tak vývoj neš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ranické vedení udělalo po roce 1968 z boje proti revizionismu jediný ideový program. Jakákoliv snaha otevřít diskusi se rovnala zradě linie. Proto se rok 1989 lišil od roku 1968 mimo jiné tím, že v KSČ neexistovala žádná organizovaná reformní skupina, dominovaly v ní však masové reformní nálady a emoce. </w:t>
      </w:r>
      <w:r>
        <w:rPr>
          <w:rFonts w:cs="Arial" w:ascii="Arial" w:hAnsi="Arial"/>
          <w:sz w:val="22"/>
          <w:szCs w:val="22"/>
          <w:u w:val="single"/>
        </w:rPr>
        <w:t>Ti z reformních komunistů, kteří pokládali dialog s opozicí za kulturní samozřejmost, už od poloviny 80. let vycházeli z představy, že během dvou tří let některý z mužů normalizace z osobních důvodů pozvedne prapor přestavby</w:t>
      </w:r>
      <w:r>
        <w:rPr>
          <w:rFonts w:cs="Arial" w:ascii="Arial" w:hAnsi="Arial"/>
          <w:sz w:val="22"/>
          <w:szCs w:val="22"/>
        </w:rPr>
        <w:t>. Rozjede procesy demokratizace a pak, zasypán díky veřejnosti, odstoupí. Nic takového se z mnoha důvodů nesta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tropologický problém se v listopadu 1989 také projevil v podobě ostrého předělu mezi generacemi. U každého velkého společenského konfliktu se potkávají tři generace, z nichž zpravidla každá prošla politickou socializací v jiných historických podmínkách. To znamená, že pod vlivem rozdílných dějinných událostí dostávají u příslušníků těchto generací zdánlivě stejné hodnoty a pojmy částečně odlišný obsah. A to i tehdy, kdy se hlásí k jedné ideologii nebo mají stejné stranické legitimace. </w:t>
      </w:r>
      <w:r>
        <w:rPr>
          <w:rFonts w:cs="Arial" w:ascii="Arial" w:hAnsi="Arial"/>
          <w:sz w:val="22"/>
          <w:szCs w:val="22"/>
          <w:u w:val="single"/>
        </w:rPr>
        <w:t>Každá generace si totiž vytvářela vlastní definici socialismu, liberalismu, fašismu, ale i jiných doktrín</w:t>
      </w:r>
      <w:r>
        <w:rPr>
          <w:rFonts w:cs="Arial" w:ascii="Arial" w:hAnsi="Arial"/>
          <w:sz w:val="22"/>
          <w:szCs w:val="22"/>
        </w:rPr>
        <w:t>. Ve chvíli, kdy začala sametová revoluce, byly rozdíly velmi výrazn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Nejstarší generaci představovali politici, kteří formovali své hodnoty i jejich hierarchii především v dobách 2. svě</w:t>
        <w:softHyphen/>
        <w:t>tové války a událostí roku 1948. Částečně i se vzpomínkou na velkou hospodářskou krizi. Ve dnech sametové revoluce většina jejich příslušníků představovala konzervativní prvek.</w:t>
      </w:r>
    </w:p>
    <w:p>
      <w:pPr>
        <w:pStyle w:val="Normal"/>
        <w:rPr/>
      </w:pPr>
      <w:r>
        <w:rPr>
          <w:rFonts w:cs="Arial" w:ascii="Arial" w:hAnsi="Arial"/>
          <w:sz w:val="22"/>
          <w:szCs w:val="22"/>
        </w:rPr>
        <w:t>* Druhá generace získala své hodnotové uspořádání v návaznosti na 21. srpen 1968, na intervenci vojsk Varšavské smlouvy a následnou tzv. normalizaci. Tato generace byla nositelem dynamiky oněch dnů, a to na pravici i na levici.</w:t>
      </w:r>
    </w:p>
    <w:p>
      <w:pPr>
        <w:pStyle w:val="Normal"/>
        <w:rPr/>
      </w:pPr>
      <w:r>
        <w:rPr>
          <w:rFonts w:cs="Arial" w:ascii="Arial" w:hAnsi="Arial"/>
          <w:sz w:val="22"/>
          <w:szCs w:val="22"/>
        </w:rPr>
        <w:t>* Třetí generací byla mládež, která do politiky vstoupila bez pevně ukotvených hodno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ecně platí, že je velmi obtížné převrstvit vlastní životní zkušenost a po rodičích zděděné politické preference. Taková hodnotová proměna zpravidla vyžaduje velké vzdělání, talent pro abstrakci a hlavně empatii. Chtít tyto vlastnosti po všech politicích je naivn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ěhem sametové revoluce převzala moc v Československu generace, jejíž politická socializace byla spojena především se sovětskou intervencí v roce 1968 či rodiči vyprávěnou vzpomínkou na ni. Je to generace, v níž došlo nejen k výraznému snížení počtu přívrženců levicových hodnot, ale též k mimořádnému odlivu sympatizantů s Východem. Hlasatelé představ o slovanské vzájemnosti téměř vymizeli. Zároveň u zmenšených skupin nositelů levicových hodnot došlo к výraznému poklesu sebevědomí.</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 čtvrt století po sametové revoluci se ve sporech české politiky potkávají tři generace. </w:t>
      </w:r>
      <w:r>
        <w:rPr>
          <w:rFonts w:cs="Arial" w:ascii="Arial" w:hAnsi="Arial"/>
          <w:sz w:val="22"/>
          <w:szCs w:val="22"/>
          <w:u w:val="single"/>
        </w:rPr>
        <w:t>Již zde nepůsobí generace lidí s politickou socializací ve vazbě na 9. květen 1945</w:t>
      </w:r>
      <w:r>
        <w:rPr>
          <w:rFonts w:cs="Arial" w:ascii="Arial" w:hAnsi="Arial"/>
          <w:sz w:val="22"/>
          <w:szCs w:val="22"/>
        </w:rPr>
        <w:t>. Vedle té, která zastydla v hodnotách 21. srpna 1968, se však vyhranila generační vrstva formovaná událostmi 17. listopadu 1989 a legendou o nich. A nejnověji se o slovo hlásí generace, jejíž politická socializace probíhala především v návaznosti na konflikty kolem výstavby americké vojenské základny, na takzvané církevní restituce, ale také na radikální sociální reformy. Pro tuto nejmladší generaci je sametová revoluce už pouhé vyprávění. Příběhem, který je méně významný než vlastní zkuše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ázka z knihy Oskar Krejčí: Sametová revoluce. Praha: Professional Publishing, 2014. 160 s., 978-80-7431-138-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https://casopisargument.cz/?p=9287</w:t>
      </w:r>
    </w:p>
    <w:sectPr>
      <w:headerReference w:type="default" r:id="rId2"/>
      <w:footerReference w:type="default" r:id="rId3"/>
      <w:type w:val="nextPage"/>
      <w:pgSz w:w="11906" w:h="16838"/>
      <w:pgMar w:left="851"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11.75pt;margin-top:326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b w:val="false"/>
      <w:bCs w:val="false"/>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8:00Z</dcterms:created>
  <dc:creator/>
  <dc:description/>
  <cp:keywords/>
  <dc:language>en-US</dc:language>
  <cp:lastModifiedBy/>
  <dcterms:modified xsi:type="dcterms:W3CDTF">2025-03-22T19:38:00Z</dcterms:modified>
  <cp:revision>1</cp:revision>
  <dc:subject/>
  <dc:title/>
</cp:coreProperties>
</file>