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o je omluva Milana Kunde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 přicházející globální kolaps životního prostředí bychom měli v prvé řadě vinit bohaté lidi a jimi podporovaný kapitalistický kult bohatst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ohatí lidé horečnatým a sobeckým hromaděním bohatství vytvářejí největší uhlíkovou stopu způsobující globální otepl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nes lituji, že jsem se jako aktivista v disentu podílel na kolapsu bývalých socialistických hospodářských a politických systémů ve východní Evro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Za socialistických systémů byly výrobní prostředky a veškeré území celospolečensky vlastně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ž by dnes, pokud by to ještě existovalo, dalo celé společnosti do ruky mocný nástroj a základnu, jak přistupovat udržitelně k naší existenci na zeměkouli a radikálně změnit způsob jakým vyrábíme zboží, používáme přírodní suroviny, energii a všechny veřejné st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Socialismus</w:t>
      </w:r>
      <w:r>
        <w:rPr>
          <w:rFonts w:cs="Arial" w:ascii="Arial" w:hAnsi="Arial"/>
        </w:rPr>
        <w:t xml:space="preserve"> (vedle anarcho-socialismu) </w:t>
      </w:r>
      <w:r>
        <w:rPr>
          <w:rFonts w:cs="Arial" w:ascii="Arial" w:hAnsi="Arial"/>
          <w:highlight w:val="yellow"/>
        </w:rPr>
        <w:t>byl a doposud stále zůstává, nejrealističtější ekonomickou a politickou platformou</w:t>
      </w:r>
      <w:r>
        <w:rPr>
          <w:rFonts w:cs="Arial" w:ascii="Arial" w:hAnsi="Arial"/>
        </w:rPr>
        <w:t>, která může zbrzdit globální oteplování, které ohrožuje život na celé plane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Socialistický ekonomický systém je založen na myšlence rovného sdílení všech zdrojů, na společném vlastnictví území a na myšlence produkování k životu pouze nejpotřebnějšího zboží, které je vyráběno tak, aby bylo trvanlivé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Naproti tomu kapitalistický systém (schovávající se za jménem demokracie) je v přesném opaku k této myšlence, neboť </w:t>
      </w:r>
      <w:r>
        <w:rPr>
          <w:rFonts w:cs="Arial" w:ascii="Arial" w:hAnsi="Arial"/>
          <w:highlight w:val="yellow"/>
          <w:u w:val="single"/>
        </w:rPr>
        <w:t>je založen na nekonečném ekonomickém růstu</w:t>
      </w:r>
      <w:r>
        <w:rPr>
          <w:rFonts w:cs="Arial" w:ascii="Arial" w:hAnsi="Arial"/>
          <w:highlight w:val="yellow"/>
        </w:rPr>
        <w:t>, na filozofii plánované krátkodobé životnosti výrobků a neomezeném drancování přírodních zdrojů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Hlavním ekonomickým a politickým cílem kapitalismu je zvýšení soukromých zisků, bez ohledu na skutečné potřeby lidí a udržitelnost životního prostředí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protože je kapitalistický ekonomický systém vlastněn a diktován různými soukromými, navzájem soutěžícími vlastníky výrobních prostředků, tak se společnost zákonitě nedokáže dohodnout na žádné jednotné akci, která by zpomalila nebo zvrátila katastrofální globální klimatický kola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to se chci omluvit, že jsem jako součást československého disentu slepě pomáhal zavést </w:t>
      </w:r>
      <w:r>
        <w:rPr>
          <w:rFonts w:cs="Arial" w:ascii="Arial" w:hAnsi="Arial"/>
          <w:highlight w:val="yellow"/>
        </w:rPr>
        <w:t>principy</w:t>
      </w:r>
      <w:r>
        <w:rPr>
          <w:rFonts w:cs="Arial" w:ascii="Arial" w:hAnsi="Arial"/>
        </w:rPr>
        <w:t xml:space="preserve"> takzvaných </w:t>
      </w:r>
      <w:r>
        <w:rPr>
          <w:rFonts w:cs="Arial" w:ascii="Arial" w:hAnsi="Arial"/>
          <w:highlight w:val="yellow"/>
        </w:rPr>
        <w:t xml:space="preserve">individualistických lidských práv, která ve svých důsledcích vedou jen k sobectví a atomizaci členů společnosti, tak typické pro kapitalistickou společnost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  <w:u w:val="single"/>
        </w:rPr>
        <w:t>Taková práva jsou falešnými lidskými právy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yní uznávám, že zásady lidských práv by neměly být odděleny od přírodních práv a globální ek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nes lituji, že jsem pomohl zničit socialistické systé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vláště se chci omluvit mé šestileté vnučce, která bude v budoucnu platit krutou cenu za mé bývalé chybné kroky. Stačilo opravit předcházející rež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Umožnit cestování, studijní pobyty a drobná řemes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ilan Kunde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11.75pt;margin-top:326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8:00Z</dcterms:created>
  <dc:creator/>
  <dc:description/>
  <cp:keywords/>
  <dc:language>en-US</dc:language>
  <cp:lastModifiedBy/>
  <dcterms:modified xsi:type="dcterms:W3CDTF">2025-03-22T19:38:00Z</dcterms:modified>
  <cp:revision>1</cp:revision>
  <dc:subject/>
  <dc:title/>
</cp:coreProperties>
</file>