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sná matematika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vím, jestli to má dobře spočítané, ale částka to je ohromn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Nedávno jsem v rozhovoru s člověkem z čerpacích stanic ONO zaslechla,  že stát získává 20Kč z každého litru paliva.  Nedalo mi to a zjistila jsem si v několika čerpacích stanicích,  </w:t>
      </w:r>
      <w:r>
        <w:rPr>
          <w:rFonts w:eastAsia="Times New Roman" w:cs="Calibri"/>
          <w:b/>
          <w:bCs/>
          <w:color w:val="003399"/>
          <w:sz w:val="24"/>
          <w:szCs w:val="24"/>
          <w:lang w:eastAsia="cs-CZ"/>
        </w:rPr>
        <w:t>kolik paliva zákazníci tankují. </w:t>
      </w: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POJĎTE POČÍTAT SE MN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V České republice je 7633 čerpacích stanic (zdroj </w:t>
      </w:r>
      <w:hyperlink r:id="rId2" w:tgtFrame="_blank">
        <w:r>
          <w:rPr>
            <w:rStyle w:val="InternetLink"/>
            <w:rFonts w:eastAsia="Times New Roman" w:cs="Calibri"/>
            <w:b/>
            <w:bCs/>
            <w:color w:val="0000FF"/>
            <w:sz w:val="36"/>
            <w:szCs w:val="36"/>
            <w:u w:val="single"/>
            <w:lang w:eastAsia="cs-CZ"/>
          </w:rPr>
          <w:t>mpo.cz</w:t>
        </w:r>
      </w:hyperlink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Některé stanice mají deset stojanů, jiné osm, šest nebo jen čtyř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Abych se držela při zemi, počítala jsem s pěti stojany na čerpací stanici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7633 x 5 = 38 16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Z údajů ze 4 čerpacích stanic je průměr vytankovaného pal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na jeden stojan </w:t>
      </w: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18 125 litrů</w:t>
      </w: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38 165 x 18 125 = 691 740 625 litr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Stát si bere ze současné ceny paliva 20Kč na lit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691 740 625 x 20 = 13 834 812 500 Kč (téměř 14 miliar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A TEĎ SE PODRŽTE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Těch vytankovaných 18 125 litrů na stojan </w:t>
      </w: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je hodnota jednoho týdne</w:t>
      </w: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.</w:t>
      </w: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STÁT TEDY OKRÁDÁ KAPSY OBČANŮ A FIREM O ČÁSTKU TÉMĚŘ 14 MILIARD TÝDNĚ ‼️!</w:t>
      </w: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A to jen za pouhý týden, </w:t>
      </w: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ROK JICH MÁ 52!!!!!!!</w:t>
      </w: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¨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Raději už dále nepočítat.</w:t>
      </w: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A to se bavíme pouze o pohonných hmotá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Už chápete, z čeho stát rozdává, a z čeho si ti nahoře žijí nad poměr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3399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Lenka Tarabová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3399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olor w:val="003399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Nedalo mi to ,takže za rok je to :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olor w:val="003399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96"/>
          <w:szCs w:val="96"/>
          <w:lang w:eastAsia="cs-CZ"/>
        </w:rPr>
        <w:t>719</w:t>
      </w:r>
      <w:r>
        <w:rPr>
          <w:rFonts w:eastAsia="Times New Roman" w:cs="Calibri"/>
          <w:b/>
          <w:bCs/>
          <w:color w:val="003399"/>
          <w:sz w:val="96"/>
          <w:szCs w:val="96"/>
          <w:lang w:eastAsia="cs-CZ"/>
        </w:rPr>
        <w:t> 410 250 000</w:t>
      </w: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,-    Kč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38:00Z</dcterms:created>
  <dc:creator/>
  <dc:description/>
  <cp:keywords/>
  <dc:language>en-US</dc:language>
  <cp:lastModifiedBy/>
  <dcterms:modified xsi:type="dcterms:W3CDTF">2025-03-22T19:38:00Z</dcterms:modified>
  <cp:revision>1</cp:revision>
  <dc:subject/>
  <dc:title/>
</cp:coreProperties>
</file>