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single"/>
        </w:rPr>
        <w:t>Už ani nekuchají - všechno sežereme... to není oční klam</w:t>
      </w:r>
    </w:p>
    <w:p>
      <w:pPr>
        <w:pStyle w:val="TextBody"/>
        <w:bidi w:val="0"/>
        <w:spacing w:lineRule="auto" w:line="288" w:before="0" w:after="0"/>
        <w:jc w:val="center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single"/>
        </w:rPr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Už ani nekuchají - všechno sežereme..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 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Sorry, ale to není "oční klam" z Ameriky,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to je současná realita v EU.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Včera mi líčila známá žijící v cizině v EU,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jak její syn přijel z ČR a nastoupil do potravinářského kombinátu pro"revitalizaci a rekonstruování potravin"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a po týdnu dal výpověď,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že se vrátí do Česka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a "radši bude žrát suché brambory",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než jakékoliv výrobky z holandsko-belgicko-německých supermarketů,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kdy se neprodané zkažené a zasmrádlé maso máchá                 v chemických pračkách a pak se udí,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mele na hambáče,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nebo nakládá třeba na grilování 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a zbytek se používá do konzerv nikoliv pr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1F497D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psy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( tam jsou přísnější předpisy ),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ale pro lidi !!!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Lidi v zemích pitomých jako u nás, 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kde byly zrušeny československé státní normy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pro kvalitu potravinářských výrobků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coby "komunistická" buzerace výrobců !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Tady je vidět, k čemu všemu posloužil líbivý slogan havlistů "nejsme jako oni".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A my, hlupáci, jsme si to vykládali v kladném smyslu !</w:t>
      </w:r>
    </w:p>
    <w:p>
      <w:pPr>
        <w:pStyle w:val="TextBody"/>
        <w:bidi w:val="0"/>
        <w:spacing w:lineRule="auto" w:line="288" w:before="0" w:after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Tak teď zapomeň, co jsem napsala a můžeš si dát páreček... z Alberta, LIDLu, nebo jiného EU Kauflerandu.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Říkat si při tom můžeš, že to je skutečně "božské jídlo",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>protože opravdu jen Bůh ví,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co v tom doopravdy je !!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Ale já po včerejším rozhovoru si rozhodně už nekoupím nic mletého, nebo uzeného, či jinak"revitalizovaného".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Tomu se totiž za minulého režimu říkalo 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  <w:t xml:space="preserve">česky a pravdivě " mršina " 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70C0"/>
          <w:sz w:val="3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