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 Corsiva" w:hAnsi="Monotype Corsiva" w:cs="Arial"/>
          <w:sz w:val="48"/>
          <w:szCs w:val="48"/>
          <w:u w:val="single"/>
        </w:rPr>
      </w:pPr>
      <w:r>
        <w:rPr>
          <w:rFonts w:cs="Arial" w:ascii="Monotype Corsiva" w:hAnsi="Monotype Corsiva"/>
          <w:sz w:val="48"/>
          <w:szCs w:val="48"/>
          <w:u w:val="single"/>
        </w:rPr>
        <w:t>Nadčasová báseň z roku 1913 platná pro současnos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duard Bass - Drahota (1913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ÁDCI KLEJÍ - ZATROLENĚ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MEL UŽ ZASE STOUPL V CENĚ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CEME-LI JEN SKROMNĚ ŽÍ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VO MUSÍ PODRAŽI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UKA DRAŽŠÍ VIZTE CEN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ŘIČÍ PEKAŘ USTRAŠENÝ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CEME-LI JEN TROCHU ŽÍ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USKY NUTNO PODRAŽI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 NÁM SE NEJHŮŘ DAŘÍ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ŘÍKAJÍ UZENÁŘ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CEME-LI JEN SKROMNĚ ŽÍ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ŘTY NUTNO PODRAŽI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 DOMÁCÍ HNED SE STRAŠÍ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O, PIVO, CHLÉB JE DRAŽŠÍ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CEME-LI JEN SKROMNĚ ŽÍ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INŽI NUTNO PŘIRAZI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OPAK BY SE TOHO NEL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STÁT TÍM TRPÍ JAKO CELE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Y MOHL VYJÍT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TNO DANĚ ZVÝŠIT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SUMENTU NELZE VÍC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ŽLI JÍT A OBĚSIT S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ČIŇ TO VŠAK NEPRODLENĚ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UD ŠPAGÁT NESTOUP V CENĚ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18:00Z</dcterms:created>
  <dc:creator>jana</dc:creator>
  <dc:description/>
  <cp:keywords/>
  <dc:language>en-US</dc:language>
  <cp:lastModifiedBy>Milena Běličová</cp:lastModifiedBy>
  <cp:lastPrinted>2008-01-30T12:40:00Z</cp:lastPrinted>
  <dcterms:modified xsi:type="dcterms:W3CDTF">2010-01-21T07:24:00Z</dcterms:modified>
  <cp:revision>6</cp:revision>
  <dc:subject/>
  <dc:title>Eduard Bass - Drahota (1913)</dc:title>
</cp:coreProperties>
</file>