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Style w:val="Tahoma"/>
        </w:rPr>
        <w:t>Opava platí z městských peněz rodinu primátora</w:t>
      </w:r>
    </w:p>
    <w:p>
      <w:pPr>
        <w:pStyle w:val="Author"/>
        <w:rPr/>
      </w:pPr>
      <w:r>
        <w:rPr/>
        <w:t xml:space="preserve">Autor: </w:t>
      </w:r>
      <w:hyperlink r:id="rId2">
        <w:r>
          <w:rPr>
            <w:rStyle w:val="InternetLink"/>
          </w:rPr>
          <w:t>Ivan Motýl</w:t>
        </w:r>
      </w:hyperlink>
    </w:p>
    <w:p>
      <w:pPr>
        <w:pStyle w:val="Date"/>
        <w:rPr/>
      </w:pPr>
      <w:r>
        <w:rPr/>
        <w:t xml:space="preserve">13.09.2010 </w:t>
      </w:r>
      <w:r>
        <w:rPr>
          <w:rStyle w:val="Zarazka"/>
        </w:rPr>
        <w:t xml:space="preserve">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953000" cy="23812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ind w:firstLine="708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Opavský primátor a poslanec ODS Zbyněk Stanjura platí z městské pokladny firmu své manželky. Nic špatného na tom nevidí.   </w:t>
      </w:r>
    </w:p>
    <w:p>
      <w:pPr>
        <w:pStyle w:val="Normln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etos v červnu schválila městská rada v Opavě dvě smlouvy podepsané tamním primátorem Zbyňkem Stanjurou (ODS) a jistou Hanou Malurovou, stoprocentní majitelkou firmy Eskon, která se zabývá elektronikou. Smlouvy působí transparentně jen na toho, kdo neví, že Malurová je primátorova zákonná manželka.</w:t>
      </w:r>
    </w:p>
    <w:p>
      <w:pPr>
        <w:pStyle w:val="Normln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vní smlouva zajišťuje Malurové jednorázově 199 tisíc korun, druhá 46 tisíc ročně. Nejde o závratné částky, je to však čítankový příklad střetu zájmu. Firma Eskon navíc spolupracuje s magistrátem léta, nákladnou zakázku realizovala již třeba v květnu 2000 - bezkontaktní přístupy na radnici.</w:t>
      </w:r>
    </w:p>
    <w:p>
      <w:pPr>
        <w:pStyle w:val="Normlnweb"/>
        <w:ind w:firstLine="708"/>
        <w:jc w:val="both"/>
        <w:rPr/>
      </w:pPr>
      <w:r>
        <w:rPr>
          <w:rFonts w:cs="Arial" w:ascii="Arial" w:hAnsi="Arial"/>
        </w:rPr>
        <w:t>"V té době jsem nebyl primátorem, ani ženatý a má budoucí žena nebyla vlastníkem společnosti Eskon. Z toho vyplývá, že se nemůže jednat o střet zájmů," oponuje Stanjura, že by rodinná firma získávala zakázky magistrátu opakovaně.</w:t>
      </w:r>
    </w:p>
    <w:p>
      <w:pPr>
        <w:pStyle w:val="Normln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 roce 2000 Eskon skutečně nepatřil jeho budoucí manželce, firmu totiž spoluvlastnil přímo Stanjura, v té době již radní Opavy, čili klíčová osoba, která může preferovat vlastní firmu před konkurencí.</w:t>
      </w:r>
    </w:p>
    <w:p>
      <w:pPr>
        <w:pStyle w:val="Normlnweb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"Společnost Eskon navíc od roku 2007 nezveřejňuje dokumenty ve sbírce listin obchodního rejstříku, čímž porušuje zákony," podivuje se opavská zastupitelka Pavla Brady (za stranu Chcete změnu? Volte mladé!).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rStyle w:val="StrongEmphasis"/>
          <w:b w:val="false"/>
          <w:b w:val="false"/>
          <w:bCs w:val="false"/>
        </w:rPr>
      </w:pPr>
      <w:r>
        <w:rPr>
          <w:b/>
          <w:bCs/>
          <w:color w:val="0000FF"/>
        </w:rPr>
        <w:drawing>
          <wp:inline distT="0" distB="0" distL="0" distR="0">
            <wp:extent cx="2161540" cy="223837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časopis Týden</w:t>
      </w:r>
    </w:p>
    <w:p>
      <w:pPr>
        <w:pStyle w:val="Normal"/>
        <w:spacing w:before="280" w:after="280"/>
        <w:ind w:left="36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Jakou práci v městských službách našel primátor Stanjura pro svého jednasedmdesátiletého otce Vilibalda Stanjuru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Co pojí Stanjuru s ministrem životního prostředí Pavlem Drobilem?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A jaké obchody prosazoval na radnici s developerem a hokejovým trenérem Aloisem Hadamczikem?</w:t>
      </w:r>
    </w:p>
    <w:p>
      <w:pPr>
        <w:pStyle w:val="Normlnweb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Odpovědi na tyto a další otázky najdete v časopisu TÝDEN, který je právě v prodeji na stáncí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e-I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ahoma">
    <w:name w:val="tahoma"/>
    <w:basedOn w:val="Standardnpsmoodstavce"/>
    <w:qFormat/>
    <w:rPr/>
  </w:style>
  <w:style w:type="character" w:styleId="Zarazka">
    <w:name w:val="zarazka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bidi="he-IL"/>
    </w:rPr>
  </w:style>
  <w:style w:type="paragraph" w:styleId="Author">
    <w:name w:val="author"/>
    <w:basedOn w:val="Normal"/>
    <w:qFormat/>
    <w:pPr>
      <w:spacing w:before="280" w:after="280"/>
    </w:pPr>
    <w:rPr>
      <w:lang w:bidi="he-IL"/>
    </w:rPr>
  </w:style>
  <w:style w:type="paragraph" w:styleId="Date">
    <w:name w:val="date"/>
    <w:basedOn w:val="Normal"/>
    <w:qFormat/>
    <w:pPr>
      <w:spacing w:before="280" w:after="280"/>
    </w:pPr>
    <w:rPr>
      <w:lang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den.cz/autori-tydne/ivan-motyl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tyden.cz/obrazek/201009/4c8a6c3c7efdb/crop-7115-stanjura1.jpg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tyden.cz/obrazek/201009/4c8a6c3c7efdb/tyden-4c8a76e480fee.gi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22:00Z</dcterms:created>
  <dc:creator>HELPPES - Centrum pro výcvik psů pro postižené</dc:creator>
  <dc:description/>
  <cp:keywords/>
  <dc:language>en-US</dc:language>
  <cp:lastModifiedBy>HELPPES - Centrum pro výcvik psů pro postižené</cp:lastModifiedBy>
  <dcterms:modified xsi:type="dcterms:W3CDTF">2010-09-16T08:28:00Z</dcterms:modified>
  <cp:revision>2</cp:revision>
  <dc:subject/>
  <dc:title>Opava platí z městských peněz rodinu primátora</dc:title>
</cp:coreProperties>
</file>