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LMI ZAJÍMAVÉ A VARUJÍCÍ – HLAVNĚ BY TO MĚLI ČÍST MLADÍ, ABY SE JIM V BUDOUCNOSTI NĚCO PODOBNÉHO NEOPAKOVALO..... POZOR NA NĚMCE............. </w:t>
      </w:r>
    </w:p>
    <w:p>
      <w:pPr>
        <w:pStyle w:val="Normal"/>
        <w:rPr/>
      </w:pPr>
      <w:r>
        <w:rPr/>
      </w:r>
    </w:p>
    <w:p>
      <w:pPr>
        <w:pStyle w:val="Normlnweb"/>
        <w:spacing w:before="0" w:after="0"/>
        <w:rPr>
          <w:rStyle w:val="StrongEmphasis"/>
          <w:i/>
          <w:i/>
          <w:iCs/>
          <w:color w:val="000000"/>
          <w:u w:val="single"/>
        </w:rPr>
      </w:pPr>
      <w:r>
        <w:rPr/>
        <w:t> </w:t>
      </w:r>
      <w:r>
        <w:rPr>
          <w:rStyle w:val="StrongEmphasis"/>
          <w:i/>
          <w:iCs/>
          <w:color w:val="000000"/>
          <w:u w:val="single"/>
        </w:rPr>
        <w:t>Toto je kopie článku, který napsal španělský spisovatel Sebastian Rodriguez Vilar a který byl zveřejněn ve španělském deníku „15. ledna 2008“ :</w:t>
      </w:r>
      <w:r>
        <w:rPr>
          <w:color w:val="000000"/>
        </w:rPr>
        <w:t xml:space="preserve">   </w:t>
      </w:r>
      <w:r>
        <w:rPr>
          <w:rStyle w:val="StrongEmphasis"/>
          <w:i/>
          <w:iCs/>
          <w:color w:val="000000"/>
          <w:u w:val="single"/>
        </w:rPr>
        <w:t>Tak se prosím každý zamyslete nad obsahem tohoto článku a porovnejte s dnešní situací v Evropě !!!</w:t>
      </w:r>
      <w:r>
        <w:rPr>
          <w:color w:val="000000"/>
        </w:rPr>
        <w:t xml:space="preserve">   </w:t>
      </w:r>
      <w:r>
        <w:rPr>
          <w:rStyle w:val="StrongEmphasis"/>
          <w:i/>
          <w:iCs/>
          <w:color w:val="000000"/>
          <w:u w:val="single"/>
        </w:rPr>
        <w:t>              </w:t>
      </w:r>
    </w:p>
    <w:p>
      <w:pPr>
        <w:pStyle w:val="Normlnweb"/>
        <w:spacing w:before="0" w:after="0"/>
        <w:rPr>
          <w:rStyle w:val="StrongEmphasis"/>
          <w:i/>
          <w:i/>
          <w:iCs/>
          <w:color w:val="000000"/>
          <w:u w:val="single"/>
        </w:rPr>
      </w:pPr>
      <w:r>
        <w:rPr/>
      </w:r>
    </w:p>
    <w:p>
      <w:pPr>
        <w:pStyle w:val="Normlnweb"/>
        <w:spacing w:before="0" w:after="0"/>
        <w:rPr>
          <w:color w:val="000000"/>
        </w:rPr>
      </w:pPr>
      <w:r>
        <w:rPr>
          <w:color w:val="000000"/>
        </w:rPr>
        <w:t xml:space="preserve">Všechen evropský "život" zahynul v Osvětimi.   </w:t>
      </w:r>
    </w:p>
    <w:p>
      <w:pPr>
        <w:pStyle w:val="Normlnweb"/>
        <w:spacing w:before="0" w:after="0"/>
        <w:rPr>
          <w:color w:val="000000"/>
        </w:rPr>
      </w:pPr>
      <w:r>
        <w:rPr>
          <w:color w:val="000000"/>
        </w:rPr>
      </w:r>
    </w:p>
    <w:p>
      <w:pPr>
        <w:pStyle w:val="Normlnweb"/>
        <w:spacing w:before="0" w:after="0"/>
        <w:rPr>
          <w:color w:val="000000"/>
        </w:rPr>
      </w:pPr>
      <w:r>
        <w:rPr>
          <w:color w:val="000000"/>
        </w:rPr>
        <w:t>Šel jsem po ulici v Barceloně a najednou jsem objevil strašlivou pravdu - Evropa zemřela v Osvětimi... Zabili jsme šest milionů Židů a nahradili je 20 miliony muslimů. V Osvětimi jsme spálili kulturu, myšlení, tvořivost, talent.</w:t>
      </w:r>
    </w:p>
    <w:p>
      <w:pPr>
        <w:pStyle w:val="Normlnweb"/>
        <w:spacing w:before="0" w:after="0"/>
        <w:rPr>
          <w:color w:val="000000"/>
        </w:rPr>
      </w:pPr>
      <w:r>
        <w:rPr>
          <w:color w:val="000000"/>
        </w:rPr>
        <w:br/>
        <w:t>Zničili jsme vybrané lidi, opravdu vybrané, protože představovali skvělé a úžasné lidi, kteří změnili svět. Podíl těchto lidí se projevuje ve všech oblastech života: ve vědě, v umění,</w:t>
        <w:br/>
        <w:t>mezinárodním obchodu a především jako svědomí světa.</w:t>
      </w:r>
    </w:p>
    <w:p>
      <w:pPr>
        <w:pStyle w:val="Normlnweb"/>
        <w:spacing w:before="0" w:after="0"/>
        <w:rPr>
          <w:color w:val="000000"/>
        </w:rPr>
      </w:pPr>
      <w:r>
        <w:rPr>
          <w:color w:val="000000"/>
        </w:rPr>
        <w:br/>
        <w:t>To jsou lidé, které jsme spálili. Pod záminkou tolerance a protože jsme chtěli dokázat sami</w:t>
        <w:br/>
        <w:t>sobě že jsme byli vyléčení z choroby rasismu, jsme otevřeli brány 20 milionům muslimů, rase, která nám přinesla hloupost a nevědomost, náboženský extremismus a nedostatek tolerance, kriminalitu a chudobu, vzhledem k neochotě pracovat a podporovat jejich rodiny s hrdostí.</w:t>
        <w:br/>
        <w:br/>
        <w:t>Tato rasa vyhazovala (do povětří) naše vlaky, zvrátila naše, krásná španělská, města do třetího světa, kde se topí ve špíně a kriminalitě. Tito lidé se uzavírají v bytech, které dostávají zdarma od vlády a plánují vraždu a zničení jejich naivních hostitelů.</w:t>
        <w:br/>
        <w:br/>
        <w:t>A tak se trápíme, že jsme vyměnili prostředí kulturně rozvinuté za prostředí fanatické nenávisti, tvůrčí dovednost za destruktivní schopnosti a inteligenci za zaostalost a pověry.</w:t>
        <w:br/>
        <w:br/>
        <w:t>Vyměnili jsme snahu o mír Židů Evropy a jejich talent pro budování lepší budoucnosti pro své děti, jejich rezolutnost lpět na životě, protože život je svatý...., za ty, kteří usilují o smrt, nejen pro sebe, ale i pro nás, naše děti a jejich děti.</w:t>
        <w:br/>
        <w:br/>
        <w:t>Jakou hroznou chybu udělala ubohá Evropa! Světová islámská populace čítá přibližně 1,2 miliardy lidí, to je jedna miliarda dvě stě milionů, tedy 20%světové populace.</w:t>
        <w:br/>
        <w:br/>
        <w:t xml:space="preserve">Kolik Nobelových cen bylo vyznavačům islámu uděleno: Literatura: </w:t>
        <w:br/>
        <w:t>1988 - Najib Mahfooz</w:t>
        <w:br/>
        <w:br/>
        <w:t>Mír:</w:t>
        <w:br/>
        <w:t>1978 - Mohamed Anwar El-Sadat</w:t>
        <w:br/>
        <w:t>1990 - Elias James Corey</w:t>
        <w:br/>
        <w:t>1994 - Yaser Arafat:</w:t>
        <w:br/>
        <w:t>1999 - Ahmed Zewai up</w:t>
        <w:br/>
        <w:br/>
        <w:t>Ekonomie:</w:t>
        <w:br/>
        <w:t>(nula)</w:t>
        <w:br/>
        <w:br/>
        <w:t>Fyzika:</w:t>
        <w:br/>
        <w:t>(nula)</w:t>
        <w:br/>
        <w:br/>
        <w:t>Medicína:</w:t>
        <w:br/>
        <w:t>1960 - Peter Brian Medawar</w:t>
        <w:br/>
        <w:t>1998 - Ferid Mourad</w:t>
        <w:br/>
        <w:br/>
      </w:r>
      <w:r>
        <w:rPr>
          <w:color w:val="000000"/>
          <w:u w:val="single"/>
        </w:rPr>
        <w:t>CELKEM: 7 (sedm)</w:t>
      </w:r>
      <w:r>
        <w:rPr>
          <w:color w:val="000000"/>
        </w:rPr>
        <w:br/>
        <w:br/>
        <w:t>Světová židovská populace je přibližně 14.000.000 lidí, tj. čtrnáct milionů nebo jinak - 0,02% světové populace.</w:t>
        <w:br/>
        <w:br/>
        <w:t>Ti získali následující Nobelovy ceny:</w:t>
        <w:br/>
        <w:br/>
        <w:t>Literatura:</w:t>
        <w:br/>
        <w:t>1910 - Paul Heyse</w:t>
        <w:br/>
        <w:t>1927 - Henri Bergson</w:t>
        <w:br/>
        <w:t>1958 - Boris Pasternak</w:t>
        <w:br/>
        <w:t>1966 - Shmuel Yosef Agnon</w:t>
        <w:br/>
        <w:t>1966 - Nelly Sachs</w:t>
        <w:br/>
        <w:t>1976 - Saul Bellow</w:t>
        <w:br/>
        <w:t>1978 - Isaac Bashevis Singer</w:t>
        <w:br/>
        <w:t>1981 - Elias Canetti</w:t>
        <w:br/>
        <w:t>1987 - Joseph Brodsky</w:t>
        <w:br/>
        <w:t>1991 - Nadine Gordimer světa</w:t>
        <w:br/>
        <w:br/>
        <w:t>Mír:</w:t>
        <w:br/>
        <w:t>1911 - Alfred Fried</w:t>
        <w:br/>
        <w:t>1911 - Tobias Michael Carel Asser</w:t>
        <w:br/>
        <w:t>1968 - René Cassin</w:t>
        <w:br/>
        <w:t>1973 - Henry Kissinger</w:t>
        <w:br/>
        <w:t>1978 - Menachem Begin</w:t>
        <w:br/>
        <w:t>1986 - Elie Wiesel</w:t>
        <w:br/>
        <w:t>1994 - Šimon Peres</w:t>
        <w:br/>
        <w:t>1994 -Yitzhak Rabin</w:t>
        <w:br/>
        <w:br/>
        <w:t>Fyzika:</w:t>
        <w:br/>
        <w:t>1905 - Adolf von Baeyer</w:t>
        <w:br/>
        <w:t>1906 - Henri Moissan</w:t>
        <w:br/>
        <w:t>1907 - Albert Abraham Michelson</w:t>
        <w:br/>
        <w:t>1908 - Gabriel Lippmann</w:t>
        <w:br/>
        <w:t>1910 - Otto Wallach</w:t>
        <w:br/>
        <w:t>1915 - Richard Willstaetter</w:t>
        <w:br/>
        <w:t>1918 - Fritz Haber</w:t>
        <w:br/>
        <w:t>1921 - Albert Einstein</w:t>
        <w:br/>
        <w:t>1922 - Niels Bohr</w:t>
        <w:br/>
        <w:t>1925 - James Franck</w:t>
        <w:br/>
        <w:t>1925 - Gustav Hertz</w:t>
        <w:br/>
        <w:t>1943 - Gustav Stern</w:t>
        <w:br/>
        <w:t>1943 - George Charles de Hevesy</w:t>
        <w:br/>
        <w:t>1944 - Isidor Rabi Issac</w:t>
        <w:br/>
        <w:t>1952 - Felix Bloch</w:t>
        <w:br/>
        <w:t>1954 - Max Born</w:t>
        <w:br/>
        <w:t>1958 - Igor Tamm</w:t>
        <w:br/>
        <w:t>1959 - Emilio Segre</w:t>
        <w:br/>
        <w:t>1960 - Donald A. Glaser</w:t>
        <w:br/>
        <w:t>1961 - Robert Hofstadter</w:t>
        <w:br/>
        <w:t>1961 - Melvin Calvin</w:t>
        <w:br/>
        <w:t>1962 - Lev Davidovič Landau</w:t>
        <w:br/>
        <w:t>1962 - Max Ferdinand Perutz</w:t>
        <w:br/>
        <w:t>1965 - Richard Phillips Feynman</w:t>
        <w:br/>
        <w:t>1965 - Julian Schwinger</w:t>
        <w:br/>
        <w:t>1969 - Murray Gell-Mann</w:t>
        <w:br/>
        <w:t>1971 - Dennis Gabor</w:t>
        <w:br/>
        <w:t>1972 - William Howard Stein</w:t>
        <w:br/>
        <w:t>1973 - Brian David Josephson</w:t>
        <w:br/>
        <w:t>1975 - Benjamin Mottleson</w:t>
        <w:br/>
        <w:t>1976 - Burton Richter</w:t>
        <w:br/>
        <w:t>1977 - Ilya Prigogine</w:t>
        <w:br/>
        <w:t>1978 - Arno Allan Penzias</w:t>
        <w:br/>
        <w:t>1978 - Peter L Kapitza</w:t>
        <w:br/>
        <w:t>1979 - Stephen Weinberg</w:t>
        <w:br/>
        <w:t>1979 - Sheldon Glashow</w:t>
        <w:br/>
        <w:t>1979 - Herbert Charles Brown</w:t>
        <w:br/>
        <w:t>1980 - Paul Berg</w:t>
        <w:br/>
        <w:t>1980 - Walter Gilbert</w:t>
        <w:br/>
        <w:t>1981 - Roald Hoffmann</w:t>
        <w:br/>
        <w:t>1982 - Aaron Klug</w:t>
        <w:br/>
        <w:t>1985 - Albert A. Hauptman</w:t>
        <w:br/>
        <w:t>1985 - Jerome Karle</w:t>
        <w:br/>
        <w:t>1986 - Dudley R. Herschbach</w:t>
        <w:br/>
        <w:t>1988 - Robert Huber</w:t>
        <w:br/>
        <w:t>1988 - Leon Lederman</w:t>
        <w:br/>
        <w:t>1988 - Melvin Schwartz</w:t>
        <w:br/>
        <w:t>1988 - Jack Steinberger</w:t>
        <w:br/>
        <w:t>1989 - Sidney Altman</w:t>
        <w:br/>
        <w:t>1990 - Jerome Friedman</w:t>
        <w:br/>
        <w:t>1992 - Rudolf Marcus</w:t>
        <w:br/>
        <w:t>1995 - Martin Perl</w:t>
        <w:br/>
        <w:t>2000 - Alan J. Heeger</w:t>
        <w:br/>
        <w:br/>
        <w:t>Ekonomika:</w:t>
        <w:br/>
        <w:t>1970 - Paul Anthony Samuelson</w:t>
        <w:br/>
        <w:t>1971 - Simon Kuznets</w:t>
        <w:br/>
        <w:t>1972 - Kenneth Joseph Arrow</w:t>
        <w:br/>
        <w:t>1975 - Leonid Kantorovich</w:t>
        <w:br/>
        <w:t>1976 - Milton Friedman</w:t>
        <w:br/>
        <w:t>1978 - Herbert A. Simon</w:t>
        <w:br/>
        <w:t>1980 - Lawrence Robert Klein</w:t>
        <w:br/>
        <w:t>1985 - Franco Modigliani</w:t>
        <w:br/>
        <w:t>1987 - Robert M. Solow</w:t>
        <w:br/>
        <w:t>1990 - Harry Markowitz</w:t>
        <w:br/>
        <w:t>1990 - Merton Miller</w:t>
        <w:br/>
        <w:t>1992 - Gary Becker</w:t>
        <w:br/>
        <w:t>1993 - Robert Fogel</w:t>
        <w:br/>
        <w:br/>
        <w:t>Medicína:</w:t>
        <w:br/>
        <w:t>1908 - Elie Metchnikoff</w:t>
        <w:br/>
        <w:t>1908 - Paul Erlich</w:t>
        <w:br/>
        <w:t>1914 - Robert Barany</w:t>
        <w:br/>
        <w:t>1922 - Otto Meyerhof</w:t>
        <w:br/>
        <w:t>1930 - Karl Landsteiner</w:t>
        <w:br/>
        <w:t>1931 - Otto Warburg</w:t>
        <w:br/>
        <w:t>1936 - Otto Loewi</w:t>
        <w:br/>
        <w:t>1944 - Joseph Erlanger</w:t>
        <w:br/>
        <w:t>1944 - Herbert Spencer Gasser</w:t>
        <w:br/>
        <w:t>1945 - Ernst Boris Chain</w:t>
        <w:br/>
        <w:t>1946 - Hermann Joseph Muller</w:t>
        <w:br/>
        <w:t>1950 - Tadeáše Reichstein</w:t>
        <w:br/>
        <w:t>1952 - Selman Abraham Waksman</w:t>
        <w:br/>
        <w:t>1953 - Hans Krebs</w:t>
        <w:br/>
        <w:t>1953 - Fritz Albert Lipmann</w:t>
        <w:br/>
        <w:t>1958 - Joshua Lederberg</w:t>
        <w:br/>
        <w:t>1959 - Arthur Korberg</w:t>
        <w:br/>
        <w:t>1964 - Konrad Bloch</w:t>
        <w:br/>
        <w:t>1965 - Francois Jacob</w:t>
        <w:br/>
        <w:t>1965 - Andre Lwoff</w:t>
        <w:br/>
        <w:t>1967 - George Wald</w:t>
        <w:br/>
        <w:t>1968 - W. Marshall Nirenberg</w:t>
        <w:br/>
        <w:t>1969 - Salvador Luria</w:t>
        <w:br/>
        <w:t>1970 - Julius Axelrod</w:t>
        <w:br/>
        <w:t>1970 - Sir Bernard Katz</w:t>
        <w:br/>
        <w:t>1972 - Gerald Edelman Maurice</w:t>
        <w:br/>
        <w:t>1975 - Howard Martin Temin</w:t>
        <w:br/>
        <w:t>1976 - Baruch S. Blumberg</w:t>
        <w:br/>
        <w:t>1977 - Roselyn Sussman Yalow</w:t>
        <w:br/>
        <w:t>1978 - Daniel Nathans</w:t>
        <w:br/>
        <w:t>1980 - Baruj Benacerraf</w:t>
        <w:br/>
        <w:t>1984 - Cesar Milstein</w:t>
        <w:br/>
        <w:t>1985 - Mi Chae l Stuart Brown</w:t>
        <w:br/>
        <w:t>1985 - Joseph L. Goldstein</w:t>
        <w:br/>
        <w:t>1986 - Stanley Cohen [a RitaLevi-Montalcin]</w:t>
        <w:br/>
        <w:t>1988 - Gertrude Elion</w:t>
        <w:br/>
        <w:t>1989 - Harold Varmus</w:t>
        <w:br/>
        <w:t>1991 - Erwin Neher</w:t>
        <w:br/>
        <w:t>1991 - Bert Sakmann</w:t>
        <w:br/>
        <w:t>1993 - Richard J. Roberts</w:t>
        <w:br/>
        <w:t>1993 - Phillip Sharp</w:t>
        <w:br/>
        <w:t>1994 - Alfred Gilman</w:t>
        <w:br/>
        <w:t>1995 - Edward B. Lewis</w:t>
        <w:br/>
        <w:t>1996 - Lu RoseIacovino</w:t>
        <w:br/>
        <w:br/>
      </w:r>
      <w:r>
        <w:rPr>
          <w:rStyle w:val="StrongEmphasis"/>
          <w:color w:val="000000"/>
          <w:u w:val="single"/>
        </w:rPr>
        <w:t>CELKEM: 129!</w:t>
      </w:r>
      <w:r>
        <w:rPr>
          <w:color w:val="000000"/>
        </w:rPr>
        <w:br/>
        <w:br/>
        <w:t>Židé nepodporují "vymývání mozků" svým dětem ve vojenských výcvikových táborech,</w:t>
        <w:br/>
        <w:t>ani je neučí, jak vyhodit sebe samé "do povětří" a způsobit smrt maximálnímu počtu Židů a jiným, kteří nejsou muslimové.</w:t>
      </w:r>
    </w:p>
    <w:p>
      <w:pPr>
        <w:pStyle w:val="Normlnweb"/>
        <w:spacing w:before="0" w:after="0"/>
        <w:rPr>
          <w:color w:val="000000"/>
        </w:rPr>
      </w:pPr>
      <w:r>
        <w:rPr>
          <w:color w:val="000000"/>
        </w:rPr>
        <w:br/>
        <w:t>Židé neunášejí letadla, ani nezabíjejí sportovce na olympijských hrách a ani je neplánují "vyhazovat do povětří" v německých restauracích.</w:t>
        <w:br/>
        <w:br/>
        <w:t>Není jediný Žid, který zničil kostel. Neexistuje jediný Žid, který demonstruje zabíjením lidí. Židé neobchodují s otroky, ani nemají vůdce, vyzývající k džihádu a smrti všem nevěřícím.</w:t>
        <w:br/>
        <w:br/>
        <w:t>Možná, že by muslimové ve světě měli zvážit, zda neinvestovat do standardního vzdělávání a méně obviňovat Židy za všechny své problémy.</w:t>
        <w:br/>
        <w:br/>
        <w:t>Muslimové by se měli ptát, "co mohou udělat pro lidstvo?", aby měli právo požadovat větší respekt ostatního lidstva.</w:t>
        <w:br/>
        <w:br/>
        <w:t>Bez ohledu na své pocity o krizi mezi Izraelem a Palestinou a arabskými sousedy, i když si myslíte, že je vina na straně Izraele, se zamyslete nad následujícími dvěma větami, které hovoří skutečně za vše:</w:t>
        <w:br/>
        <w:br/>
      </w:r>
      <w:r>
        <w:rPr>
          <w:rStyle w:val="StrongEmphasis"/>
          <w:color w:val="000000"/>
        </w:rPr>
        <w:t xml:space="preserve">"Pokud by dnes Arabové složili zbraně, neexistovalo by žádné další násilí." </w:t>
      </w:r>
      <w:r>
        <w:rPr>
          <w:b/>
          <w:bCs/>
          <w:color w:val="000000"/>
        </w:rPr>
        <w:br/>
      </w:r>
      <w:r>
        <w:rPr>
          <w:rStyle w:val="StrongEmphasis"/>
          <w:color w:val="000000"/>
        </w:rPr>
        <w:t>"Pokud by dnes Židé složili zbraně, neexistoval by už Izrael."</w:t>
      </w:r>
      <w:r>
        <w:rPr>
          <w:b/>
          <w:bCs/>
          <w:color w:val="000000"/>
        </w:rPr>
        <w:br/>
      </w:r>
      <w:r>
        <w:rPr>
          <w:rStyle w:val="StrongEmphasis"/>
          <w:color w:val="000000"/>
        </w:rPr>
        <w:t>Benjamin Netanjahu</w:t>
      </w:r>
      <w:r>
        <w:rPr>
          <w:color w:val="000000"/>
        </w:rPr>
        <w:br/>
        <w:br/>
        <w:t xml:space="preserve">Když vrchní velitel spojeneckých sil generál Dwight Eisenhower objevil oběti táborů smrti, nařídil, aby bylo "toto všechno" vyfotografováno a aby byli Němci z okolních vesnic prováděni koncentračními tábory, aby si uvědomili, co jejich lídři natropili a bylo jim nařízeno účastnit se pohřbívání mrtvých. Přikázal: "To vše musíte nafilmovat, vyfotografovat, napsat o tom záznamy a hlavně k tomu získat svědky - protože někde v průběhu dějin se objeví někdo, kdo řekne, že se to nikdy nestalo." </w:t>
      </w:r>
    </w:p>
    <w:p>
      <w:pPr>
        <w:pStyle w:val="Normlnweb"/>
        <w:spacing w:before="0" w:after="0"/>
        <w:rPr>
          <w:color w:val="000000"/>
        </w:rPr>
      </w:pPr>
      <w:r>
        <w:rPr>
          <w:color w:val="000000"/>
        </w:rPr>
      </w:r>
    </w:p>
    <w:p>
      <w:pPr>
        <w:pStyle w:val="Normlnweb"/>
        <w:spacing w:before="0" w:after="0"/>
        <w:rPr>
          <w:color w:val="000000"/>
        </w:rPr>
      </w:pPr>
      <w:r>
        <w:rPr>
          <w:color w:val="000000"/>
        </w:rPr>
        <w:t>V poslední době se ve Velké Británii diskutovalo o tom, zda by se měl odstranit holocaust ze školních osnov, protože to "uráží" muslimskou populaci, která tvrdí, že k tomu nikdy nedošlo.</w:t>
        <w:br/>
        <w:t>Zatím to nebylo odstraněno. Nicméně, to je děsivá předzvěst strachu, který sužuje svět i to,</w:t>
        <w:br/>
        <w:t>jak snadno se tomu, každá země, poddává. Je více než 60 let poté, co druhá světová válka v Evropě skončila.</w:t>
        <w:br/>
        <w:br/>
        <w:t xml:space="preserve">Tento e-mail je poslán jako pamětní řetězec, na památku 6 milionů Židů, 20 milionů Rusů, 10 milionů křesťanů a 1900 katolických kněží, kteří byli "zavražděni, znásilněni, upáleni, vyhladověni, biti, ponižováni a byly na nich prováděny experimenty", zatímco německý národ klopil oči k zemi nebo odvracel zrak. </w:t>
      </w:r>
    </w:p>
    <w:p>
      <w:pPr>
        <w:pStyle w:val="Normlnweb"/>
        <w:spacing w:before="0" w:after="0"/>
        <w:rPr>
          <w:color w:val="000000"/>
        </w:rPr>
      </w:pPr>
      <w:r>
        <w:rPr>
          <w:color w:val="000000"/>
        </w:rPr>
      </w:r>
    </w:p>
    <w:p>
      <w:pPr>
        <w:pStyle w:val="Normlnweb"/>
        <w:spacing w:before="0" w:after="0"/>
        <w:rPr>
          <w:color w:val="000000"/>
        </w:rPr>
      </w:pPr>
      <w:r>
        <w:rPr>
          <w:color w:val="000000"/>
        </w:rPr>
        <w:t xml:space="preserve">Nyní, více než kdy jindy, kdy Írán a jiné arabské země tvrdí, že holocaust je "mýtus", je nezbytné zajistit, aby svět nikdy nezapomněl. </w:t>
      </w:r>
    </w:p>
    <w:p>
      <w:pPr>
        <w:pStyle w:val="Normlnweb"/>
        <w:spacing w:before="0" w:after="0"/>
        <w:rPr/>
      </w:pPr>
      <w:r>
        <w:rPr>
          <w:color w:val="000000"/>
        </w:rPr>
        <w:t>Tento e-mail má oslovit 400 milionů lidí po celém světě. Kolik let to bude trvat, než někdo prohlásí, že útok na Světové obchodní centrum, "se nikdy NESTAL", protože to uráží některé muslimy ve Spojených státech ?</w:t>
        <w:br/>
        <w:br/>
      </w:r>
      <w:r>
        <w:rPr>
          <w:rStyle w:val="StrongEmphasis"/>
          <w:color w:val="000000"/>
        </w:rPr>
        <w:t xml:space="preserve">Nevymažte tuto zprávu, </w:t>
      </w:r>
      <w:r>
        <w:rPr>
          <w:rStyle w:val="StrongEmphasis"/>
          <w:color w:val="000000"/>
          <w:u w:val="single"/>
        </w:rPr>
        <w:t>dnes se píše rok 2021 a co se děje kolem nás v Evropě !!!</w:t>
      </w:r>
      <w:r>
        <w:rPr>
          <w:rStyle w:val="StrongEmphasis"/>
          <w:color w:val="000000"/>
        </w:rPr>
        <w:t xml:space="preserve"> Bůh ochraňuj tuto civilizaci !!!  Předat email dál bude trvat jen chvilku – to je to nejmenší co můžeš udělat. …a co naši politici, u nás... a v Evropě ??? Cožpak</w:t>
      </w:r>
      <w:r>
        <w:rPr>
          <w:rStyle w:val="StrongEmphasis"/>
          <w:rFonts w:cs="Calibri" w:ascii="Calibri" w:hAnsi="Calibri"/>
          <w:color w:val="000000"/>
          <w:sz w:val="36"/>
          <w:szCs w:val="36"/>
        </w:rPr>
        <w:t xml:space="preserve"> jsou slepí a hluší ???</w:t>
      </w:r>
      <w:r>
        <w:rPr>
          <w:color w:val="000000"/>
          <w:sz w:val="36"/>
          <w:szCs w:val="36"/>
        </w:rPr>
        <w:t>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3:00Z</dcterms:created>
  <dc:creator>H</dc:creator>
  <dc:description/>
  <cp:keywords/>
  <dc:language>en-US</dc:language>
  <cp:lastModifiedBy>H</cp:lastModifiedBy>
  <dcterms:modified xsi:type="dcterms:W3CDTF">2021-11-02T09:37:00Z</dcterms:modified>
  <cp:revision>1</cp:revision>
  <dc:subject/>
  <dc:title>-VELMI ZAJÍMAVÉ A VARUJÍCÍ – HLAVNĚ BY TO MĚLI ČÍST MLADÍ, ABY SE JIM V BUDOUCNOSTI NĚCO PODOBNÉHO NEOPAKOVALO</dc:title>
</cp:coreProperties>
</file>