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parlamentnilisty.cz/arena/monitor/Nemecko-je-nase-dal-nam-ho-Allah-rikaji-natvrdo-uprchlici-Islam-je-mstivost-zamaskovana-jako-duchovno-A-jeste-mnohem-vice-zajimaveho-z-prednasky-Alexandra-Tomskeho-v-Plzni-4634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ěmecko je naše, dal nám ho Alláh</w:t>
      </w:r>
      <w:r>
        <w:rPr/>
        <w:t>, říkají natvrdo uprchlíci. Islám je mstivost zamaskovaná jako duchovno. A ještě mnohem více zajímavého z přednášky Alexandra Tomského v Plzni</w:t>
      </w:r>
    </w:p>
    <w:p>
      <w:pPr>
        <w:pStyle w:val="Normal"/>
        <w:jc w:val="both"/>
        <w:rPr/>
      </w:pPr>
      <w:r>
        <w:rPr/>
        <w:t>19. 11. 2016 13: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ORTÁŽ Arabská expanze a její úpadek. Kam se poděli neporazitelní Evropané? Dnes vymíráme a podle islámu jsme zhýralá, bezbožná civilizace. To uvedl na besedě v Plzni populární znalec Anglie, profesor Alexander Tomský. Starousedlíci se hrozí mladých kluků, kteří si přivlastňují „obsazené území“. Taková je realita nejen v Německu, ale i v řadě evropských ghett, kde ani nemusí vládnout islám, ale frustrace. A pak se stane to co v Nice, ale nejde o zoufalý čin jednoho údajného zhýralce…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 toho se nám ke všemu zkazilo Turecko,“ uvedl Tomský k Erdoganově novodobé říši. „Osmdesát, devadesát let se snažilo, Mustafa Kemal založil systém, který by zničil islám – on nenáviděl islám,“ zdůraznil na adresu Atatürka profesor Tomský a pokračoval: „Největší nepřítel islámu byl nacionální šéf Turecka. Měl manželku Italku, zakázal fezy, arabštinu, nahnal děvčata do stejné školy jako kluky. Už před devadesáti lety! On viděl pokrok jedině v Evropě. Začaly se nosit kravaty, vše se tam změnilo, ale dnes se Turecko zase vrací proti nám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>Turecko je pro nás nepříjemnější, a to proto, že největší hrozbou Evropy je dnes imigrace. Tady v Česku se obyvatelstvo podivně rozdělilo na sluníčkáře a ty druhé. Já jsem podle toho xenofob. Samozřejmě, že  nejsem,“ informoval přítomné Alexander Tomský. „V Polsku to třeba vůbec není. Poláci mají jasno. Pomohli zachránit Evropu v roce 1683 u Vídně. Kardinál a primas Polska říkal – ano, křesťany vezmeme, ale pomáhejte tam, ne tady. Vůbec žádný problém. U nás je i ta církev rozdělena – Halík a Duka, že. Je to tady divné a nevím proč. Maďaři, Slováci, Poláci, Chorvati, Slovanci mají v této věci naprosté jasno. Dnes už i Rakušani, kteří zpočátku měli vládu takovou merkelovskou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teď k největší destabilizaci, k severní Africe a Blízkému východu. „To je opravdu tragédie. Málokdo tady v Česku ví, kdo to vlastně způsobil. Arabský svět expandoval do světa, ovládl kdysi křesťanskou Sýrii, Irák, státy Středního východu a postupně se dostal až do Pyrenejí a byl zastaven jakýmsi panem Martellem, kterého znáte, protože byl po něm pojmenován koňak. Jinak se o něm nic neví,“ vzbudil smích přítomných Tomský. „Byl to takzvaný údělný kníže a ten je až pomocí Pyrenejí zastavil. Jinak bychom tu asi dnes mluvili arabsky a každý chlap by měl doma dvě ženské,“ zavtipko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ak podle Tomského arabský svět ve třináctém, čtrnáctém a patnáctém století začal upadat. Objevili se Turci a ti to ovládli a expandovali hlavně na východě Evropy. „Proto to staré Rakousko drželo tak dlouho, protože bylo baštou proti islámu. To byla rakouská legitimita a smysl, jinak by se země rozpadla na mnoho států jako Německo,“ vysvětloval v Městské knihovně v Plzni Alexander Tomský. „Přesto Turecko expandovalo – Řecko, Srbsko, Bulharsko, Rumunsko, skoro Maďarsko a už byli před Vídní. Tam se to zastavilo a Osmanská říše začala upadat. A expandoval Západ.“</w:t>
      </w:r>
    </w:p>
    <w:p>
      <w:pPr>
        <w:pStyle w:val="Normal"/>
        <w:jc w:val="both"/>
        <w:rPr/>
      </w:pPr>
      <w:r>
        <w:rPr/>
        <w:t xml:space="preserve"> </w:t>
      </w:r>
      <w:r>
        <w:rPr/>
        <w:t>Neporazitelní Evropan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ejdříve Západ expandoval nacionalismem, ale pak ohromnou mocí. „Angličané při povstání v Etiopii tam poslali malou skupinu, která  postřílela 6000 lidí, měli první strojní pušky. A tato síla Evropy začala hrát obrovskou roli. V řeckém povstání omylem narazila anglická flotila na egyptskou flotilu asi 370 lodí. Došlo ke konfliktu a pak se omluvili Turkům, protože ta egyptská flotila byla pod Tureckem, tak se jim omluvili, ale oni je všechny zlikvidovali, všechny lodě a zahynulo asi 7000 lidí. Proto se Evropanům nemohl nikdo postavit,“ vysvětloval Toms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V první světové válce se Turecko rozpadlo a Západ si rozdělil arabské státy. To neměl dělat. Samozřejmě islámské státy byly dál protievropské, tak jak měly ve své tisícileté tradici. V době studené války byly všechny arabské státy na straně Sovětského svazu. Vždycky byly protizápadní. Vždy byly dvě civilizace – východní a západní – které nejsou stejné.  Přesto mnozí obdivovali západní styl života. Když se podíváte na diktátory padesátých let, ať již šlo o egyptského Násira a jeho rodinu a syrského diktátora, otce toho dnešního. Chodili v obleku, ženy oblečené po evropsku, celá střední vrstva se snažila napodobovat, ale přesto byli vždycky proti Západu. Proč? Protože střet dvou civilizací od sedmého století byl vždy opačný vývoji západní civi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y máme civilizaci, která je postavena na oddělení církve a státu. Samozřejmě, ve středověku to byly pouze odlišné role a svět se celý považoval za křesťanský. Včetně  králů a aristokracie. Ale to oddělení tam bylo.“ V Evangeliu podle Tomského najdeme  – „mé království není z tohoto světa“. To je prý velmi zásadní. „My rozlišujeme mezi vírou a rozumem, mezi jednotlivcem a společností, mezi státem a občanem. My máme civilizaci, která se snaží vytvořit řád ve svobodě nebo svobodu v řádu. Arabové mají podvolení.To znamená – řád je to, co je podstatné, nikoliv svoboda. Není to dynamická, ale mrtvá statická kultura. Napodobovala v 19., 20. století Evropu, ale neuspěla. Tady je velice hluboký konflikt.“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Alláh nám dal Německo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>Já jsem žil v islámské čtvrti v Londýně dlouhá léta, učil jsem angličtinu a vím, jak ten konflikt vypadá,“ vysvětloval zamlklému publiku Tomský. „Je to něco, co nemůžeme nijak změnit. My jsme tomu v Evropě podléhali také. Byla tu třicetiletá náboženská válka, která se pak zvrtla v politickou. Měli jsme tu pokus o takový Islámský stát. Kalvínská Ženeva. Puritánská – třikrát denně se kontrolovalo, jestli mají rozsvícenou svíčku a otevřenou bibli. Husité, to byli takoví vlastně islámští bojovníci za boží zákon, který by byl vnucen všem lidem. Protože boží království podle koránu je z tohoto světa. Křesťanské není. Tady je ten základní a nejhlubší konflikt.“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nilisty.cz/arena/monitor/Nemecko-je-nase-dal-nam-ho-Allah-rikaji-natvrdo-uprchlici-Islam-je-mstivost-zamaskovana-jako-duchovno-A-jeste-mnohem-vice-zajimaveho-z-prednasky-Alexandra-Tomskeho-v-Plzni-46349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38:00Z</dcterms:created>
  <dc:creator>H</dc:creator>
  <dc:description/>
  <cp:keywords/>
  <dc:language>en-US</dc:language>
  <cp:lastModifiedBy>H</cp:lastModifiedBy>
  <dcterms:modified xsi:type="dcterms:W3CDTF">2016-11-19T12:49:00Z</dcterms:modified>
  <cp:revision>3</cp:revision>
  <dc:subject/>
  <dc:title>http://www</dc:title>
</cp:coreProperties>
</file>