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mmsonormal"/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>Po přeč</w:t>
      </w:r>
      <w:r>
        <w:rPr>
          <w:rStyle w:val="StrongEmphasis"/>
          <w:color w:val="000000"/>
        </w:rPr>
        <w:t xml:space="preserve">tení přepošli dál, už je nás  v Česku 5 870 213, kterým to vadí </w:t>
      </w:r>
    </w:p>
    <w:p>
      <w:pPr>
        <w:pStyle w:val="Wmmsonormal"/>
        <w:jc w:val="both"/>
        <w:rPr/>
      </w:pPr>
      <w:r>
        <w:rPr>
          <w:rStyle w:val="StrongEmphasis"/>
          <w:b w:val="false"/>
          <w:color w:val="000000"/>
        </w:rPr>
        <w:t xml:space="preserve">Ti, kdo poctivě pracují, živí líná, sprostá a 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primitivní 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individua, která nikdy pracovat nebudou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a žene se 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sem horda ještě horších, kteří nás nebudou jen vyžírat, ale půjdou nám přímo po krku! Budeme 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se bát ozvat se, aby nám ještě nebylo vyčteno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nějakou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přiblblou ochránkyní práv, že je živíme 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špatně? </w:t>
      </w:r>
    </w:p>
    <w:p>
      <w:pPr>
        <w:pStyle w:val="Wmmsonormal"/>
        <w:jc w:val="both"/>
        <w:rPr/>
      </w:pPr>
      <w:r>
        <w:rPr>
          <w:rStyle w:val="StrongEmphasis"/>
          <w:b w:val="false"/>
          <w:color w:val="000000"/>
        </w:rPr>
        <w:t xml:space="preserve">Ať 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si 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je vezme na měsíc domů a pak něco říkat do 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médií. Zrovna tak jako Husejn z OSN, který nás 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kritizuje a při tom jeho bohatá Saudská Arábie si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nevzala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jediného imigranta, bratra ve víře se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stejným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jazykem i zvyky! Proč 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za nabízených 800 miliard Eur, která chtějí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věnovat na výstavbu mešit v Evropě, pro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ně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ne-postaví domy a podniky, aby měli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práci? </w:t>
      </w:r>
    </w:p>
    <w:p>
      <w:pPr>
        <w:pStyle w:val="Wmmsonormal"/>
        <w:jc w:val="both"/>
        <w:rPr/>
      </w:pPr>
      <w:r>
        <w:rPr>
          <w:rStyle w:val="StrongEmphasis"/>
          <w:b w:val="false"/>
          <w:color w:val="000000"/>
        </w:rPr>
        <w:t xml:space="preserve">Chtějí 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nás prostě zlikvidovat, naše svobody,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kulturu,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zvyky a zabrat naše ženy, děti i výsledky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tisíce let práce našich předků!</w:t>
      </w:r>
      <w:r>
        <w:rPr>
          <w:color w:val="000000"/>
        </w:rPr>
        <w:t xml:space="preserve">  </w:t>
      </w:r>
      <w:r>
        <w:rPr>
          <w:rStyle w:val="StrongEmphasis"/>
          <w:color w:val="000000"/>
        </w:rPr>
        <w:t>NEDOVOLME</w:t>
      </w:r>
      <w:r>
        <w:rPr>
          <w:color w:val="000000"/>
        </w:rPr>
        <w:t> </w:t>
      </w:r>
      <w:r>
        <w:rPr>
          <w:rStyle w:val="StrongEmphasis"/>
          <w:color w:val="000000"/>
        </w:rPr>
        <w:t>TO!</w:t>
      </w:r>
      <w:r>
        <w:rPr>
          <w:color w:val="000000"/>
        </w:rPr>
        <w:t> </w:t>
      </w:r>
    </w:p>
    <w:p>
      <w:pPr>
        <w:pStyle w:val="Wmmsonormal"/>
        <w:jc w:val="both"/>
        <w:rPr/>
      </w:pPr>
      <w:r>
        <w:rPr>
          <w:rStyle w:val="StrongEmphasis"/>
          <w:b w:val="false"/>
          <w:color w:val="000000"/>
        </w:rPr>
        <w:t>Kdybych vylovil zlatou rybku, přál bych si, aby se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ženy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politiků z nákupu vracely uličkou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"černé většiny" po pokálených schodech a měly od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nich 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počmárané a poničené dveře. Aby  za 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rozbitým  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oknem poslouchali hluk, nadávky,  vulgarity a 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řvaní, lidové umění utiskované menšiny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a napjatě hlídali, kdy se za rohem objeví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jejich 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ratolest, plížící se  strachem ze školy. Aby si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vyzkoušely žít bez blahobytu, ochranky a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střežených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rodinných haciend a třásly se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strachy, kdy si je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vyhlídne nějaký nadržený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imigrant plný testosteronu 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a znásilní ji, či jak zvrhlý pedofil bez zaváhání použije ke svému chtíči její malou dcerku a zařadí je tak obě do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kolonky"neobjasněné zločiny"! </w:t>
      </w:r>
    </w:p>
    <w:p>
      <w:pPr>
        <w:pStyle w:val="Wmmsonormal"/>
        <w:jc w:val="both"/>
        <w:rPr/>
      </w:pPr>
      <w:r>
        <w:rPr>
          <w:rStyle w:val="StrongEmphasis"/>
          <w:color w:val="000000"/>
        </w:rPr>
        <w:t>Toto už se totiž</w:t>
      </w:r>
      <w:r>
        <w:rPr>
          <w:color w:val="000000"/>
        </w:rPr>
        <w:t> </w:t>
      </w:r>
      <w:r>
        <w:rPr>
          <w:rStyle w:val="StrongEmphasis"/>
          <w:color w:val="000000"/>
        </w:rPr>
        <w:t xml:space="preserve">běžně děje v Německu, Francii, </w:t>
      </w:r>
      <w:r>
        <w:rPr>
          <w:color w:val="000000"/>
        </w:rPr>
        <w:t> </w:t>
      </w:r>
      <w:r>
        <w:rPr>
          <w:rStyle w:val="StrongEmphasis"/>
          <w:color w:val="000000"/>
        </w:rPr>
        <w:t>Anglii, Švédsku,</w:t>
      </w:r>
      <w:r>
        <w:rPr>
          <w:color w:val="000000"/>
        </w:rPr>
        <w:t> </w:t>
      </w:r>
      <w:r>
        <w:rPr>
          <w:rStyle w:val="StrongEmphasis"/>
          <w:color w:val="000000"/>
        </w:rPr>
        <w:t>prostě všude tam, kde je vítali s otevřenou náručí a</w:t>
      </w:r>
      <w:r>
        <w:rPr>
          <w:color w:val="000000"/>
        </w:rPr>
        <w:t> </w:t>
      </w:r>
      <w:r>
        <w:rPr>
          <w:rStyle w:val="StrongEmphasis"/>
          <w:color w:val="000000"/>
        </w:rPr>
        <w:t>oni už jsou rozlezlí a přesvědčují nás, že jsou pány</w:t>
      </w:r>
      <w:r>
        <w:rPr>
          <w:color w:val="000000"/>
        </w:rPr>
        <w:t> </w:t>
      </w:r>
      <w:r>
        <w:rPr>
          <w:rStyle w:val="StrongEmphasis"/>
          <w:color w:val="000000"/>
        </w:rPr>
        <w:t>území, která  zabrali!</w:t>
      </w:r>
      <w:r>
        <w:rPr>
          <w:rStyle w:val="StrongEmphasis"/>
          <w:b w:val="false"/>
          <w:color w:val="000000"/>
        </w:rPr>
        <w:t xml:space="preserve"> V Anglii říkají znásilněným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holčičkám "EASY MEAT"- snadné maso! Soudci se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jich bojí a odsoudí raději místní obyvatele.  </w:t>
      </w:r>
    </w:p>
    <w:p>
      <w:pPr>
        <w:pStyle w:val="Wmmsonormal"/>
        <w:jc w:val="both"/>
        <w:rPr/>
      </w:pPr>
      <w:r>
        <w:rPr>
          <w:rStyle w:val="StrongEmphasis"/>
          <w:b w:val="false"/>
          <w:color w:val="000000"/>
        </w:rPr>
        <w:t>Opravdu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Vám to nedochází, páni poslanci a  senátoři, 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nebo máte pocit, že Praha je daleko a vás se to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stejně netýká, neboť to vaše ochranka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nedovolí? Kolik z vás by je chtělo mít za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sousedy?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Nebo si tímto způsobem zvete k udržení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své moci další miliony nových voličů a hodláte z nich udělat ozbrojené Lidové milice jako Merkelová? Tam již údajně chodí po městech a upozorňují na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nevhodné oblečení, zakazují Rakušákům jódlovat,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chodit se psy, kde se pohybují muslimové, neboť je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to nečisté. </w:t>
      </w:r>
    </w:p>
    <w:p>
      <w:pPr>
        <w:pStyle w:val="Wmmsonormal"/>
        <w:jc w:val="both"/>
        <w:rPr/>
      </w:pPr>
      <w:r>
        <w:rPr>
          <w:rStyle w:val="StrongEmphasis"/>
          <w:b w:val="false"/>
          <w:color w:val="000000"/>
        </w:rPr>
        <w:t>Všechno agresivní muslimy uráží a salámovou metodou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odkrajují stále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více našich práv a zvyků ve jménu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diskriminace a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práva Šária. </w:t>
      </w:r>
    </w:p>
    <w:p>
      <w:pPr>
        <w:pStyle w:val="Wmmsonormal"/>
        <w:jc w:val="both"/>
        <w:rPr/>
      </w:pPr>
      <w:r>
        <w:rPr>
          <w:rStyle w:val="StrongEmphasis"/>
          <w:b w:val="false"/>
          <w:color w:val="000000"/>
        </w:rPr>
        <w:t>Někteří starostové měst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již vyvlastňují nadměrné byty,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aby měli ubytování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pro imigranty, vlastní vojáky vystěhovali z kasáren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do stanů, blíží se zima a vůbec jim to není blbé.</w:t>
      </w:r>
      <w:r>
        <w:rPr>
          <w:color w:val="000000"/>
        </w:rPr>
        <w:t> </w:t>
      </w:r>
    </w:p>
    <w:p>
      <w:pPr>
        <w:pStyle w:val="Wmmsonormal"/>
        <w:jc w:val="both"/>
        <w:rPr/>
      </w:pPr>
      <w:r>
        <w:rPr>
          <w:rStyle w:val="StrongEmphasis"/>
          <w:b w:val="false"/>
          <w:color w:val="000000"/>
        </w:rPr>
        <w:t>Kdy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začnou totéž dělat i naši přisluhovači EU s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námi? Dr. Hnízdil kdysi napsal, že vláda tím, že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stresuje svůj národ nekompetentním rozhodováním, 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podporováním korupce a zlodějen a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vytvářením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nejisté budoucnosti, je přímo odpovědná za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kvalitu zdraví národa! Musím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s ním souhlasit jen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napůl, vláda je totiž nyní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přímo odpovědná nejen za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naše zdraví, ale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přijímáním kvót a příkazů z Unie již dnes ohrožuje i naše životy! Ale na to jsme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jí ve volbách mandát nedali. </w:t>
      </w:r>
    </w:p>
    <w:p>
      <w:pPr>
        <w:pStyle w:val="Wmmso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Pokud si pamatuji,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žádná z volených stran neměla ve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svém programu z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nás islamizací naší země nadělat otroky! ISLÁM není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slučitelný s jakoukoli demokracií, je to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TROJSKÝ KŮŇ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V EVROPĚ! Čím víc nás bude nesouhlasit, tím více se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budou nuceni i politici zamýšlet nad svou i naší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existencí. Zlo využije vždy náš soucit jako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slabinu ve svůj prospěch. My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jsme je sem nezvali, ani je tady nechceme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mmsonormal"/>
        <w:jc w:val="both"/>
        <w:rPr>
          <w:color w:val="000000"/>
        </w:rPr>
      </w:pPr>
      <w:r>
        <w:rPr>
          <w:rStyle w:val="StrongEmphasis"/>
          <w:b w:val="false"/>
          <w:i/>
          <w:iCs/>
          <w:color w:val="000000"/>
        </w:rPr>
        <w:t>NECHCEME BÝT DISKRIMINOVANÍ VE VLASTNÍ ZEMI A ZE SVÉ PRÁCE ŽIVIT DARMOŽROUTY ODKUDKOLI! CHCEME</w:t>
      </w:r>
      <w:r>
        <w:rPr>
          <w:color w:val="000000"/>
        </w:rPr>
        <w:t> </w:t>
      </w:r>
      <w:r>
        <w:rPr>
          <w:rStyle w:val="StrongEmphasis"/>
          <w:b w:val="false"/>
          <w:i/>
          <w:iCs/>
          <w:color w:val="000000"/>
        </w:rPr>
        <w:t>BEZPEČNOU BUDOUCNOST A SVOBODU PRO NAŠE DĚTI! A</w:t>
      </w:r>
      <w:r>
        <w:rPr>
          <w:color w:val="000000"/>
        </w:rPr>
        <w:t> </w:t>
      </w:r>
      <w:r>
        <w:rPr>
          <w:rStyle w:val="StrongEmphasis"/>
          <w:b w:val="false"/>
          <w:i/>
          <w:iCs/>
          <w:color w:val="000000"/>
        </w:rPr>
        <w:t>POKUD NAŠI POLITICI NECHTĚJÍ BOJOVAT ZA NAŠE PRÁVA A</w:t>
      </w:r>
      <w:r>
        <w:rPr>
          <w:color w:val="000000"/>
        </w:rPr>
        <w:t> </w:t>
      </w:r>
      <w:r>
        <w:rPr>
          <w:rStyle w:val="StrongEmphasis"/>
          <w:b w:val="false"/>
          <w:i/>
          <w:iCs/>
          <w:color w:val="000000"/>
        </w:rPr>
        <w:t>BRÁT OHLEDY NA NAŠE POŽADAVKY, MUSÍ BÝT ODVOLÁNI,</w:t>
      </w:r>
      <w:r>
        <w:rPr>
          <w:color w:val="000000"/>
        </w:rPr>
        <w:t> </w:t>
      </w:r>
      <w:r>
        <w:rPr>
          <w:rStyle w:val="StrongEmphasis"/>
          <w:b w:val="false"/>
          <w:i/>
          <w:iCs/>
          <w:color w:val="000000"/>
        </w:rPr>
        <w:t>JSOU NÁM NA NIC!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8:29:00Z</dcterms:created>
  <dc:creator>H</dc:creator>
  <dc:description/>
  <cp:keywords/>
  <dc:language>en-US</dc:language>
  <cp:lastModifiedBy>H</cp:lastModifiedBy>
  <dcterms:modified xsi:type="dcterms:W3CDTF">2021-04-03T18:42:00Z</dcterms:modified>
  <cp:revision>2</cp:revision>
  <dc:subject/>
  <dc:title>Po přečtení přepošli dál, už je nás  5 870 212 </dc:title>
</cp:coreProperties>
</file>