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FF3300"/>
          <w:sz w:val="44"/>
          <w:szCs w:val="44"/>
          <w:shd w:fill="FFFFFF" w:val="clear"/>
        </w:rPr>
        <w:t>V Ý Z V A 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Vážení kamarádi, kolegové a  přátelé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bracím se na vás všechny:  j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válka, umírají lidé, aniž by létaly kulky. Létají k nám daleko horš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epřátelé. Neznají hranice, věkové kategorie, úroveň vzdělání, tituly př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jmény i za jmény, bez rozdílu pohlaví a víry.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Nemažte to prosím, dokud to nepřečtete, pak se svědomitě  rozhodněte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      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Je to hezky napsané a je jedno, kdo to napsal. Napsal to přesně, má to logiku! Přesně tak by se to mělo dělat! Jinak je konec s naší Evropou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Když to přepošlete deseti svým přátelům, kamarádům a známým a ti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aké pošlou jen na deset adres. A ti také na deset adres, tak v páté řadě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už bude 100 000 lidí, kteří tuto zprávu obdrží. Jde to rychle dál. Snad se u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někdo kompetentní konečně vzchopí!!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Copak je celá Evropa tak zabedněná?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</w:t>
      </w:r>
      <w:r>
        <w:rPr>
          <w:rFonts w:cs="Arial" w:ascii="Arial" w:hAnsi="Arial"/>
          <w:b/>
          <w:i/>
          <w:color w:val="FF0000"/>
          <w:sz w:val="56"/>
          <w:szCs w:val="56"/>
          <w:u w:val="single"/>
          <w:shd w:fill="FFFFFF" w:val="clear"/>
        </w:rPr>
        <w:t>Výzva k obyvatelům Evrop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 xml:space="preserve">   Zapomeňte na falešný humanismus a politickou korektnost! Probuďte se! Jde vám o život! Buďte důslední!</w:t>
      </w:r>
      <w:r>
        <w:rPr>
          <w:rFonts w:cs="Arial" w:ascii="Arial" w:hAnsi="Arial"/>
          <w:b/>
          <w:bCs/>
          <w:color w:val="0000CC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 xml:space="preserve">       Každého imáma, který v Evropě káže násilí, okamžitě zavřete, anebo ho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pošlete na Guantanámo. Každého ilegálního imigranta, který nedoloží, že je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ve své zemi politicky pronásledován, pošlete rychle zpátky. Každého ilegála,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který se jen trochu provinní proti pořádku hostitelské země, zavřete do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sběrného tábora a až jich bude na plné letadlo, tak je naložte, vyhostěte a vyložte v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jejich poušti.       </w:t>
      </w:r>
      <w:r>
        <w:rPr>
          <w:rFonts w:cs="Arial" w:ascii="Arial" w:hAnsi="Arial"/>
          <w:b/>
          <w:bCs/>
          <w:color w:val="0000CC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        Na Sicílii vybudujte velké záchytné tábory a nikoho nepouštějte dál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do Evropy. Až je to tam omrzí, oni se ještě rádi vrátí zpátky. Do Evropy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vpusťte jen stoprocentně prověřené osoby. Nemáš pas, ale máš drahý mobil? 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Tak šup zpátky do Afrik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       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Nedokážeš do dvou let složit zkoušku z lokálního jazyka? Neumíš si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najít práci? Šup fofrem zpátky. Spáchal tvůj syn nebo vnuk teroristický čin 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nebo se o něj pokusil? Marš domů s celou rodinou. Měl si ho lépe vychovat. Nejste ochotni odložit svoje šátky a přijmout naši evropskou kulturu? Nelíbí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se vám u nás? Chcete si vytvořit ty vaše „no go“ zóny? Klidně, vytvořte si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je, ale u vás doma, třeba v Libyjské poušti. Nechcete se asimilovat, ale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chcete si podržet si vaši kulturu, vaše náboženství a vaše zákony? Šariju?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Klidně, ale u vás doma.</w:t>
      </w:r>
      <w:r>
        <w:rPr>
          <w:rFonts w:cs="Arial" w:ascii="Arial" w:hAnsi="Arial"/>
          <w:b/>
          <w:bCs/>
          <w:color w:val="0000CC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40"/>
          <w:shd w:fill="FFFFFF" w:val="clear"/>
        </w:rPr>
        <w:t> Evropa není a nemůže být pro každého.  </w:t>
      </w:r>
      <w:r>
        <w:rPr>
          <w:rFonts w:cs="Arial" w:ascii="Arial" w:hAnsi="Arial"/>
          <w:color w:val="FF0000"/>
          <w:sz w:val="40"/>
          <w:szCs w:val="40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Máš stejný názor? Tak to přepošli dalším uživatelům internetu! Autor je známý, ale jsme to v podstatě my všichn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C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>Toto  by se mělo týkat i naší  romské komunity,</w:t>
      </w: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  <w:t xml:space="preserve">nepracuješ, nejez a šup do izolace jak v Řecku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color w:val="0000CC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To není diskriminace, to je jen základní lidská povinnost – každý se postarat o obživu svoji a celé rodiny!!!! Žádné sociální dávky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Povinnost pracovat, o sebe se postarat, nežít na úkor ostatních a „neujídat z talíře“ celé společnosti, jen ze své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Sociální výpomoc si zaslouží jen ti, co již svoji práci vykonali, důchodci, nemocní a zdravotně postižení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b/>
          <w:i/>
          <w:color w:val="6600CC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/>
          <w:color w:val="6600CC"/>
          <w:sz w:val="40"/>
          <w:szCs w:val="40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6600CC"/>
          <w:sz w:val="40"/>
          <w:szCs w:val="40"/>
          <w:u w:val="single"/>
          <w:shd w:fill="FFFFFF" w:val="clear"/>
        </w:rPr>
        <w:t>Je nyní na tobě, zda pošleš dále. Já posílám, protože to vyjadřuje i můj názor!!!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Hezký den, přátelé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00:00Z</dcterms:created>
  <dc:creator>admin</dc:creator>
  <dc:description/>
  <dc:language>en-US</dc:language>
  <cp:lastModifiedBy>admin</cp:lastModifiedBy>
  <dcterms:modified xsi:type="dcterms:W3CDTF">2020-08-30T22:36:00Z</dcterms:modified>
  <cp:revision>1</cp:revision>
  <dc:subject/>
  <dc:title/>
</cp:coreProperties>
</file>