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E02813"/>
          <w:sz w:val="36"/>
          <w:u w:val="single"/>
        </w:rPr>
        <w:t>Český fantastický úspěch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1B59D3"/>
          <w:sz w:val="36"/>
        </w:rPr>
        <w:t>....asi jste zaznamenali, že vědcům v  Americe a v Thajsku se podařilo v  laboratoři vypěstovat umělé kuřecí maso, které si nezadá v ničem se skutečným a již získali povolení na rozšíření výroby a  prodej.... U nás se podařilo za podstatně kratší dobu a s menšími náklady "vyšlechtit" novou krávu.... moc mléka nedá, ale těch rozumů...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4360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color w:val="003399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wbkmjecmkml">
    <w:name w:val="bw bk mj ec mk ml"/>
    <w:basedOn w:val="Standardnpsmoodstavce"/>
    <w:qFormat/>
    <w:rPr/>
  </w:style>
  <w:style w:type="character" w:styleId="Bwbklvmjec">
    <w:name w:val="bw bk lv mj ec"/>
    <w:basedOn w:val="Standardnpsmoodstavce"/>
    <w:qFormat/>
    <w:rPr/>
  </w:style>
  <w:style w:type="character" w:styleId="Bwbkahfhdmmlv">
    <w:name w:val="bw bk a hf hd mm lv"/>
    <w:basedOn w:val="Standardnpsmoodstavce"/>
    <w:qFormat/>
    <w:rPr/>
  </w:style>
  <w:style w:type="character" w:styleId="Fgdddz">
    <w:name w:val="f g dd d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Styl2">
    <w:name w:val="Styl2"/>
    <w:basedOn w:val="Normlnweb"/>
    <w:qFormat/>
    <w:pPr>
      <w:spacing w:lineRule="atLeast" w:line="270" w:before="225" w:after="105"/>
      <w:jc w:val="both"/>
    </w:pPr>
    <w:rPr>
      <w:rFonts w:ascii="Arial" w:hAnsi="Arial" w:cs="Arial"/>
      <w:sz w:val="20"/>
      <w:szCs w:val="20"/>
      <w:shd w:fill="333333" w:val="clea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mt">
    <w:name w:val="nomt"/>
    <w:basedOn w:val="Normal"/>
    <w:qFormat/>
    <w:pPr>
      <w:spacing w:before="280" w:after="280"/>
    </w:pPr>
    <w:rPr/>
  </w:style>
  <w:style w:type="paragraph" w:styleId="Nom">
    <w:name w:val="nom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1:00Z</dcterms:created>
  <dc:creator>xxx</dc:creator>
  <dc:description/>
  <cp:keywords/>
  <dc:language>en-US</dc:language>
  <cp:lastModifiedBy>xxx</cp:lastModifiedBy>
  <cp:lastPrinted>2021-09-04T09:36:00Z</cp:lastPrinted>
  <dcterms:modified xsi:type="dcterms:W3CDTF">2021-09-13T16:51:00Z</dcterms:modified>
  <cp:revision>2</cp:revision>
  <dc:subject/>
  <dc:title>Soukupovi ovšem také někdo šlápl na kuří oko, obrátil 180 stupňů</dc:title>
</cp:coreProperties>
</file>