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inherit;Times New Roman" w:hAnsi="inherit;Times New Roman" w:eastAsia="Times New Roman" w:cs="Arial"/>
          <w:color w:val="000000"/>
          <w:sz w:val="9"/>
          <w:szCs w:val="9"/>
          <w:lang w:eastAsia="cs-CZ"/>
        </w:rPr>
      </w:pPr>
      <w:r>
        <w:rPr>
          <w:rFonts w:eastAsia="Times New Roman" w:cs="Arial" w:ascii="Arial" w:hAnsi="Arial"/>
          <w:b/>
          <w:bCs/>
          <w:caps/>
          <w:color w:val="2A2A2A"/>
          <w:kern w:val="2"/>
          <w:sz w:val="21"/>
          <w:szCs w:val="21"/>
          <w:lang w:eastAsia="cs-CZ"/>
        </w:rPr>
        <w:t>BĚLOCHU PLAŤ A DRŽ HUBU</w:t>
      </w:r>
    </w:p>
    <w:p>
      <w:pPr>
        <w:pStyle w:val="Normal"/>
        <w:shd w:fill="FFFFFF" w:val="clear"/>
        <w:spacing w:lineRule="atLeast" w:line="93" w:before="0" w:after="67"/>
        <w:textAlignment w:val="baseline"/>
        <w:rPr>
          <w:rFonts w:ascii="inherit;Times New Roman" w:hAnsi="inherit;Times New Roman" w:eastAsia="Times New Roman" w:cs="Arial"/>
          <w:color w:val="000000"/>
          <w:sz w:val="9"/>
          <w:szCs w:val="9"/>
          <w:lang w:eastAsia="cs-CZ"/>
        </w:rPr>
      </w:pPr>
      <w:r>
        <w:rPr>
          <w:rFonts w:eastAsia="Times New Roman" w:cs="Arial" w:ascii="inherit;Times New Roman" w:hAnsi="inherit;Times New Roman"/>
          <w:color w:val="000000"/>
          <w:sz w:val="9"/>
          <w:szCs w:val="9"/>
          <w:lang w:eastAsia="cs-CZ"/>
        </w:rPr>
      </w:r>
    </w:p>
    <w:p>
      <w:pPr>
        <w:pStyle w:val="Normal"/>
        <w:shd w:fill="FFFFFF" w:val="clear"/>
        <w:spacing w:lineRule="atLeast" w:line="93" w:before="0" w:after="67"/>
        <w:textAlignment w:val="baseline"/>
        <w:rPr>
          <w:rFonts w:ascii="inherit;Times New Roman" w:hAnsi="inherit;Times New Roman" w:eastAsia="Times New Roman" w:cs="Arial"/>
          <w:color w:val="000000"/>
          <w:sz w:val="9"/>
          <w:szCs w:val="9"/>
          <w:lang w:eastAsia="cs-CZ"/>
        </w:rPr>
      </w:pPr>
      <w:r>
        <w:rPr>
          <w:rFonts w:eastAsia="Times New Roman" w:cs="Arial" w:ascii="inherit;Times New Roman" w:hAnsi="inherit;Times New Roman"/>
          <w:color w:val="000000"/>
          <w:sz w:val="9"/>
          <w:szCs w:val="9"/>
          <w:lang w:eastAsia="cs-CZ"/>
        </w:rPr>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MILENA DOUŠKOVÁ</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Pokud se majorita bude dál bát označení rasista, lepší to nebude.</w:t>
      </w:r>
      <w:r>
        <w:rPr>
          <w:rFonts w:eastAsia="Times New Roman" w:cs="Arial" w:ascii="inherit;Times New Roman" w:hAnsi="inherit;Times New Roman"/>
          <w:color w:val="000000"/>
          <w:sz w:val="24"/>
          <w:szCs w:val="24"/>
          <w:lang w:eastAsia="cs-CZ"/>
        </w:rPr>
        <w:t> Proto fandím SPD a doufám, že tento problém dotáhnou do vítězného konce a pokud se jim to povede, tak opravdu smeknu a kleknu.</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hyperlink r:id="rId2">
        <w:r>
          <w:rPr>
            <w:rStyle w:val="InternetLink"/>
            <w:rFonts w:eastAsia="Times New Roman" w:cs="Arial" w:ascii="inherit;Times New Roman" w:hAnsi="inherit;Times New Roman"/>
            <w:b/>
            <w:bCs/>
            <w:color w:val="18A5ED"/>
            <w:sz w:val="24"/>
            <w:szCs w:val="24"/>
            <w:lang w:eastAsia="cs-CZ"/>
          </w:rPr>
          <w:t>Bělochu plať! </w:t>
        </w:r>
      </w:hyperlink>
      <w:r>
        <w:rPr>
          <w:rFonts w:eastAsia="Times New Roman" w:cs="Arial" w:ascii="inherit;Times New Roman" w:hAnsi="inherit;Times New Roman"/>
          <w:color w:val="000000"/>
          <w:sz w:val="24"/>
          <w:szCs w:val="24"/>
          <w:lang w:eastAsia="cs-CZ"/>
        </w:rPr>
        <w:t>Dlouholeté zkušenosti zúročila Ivana Štastná při tvorbě zákona SPD na ukončení zneužívání dávek nepřizpůsobivými, který ve Sněmovně čeká na závěrečné hlasování ve 3. čtení.</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Její slova:</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i/>
          <w:iCs/>
          <w:color w:val="000000"/>
          <w:sz w:val="24"/>
          <w:szCs w:val="24"/>
          <w:lang w:eastAsia="cs-CZ"/>
        </w:rPr>
        <w:t>„</w:t>
      </w:r>
      <w:r>
        <w:rPr>
          <w:rFonts w:eastAsia="Times New Roman" w:cs="Arial" w:ascii="inherit;Times New Roman" w:hAnsi="inherit;Times New Roman"/>
          <w:i/>
          <w:iCs/>
          <w:color w:val="000000"/>
          <w:sz w:val="24"/>
          <w:szCs w:val="24"/>
          <w:lang w:eastAsia="cs-CZ"/>
        </w:rPr>
        <w:t>Vím, jak to vypadá, když před osmou hodinou ráno přijdete do některých rodin. Pět dětí, ale že by se v lednici nacházely aspoň základní potraviny, jako mléko, máslo, jogurty, tak to leckdy vůbec nevidíte. Na dotaz, co budou děti jíst ke snídani, na vás rodiče koukají, jako byste byla hlupák. Už dříve jsem se rozhodla, že pokud se mnou bude někdo připravovat článek, tak zcela natvrdo řeknu, že já se v této zemi cítím diskriminována. Protože na mě zákony platí. A vedle toho zde žijí dlouhodobě nezaměstnaní, i 27 let, kteří do práce chodit nebudou. Kdo říká, že „se lidem sáhne na peníze, chudáci“, tak ten se podle Ivany Šťastné měl přijít podívat do Ústí třeba minulý týden. Mají kanceláře vedle úřadu práce a když se vyplácejí sociální dávky, tak je vidí přijíždět taxíky. Děti berou do McDonald’s na drahé hamburgery a coca-colu a kupují jim kinder vajíčka. Když po nich přijdete do Globusu poté, co inkasovali dávky, tak ty plné koše, to možná nikdo z Pirátů neviděl.</w:t>
      </w:r>
    </w:p>
    <w:p>
      <w:pPr>
        <w:pStyle w:val="Normal"/>
        <w:numPr>
          <w:ilvl w:val="0"/>
          <w:numId w:val="0"/>
        </w:numPr>
        <w:shd w:fill="FFFFFF" w:val="clear"/>
        <w:spacing w:lineRule="auto" w:line="240" w:before="0" w:after="0"/>
        <w:textAlignment w:val="baseline"/>
        <w:outlineLvl w:val="2"/>
        <w:rPr>
          <w:rFonts w:ascii="Arial" w:hAnsi="Arial" w:eastAsia="Times New Roman" w:cs="Arial"/>
          <w:b/>
          <w:b/>
          <w:bCs/>
          <w:caps/>
          <w:color w:val="2A2A2A"/>
          <w:sz w:val="15"/>
          <w:szCs w:val="15"/>
          <w:lang w:eastAsia="cs-CZ"/>
        </w:rPr>
      </w:pPr>
      <w:r>
        <w:rPr>
          <w:rFonts w:eastAsia="Times New Roman" w:cs="Arial" w:ascii="inherit;Times New Roman" w:hAnsi="inherit;Times New Roman"/>
          <w:b/>
          <w:bCs/>
          <w:caps/>
          <w:color w:val="2A2A2A"/>
          <w:sz w:val="24"/>
          <w:szCs w:val="24"/>
          <w:lang w:eastAsia="cs-CZ"/>
        </w:rPr>
        <w:t>CIKÁNI JSOU MAZANÍ A MAJÍ SE U NÁS HODNĚ DOBŘE</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Cikáni jsou učenliví tehdy když chtějí. Naposledy pochopili, že pěstounská péče je zlatý důl. Cikánská mamina se zřekne dětí a její máma – babička dětí – se jich ujme a má je v péči pěstounské. To je pane vejvar. Děti hezky uživí celou povedou rodinku a my to společně zaplatíme.</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Tak jsem se včera zaposlouchala do slovenského videa o cikánech a mohu s klidným svědomím říct, že se mi chvílemi dělalo špatně a někdy i úzko na duši. Ani jsem nevěděla, že je v Evropě 15 000 000 cikánů. Na tom ovšem není nic špatného. Co je na tom zlého je to, že se rodí rychlostí blesku.</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Průměrný počet potomků na jednu rodinu je osm dětí.</w:t>
      </w:r>
      <w:r>
        <w:rPr>
          <w:rFonts w:eastAsia="Times New Roman" w:cs="Arial" w:ascii="inherit;Times New Roman" w:hAnsi="inherit;Times New Roman"/>
          <w:color w:val="000000"/>
          <w:sz w:val="24"/>
          <w:szCs w:val="24"/>
          <w:lang w:eastAsia="cs-CZ"/>
        </w:rPr>
        <w:t> Oni nás prostě umlátí svými potomky, ale to některým z nich je napřed musíme vychovat do té doby, než budou dospělí. Pak si je milostivě vezmou k sobě a naučí je to, co jsme v nich chtěli potlačit. Sklon k násilí, zlodějně, lenosti a žití na cizí úkor.</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My jim totiž sloužíme jako takové pitomé inkubátory.</w:t>
      </w:r>
      <w:r>
        <w:rPr>
          <w:rFonts w:eastAsia="Times New Roman" w:cs="Arial" w:ascii="inherit;Times New Roman" w:hAnsi="inherit;Times New Roman"/>
          <w:color w:val="000000"/>
          <w:sz w:val="24"/>
          <w:szCs w:val="24"/>
          <w:lang w:eastAsia="cs-CZ"/>
        </w:rPr>
        <w:t> Soudržnost cikánů, jak se s ní neustále na nás gadže vytahují, je dávno pryč. Odkládají svoje děti do kojeneckých ústavů a pak do domovů. Nejlepší je, když je vytáhnout z domova hned v patnácti, aby je stačili naučit jejich řemeslu. Krádežím, rvačkách, sprostotě a neskutečné drzosti si vymáhat na nás všelijaké úlevy.</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Stačilo mi vyjádření jednoho cikánského tatíka.</w:t>
      </w:r>
      <w:r>
        <w:rPr>
          <w:rFonts w:eastAsia="Times New Roman" w:cs="Arial" w:ascii="inherit;Times New Roman" w:hAnsi="inherit;Times New Roman"/>
          <w:color w:val="000000"/>
          <w:sz w:val="24"/>
          <w:szCs w:val="24"/>
          <w:lang w:eastAsia="cs-CZ"/>
        </w:rPr>
        <w:t> Dvaadvacet dětí se čtyřmi ženami. Ani nevěděl, jak se jeho děti jmenují a taky si nebyl jistý počtem. Na otázku, zda jich chtěl tolik, čučel jak negramota a pak z něj vylezlo, no stalo se. No, pokud je většina cikánů takových, tak potěš nás Bůh. Pak tam byla žena, povila osmáct dětí, ale co s nimi je, ji evidentně netrápilo. Nacpala je do domovů a pak se jí narodila ještě dcera a tu má u sebe. Co to proboha je za lidi a co vlastně uznávají. Kmenoví vůdci už neexistují a žít normálně se nenaučili nikdy. Prostě jim chybí v mozku něco, co by je naučilo se učit a ukázat, že v tom mozku mají i něco jiného než množení, kradení a mlácení.</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Cikánské dívky začnou rodit hned jak jsou toho schopné a vůbec jim nevadí, že jsou neustále těhotné.</w:t>
      </w:r>
      <w:r>
        <w:rPr>
          <w:rFonts w:eastAsia="Times New Roman" w:cs="Arial" w:ascii="inherit;Times New Roman" w:hAnsi="inherit;Times New Roman"/>
          <w:color w:val="000000"/>
          <w:sz w:val="24"/>
          <w:szCs w:val="24"/>
          <w:lang w:eastAsia="cs-CZ"/>
        </w:rPr>
        <w:t> Aspoň si prý užijí. Děti jim vychováme my a oni si žijí jako zvířata. Při pohledu na jejich životní prostředí se mi udělalo docela nevolno. Tak nežijí ani černoši v těch svých slaměných chýších. Oni tam mají kolem nich totiž pořádek. Zrovna tak slumy třeba v Indii. I tam se snaží o určitou kulturu. Bohužel u cikánů jsem zaznamenala jen nepořádek. Bílí se jich bojí čím dál víc a ještě větší strach mají z nálepky rasista.</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Navíc se nám sem nastěhovali i slovenští cikáni, protože slyšeli, že u českých gadžů je ráj.</w:t>
      </w:r>
      <w:r>
        <w:rPr>
          <w:rFonts w:eastAsia="Times New Roman" w:cs="Arial" w:ascii="inherit;Times New Roman" w:hAnsi="inherit;Times New Roman"/>
          <w:color w:val="000000"/>
          <w:sz w:val="24"/>
          <w:szCs w:val="24"/>
          <w:lang w:eastAsia="cs-CZ"/>
        </w:rPr>
        <w:t> Svým způsobem mají pravdu, protože naši politici jim neustále ustupují a lezou do pozadí. Chápu, že nechtějí žádné vzbouření, ale na čí úkor to dělají? No na úkor majority. Jsme diskriminovaní minoritou a nic se s tím nedělá a nejspíše ani nebude. Třeba čekají, že nás místo žlutých nás umlátí čepicemi právě tohle nezařaditelné plemeno.</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Je jen jedna cesta, nedovolit stěhování cizích cikánů na naše území a ty cikány co máme, vystěhovat po dvou rodinách po celé naší zemi. Pak budou nuceni žít jako my. Dokud jim dovolíme žít pohromadě, nic se nezlepší, ale zhorší a ví to každý kromě těch, co by se o to měli starat. Cikánská otázka je velmi palčivá a bolavá. Pro mne je největší ukazatel to, že lidé obcházejí cikánské hloučky obloukem. Proč asi? Bojí se a já je obcházím taky. Nepotřebuji slyšet slova, jako dej mi cigaretu a když řeknu, že nekouřím dozvím se, že jsem bílá svině ať táhnu, nebo dostanu přes hubu.</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Pokud politici neudělají honem rychle něco, co zvrátí tento vývoj, nesmí se divit, že skončí krvavě.</w:t>
      </w:r>
      <w:r>
        <w:rPr>
          <w:rFonts w:eastAsia="Times New Roman" w:cs="Arial" w:ascii="inherit;Times New Roman" w:hAnsi="inherit;Times New Roman"/>
          <w:color w:val="000000"/>
          <w:sz w:val="24"/>
          <w:szCs w:val="24"/>
          <w:lang w:eastAsia="cs-CZ"/>
        </w:rPr>
        <w:t> Nejsme ovce, abyste nás vedli na porážku a my drželi. Jednou se naštveme tak, že cikánům bude tahle země hodně malá. Zatím je to jen varování, ale vše spěje k tomu, že budu mít bohužel pravdu.</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Na co běloch ani nepomyslí, co má cikán v malíčku a v právech rodiny se pohybuje jako ryba ve vodě.</w:t>
      </w:r>
      <w:r>
        <w:rPr>
          <w:rFonts w:eastAsia="Times New Roman" w:cs="Arial" w:ascii="inherit;Times New Roman" w:hAnsi="inherit;Times New Roman"/>
          <w:color w:val="000000"/>
          <w:sz w:val="24"/>
          <w:szCs w:val="24"/>
          <w:lang w:eastAsia="cs-CZ"/>
        </w:rPr>
        <w:t> Umí zničit to co dostanou od státu a pak řvou, dejte nám další byty, tady se nedá bydlet a když neposlechneme tak jsme rasisté. Z toho vyplývá jedna věc. Pokud se majorita bude dál bát označení rasista, lepší to nebude.  Proto fandím SPD a doufám, že tento problém dotáhnou do vítězného konce a pokud se jim to povede, tak opravdu smeknu a kleknu.</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i/>
          <w:iCs/>
          <w:color w:val="000000"/>
          <w:sz w:val="24"/>
          <w:szCs w:val="24"/>
          <w:lang w:eastAsia="cs-CZ"/>
        </w:rPr>
        <w:t>Mejlem mi přišla jedna informace, tak ji posílám dál.</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Cikánská historie – to je bomba!!! Nejsme xenofobní to jen ti před námi?</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Z cikánské historie:</w:t>
      </w:r>
    </w:p>
    <w:p>
      <w:pPr>
        <w:pStyle w:val="Normal"/>
        <w:numPr>
          <w:ilvl w:val="0"/>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Arial" w:hAnsi="Arial"/>
          <w:color w:val="000000"/>
          <w:sz w:val="9"/>
          <w:szCs w:val="9"/>
          <w:lang w:eastAsia="cs-CZ"/>
        </w:rPr>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417 – sněm v Landau prohlásil Romy za šiřitele moru a zrádce.</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427 – pařížský arcibiskup je exkomunikoval z církve.</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500 – Maxmilián I. je nechal vyhnat ze svého území.</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545 – Ferdinand I. je nechal vyhnat z území Čech.</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556 – ten samý panovník je povolil beztrestně zabít.</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560 – švédský arcibiskup je zakázal křtít.</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568 – papež Pius V. je exkomunikoval z církve.</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637 – byli vyhnáni ze Švédska.</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646 – Bernský dekret je dovolil beztrestně zabíjet..</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697 – Leopold I. je prohlásil za štvance a dovolil je zabíjet.</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721 – Karel VI. nařídil jejich likvidaci na celém území svého císařství.</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1725 – Fridrich Viliam I. nechal všechny Romy nad 18 let na území Pruska oběsit. 1749 – je nechala vyhostit Marie Terezie. v 17. století v Čechách oběšené cikány vystavovali vedle hranic pro výstrahu.</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v 17. a18. století byli na ně v Holandsku pořádané hony.</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v 18. století bylo v Dánsku zakázané cikány zaměstnat.</w:t>
      </w:r>
    </w:p>
    <w:p>
      <w:pPr>
        <w:pStyle w:val="Normal"/>
        <w:numPr>
          <w:ilvl w:val="1"/>
          <w:numId w:val="3"/>
        </w:numPr>
        <w:shd w:fill="FFFFFF" w:val="clear"/>
        <w:spacing w:lineRule="auto" w:line="240" w:before="0" w:after="0"/>
        <w:ind w:left="912" w:hanging="36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b/>
          <w:bCs/>
          <w:color w:val="000000"/>
          <w:sz w:val="24"/>
          <w:szCs w:val="24"/>
          <w:lang w:eastAsia="cs-CZ"/>
        </w:rPr>
        <w:t> </w:t>
      </w:r>
      <w:r>
        <w:rPr>
          <w:rFonts w:eastAsia="Times New Roman" w:cs="Arial" w:ascii="inherit;Times New Roman" w:hAnsi="inherit;Times New Roman"/>
          <w:b/>
          <w:bCs/>
          <w:color w:val="000000"/>
          <w:sz w:val="24"/>
          <w:szCs w:val="24"/>
          <w:lang w:eastAsia="cs-CZ"/>
        </w:rPr>
        <w:t>21. století v ČR jsou považováni za chovné se všemi sociálními výhodami. Měli milión možností se změnit, ale oni jsou nyní ještě horší.</w:t>
      </w:r>
    </w:p>
    <w:p>
      <w:pPr>
        <w:pStyle w:val="Normal"/>
        <w:shd w:fill="FFFFFF" w:val="clear"/>
        <w:spacing w:lineRule="auto" w:line="240" w:before="0" w:after="0"/>
        <w:textAlignment w:val="baseline"/>
        <w:rPr>
          <w:rFonts w:ascii="Arial" w:hAnsi="Arial" w:eastAsia="Times New Roman" w:cs="Arial"/>
          <w:color w:val="000000"/>
          <w:sz w:val="9"/>
          <w:szCs w:val="9"/>
          <w:lang w:eastAsia="cs-CZ"/>
        </w:rPr>
      </w:pPr>
      <w:r>
        <w:rPr>
          <w:rFonts w:eastAsia="Times New Roman" w:cs="Arial" w:ascii="inherit;Times New Roman" w:hAnsi="inherit;Times New Roman"/>
          <w:color w:val="000000"/>
          <w:sz w:val="24"/>
          <w:szCs w:val="24"/>
          <w:lang w:eastAsia="cs-CZ"/>
        </w:rPr>
        <w:t>A pak, že jsme rasisté. A za to jak našemu státu škodí, jim vláda a politici lezou ještě do prdele.</w:t>
      </w:r>
    </w:p>
    <w:p>
      <w:pPr>
        <w:pStyle w:val="Normal"/>
        <w:numPr>
          <w:ilvl w:val="0"/>
          <w:numId w:val="2"/>
        </w:numPr>
        <w:shd w:fill="FFFFFF" w:val="clear"/>
        <w:spacing w:lineRule="auto" w:line="240" w:before="0" w:after="0"/>
        <w:ind w:left="456" w:hanging="360"/>
        <w:textAlignment w:val="baseline"/>
        <w:rPr>
          <w:rFonts w:ascii="Arial" w:hAnsi="Arial" w:eastAsia="Times New Roman" w:cs="Arial"/>
          <w:color w:val="000000"/>
          <w:sz w:val="9"/>
          <w:szCs w:val="9"/>
          <w:lang w:eastAsia="cs-CZ"/>
        </w:rPr>
      </w:pPr>
      <w:hyperlink r:id="rId3" w:tgtFrame="_blank">
        <w:r>
          <w:rPr>
            <w:rStyle w:val="InternetLink"/>
            <w:rFonts w:eastAsia="Times New Roman" w:cs="Arial" w:ascii="inherit;Times New Roman" w:hAnsi="inherit;Times New Roman"/>
            <w:color w:val="18A5ED"/>
            <w:sz w:val="24"/>
            <w:szCs w:val="24"/>
            <w:lang w:eastAsia="cs-CZ"/>
          </w:rPr>
          <w:t>MILENA DOUŠKOVÁ</w:t>
        </w:r>
      </w:hyperlink>
    </w:p>
    <w:p>
      <w:pPr>
        <w:pStyle w:val="Normal"/>
        <w:spacing w:before="0" w:after="200"/>
        <w:rPr>
          <w:rFonts w:ascii="Arial" w:hAnsi="Arial" w:eastAsia="Times New Roman" w:cs="Arial"/>
          <w:color w:val="000000"/>
          <w:sz w:val="9"/>
          <w:szCs w:val="9"/>
          <w:lang w:eastAsia="cs-CZ"/>
        </w:rPr>
      </w:pPr>
      <w:r>
        <w:rPr>
          <w:rFonts w:eastAsia="Times New Roman" w:cs="Arial" w:ascii="Arial" w:hAnsi="Arial"/>
          <w:color w:val="000000"/>
          <w:sz w:val="9"/>
          <w:szCs w:val="9"/>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A2alabel">
    <w:name w:val="a2a_label"/>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ypeexcerpt">
    <w:name w:val="type-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rozhovory/Pet-deti-Mleko-a-maslo-v-lednici-Dotaz-co-snidane-Sefka-socialky-v-Usti-Citim-se-diskriminovana-671091?fbclid=IwAR1ZeGVA-iRlwMKxzpyOMxtaL0x7vgcO0FOUlN0_6IgQY1TTH4jOCOYqv_E" TargetMode="External"/><Relationship Id="rId3" Type="http://schemas.openxmlformats.org/officeDocument/2006/relationships/hyperlink" Target="https://politikarina.cz/2021/08/02/belochu-plat-a-drz-hub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8:00Z</dcterms:created>
  <dc:creator>pc</dc:creator>
  <dc:description/>
  <dc:language>en-US</dc:language>
  <cp:lastModifiedBy>pc</cp:lastModifiedBy>
  <dcterms:modified xsi:type="dcterms:W3CDTF">2021-08-04T05:01:00Z</dcterms:modified>
  <cp:revision>1</cp:revision>
  <dc:subject/>
  <dc:title/>
</cp:coreProperties>
</file>