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"/>
        <w:bidi w:val="0"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</w:rPr>
        <w:t>IVAN VYSKOČIL .... NEDĚLNÍ RÁNO</w:t>
      </w:r>
    </w:p>
    <w:p>
      <w:pPr>
        <w:pStyle w:val="Citac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itac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3399"/>
          <w:sz w:val="24"/>
          <w:shd w:fill="auto" w:val="clear"/>
        </w:rPr>
        <w:t xml:space="preserve">Už minule jsem psal, jak se cítím se svým jediným pohlavím vyřazen z této nové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  <w:t xml:space="preserve">společnosti. </w:t>
      </w:r>
    </w:p>
    <w:p>
      <w:pPr>
        <w:pStyle w:val="Citace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  <w:t xml:space="preserve">Ještě k tomu nejsem ani v žádné menšině, a navíc jsem bílý! Takže kvůli mně se na fotbale nekleká. Nejsem ani LGBT, ani členem žádné ‚pokrokové‘ neziskovky. A ještě s hrůzou zjišťuji, že ani </w:t>
        <w:br/>
        <w:t xml:space="preserve">některým slovům svého mateřského jazyka nerozumím. </w:t>
      </w:r>
    </w:p>
    <w:p>
      <w:pPr>
        <w:pStyle w:val="Citace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  <w:t>Nebo už to není mateřský jazyk?“ žasne herec.</w:t>
        <w:br/>
        <w:t xml:space="preserve">„Ve snaze to napravit a trochu se vzdělat, zavolal jsem jedné známé, pracovnici Českého rozhlasu, abych se zeptal, co to vlastně je, to stále skloňované slovo ‚podkást‘? (Možná ‚podcást‘?, asi to bude z angličtiny.) Musím říci, že jsem se nic nedozvěděl. </w:t>
      </w:r>
    </w:p>
    <w:p>
      <w:pPr>
        <w:pStyle w:val="Citac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  <w:t>Odpověď byla ve známém školním stylu… To je když… Prý, když je to na internetu, kam lidé dávají různé podkásty, anebo to, co každé dopoledne dělá Terezka Kostková a Adélka Gondíková s různými lidmi, tedy ‚rozhovor‘, je také podkást Českého rozhlasu,“ kroutí hlavou Ivan Vyskočil.</w:t>
      </w:r>
    </w:p>
    <w:p>
      <w:pPr>
        <w:pStyle w:val="Citac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itace"/>
        <w:bidi w:val="0"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003399"/>
          <w:sz w:val="24"/>
          <w:shd w:fill="auto" w:val="clear"/>
        </w:rPr>
        <w:t>Zaraženi  hluboko v americké prd*li</w:t>
      </w:r>
    </w:p>
    <w:p>
      <w:pPr>
        <w:pStyle w:val="Citac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3399"/>
          <w:u w:val="none"/>
          <w:shd w:fill="auto" w:val="clear"/>
        </w:rPr>
        <w:t>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  <w:t xml:space="preserve">Tak jsem  z toho úplně pitomej, a vůbec nevím, proč se to teď jmenuje jakýmsi slovem, které ve mne evokuje pouze obrat, že si děvče podkasalo sukni a přešlo potok. Proč se vytratilo české rozhovor, možná reportáž, a musíme to nazývat nějak jinak?“ ptá se herec a podotýká: „Patrně </w:t>
        <w:br/>
        <w:t xml:space="preserve">proto, abychom byli dostatečně IN. </w:t>
      </w:r>
    </w:p>
    <w:p>
      <w:pPr>
        <w:pStyle w:val="Citac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  <w:t xml:space="preserve">Ano, jsme IN, jsme COOL a FREE, dokonce jsem slyšel, že jdou odpoledne ‚šopovat‘. Se svojí základní angličtinou vím, že jdou nakupovat, od anglického shopping. Ale tento výraz mě už zcela uzemnil. Něco je šit (shit) a něco je fejk a já jsem z toho stupid, a nejsem vůbec a ani trochu clever a in! </w:t>
      </w:r>
    </w:p>
    <w:p>
      <w:pPr>
        <w:pStyle w:val="Citace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3399"/>
          <w:sz w:val="24"/>
          <w:u w:val="none"/>
          <w:shd w:fill="auto" w:val="clear"/>
        </w:rPr>
        <w:t xml:space="preserve">Jak krásně se mi poslouchal rozhovor (…asi podkást) s nějakým panem profesorem, českým jazykovědcem. V tomto rozhovoru vedeném v duchu …ó ano, a ó nikoliv... řekl pan vědec hezky jadrně: ‚V češtině máme tři zápory. </w:t>
        <w:br/>
        <w:t>NE, NIKOLIV a HOVNO‘! I přes mikrofon jsem slyšel, jak moderátorce spadla čelist, ale mé srdce zaplesalo nad čistou a jadrnou češtinou,“ směje se Ivan Vyskočil a vzkazuje:</w:t>
        <w:br/>
        <w:t>„S těmi výrazy, kterým často nerozumějí ani ti, kteří je užívají, jděte někam, a vraťte se k rodnému jazyku. Ale asi to už nepůjde. Jsme zaraženi tak hluboko v té americké prdeli, že nám z ní nekoukají ani nožičky. Ani my jsme dříve, v té sovětské, tak hluboko zalezlí nebyli!“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03:35Z</dcterms:created>
  <dc:creator/>
  <dc:description/>
  <dc:language>en-US</dc:language>
  <cp:lastModifiedBy/>
  <dcterms:modified xsi:type="dcterms:W3CDTF">2021-07-15T17:13:21Z</dcterms:modified>
  <cp:revision>1</cp:revision>
  <dc:subject/>
  <dc:title/>
</cp:coreProperties>
</file>