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NABANÁNUJTE SE! </w:t>
            </w:r>
          </w:p>
        </w:tc>
      </w:tr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szCs w:val="27"/>
              </w:rPr>
              <w:t>Profesor na hodině fyziologie hovořil se studenty o banánech. Použil slovní spojení ,,</w:t>
            </w:r>
            <w:r>
              <w:rPr>
                <w:szCs w:val="27"/>
                <w:lang w:val="cs-CZ"/>
              </w:rPr>
              <w:t>nabanánovat</w:t>
            </w:r>
            <w:r>
              <w:rPr>
                <w:szCs w:val="27"/>
              </w:rPr>
              <w:t xml:space="preserve"> se,,  které vychází z účinků banánů na mozek. Čti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5767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7"/>
                <w:szCs w:val="27"/>
              </w:rPr>
              <w:br/>
              <w:t xml:space="preserve">Nikdy nedávej banán do chladničky!!!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br/>
              <w:t xml:space="preserve">Toto je zajímavé. </w:t>
            </w:r>
            <w:r>
              <w:rPr>
                <w:rFonts w:cs="Arial" w:ascii="Arial" w:hAnsi="Arial"/>
                <w:sz w:val="27"/>
                <w:szCs w:val="27"/>
              </w:rPr>
              <w:br/>
              <w:t>Když si přečteš článek, už se nikdy nebudeš dívat na banán jinýma očima.  </w:t>
              <w:br/>
              <w:t>Banán obsahuje tři přírodní cukry - cukrózu, fruktózu a glukózu kombinovanou s vlákninou. Banán dává okamžitou podpůrnou dávku energie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7"/>
                <w:szCs w:val="27"/>
              </w:rPr>
              <w:br/>
              <w:t xml:space="preserve">Výzkum potvrdil, že pouhé dva banány poskytují dostačující dávku energie potřebnou na výdání 90-minutového cvičení. Není divu, že banán je ovoce číslo jedna u všech světových atletů. </w:t>
              <w:br/>
              <w:t xml:space="preserve">Banán dokáže také pomoci překonat podstatné množství chorob a nežádoucích stavů, tvořící tak prvek který by měl být přidaný do naší stravy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47800" cy="226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Deprese: </w:t>
            </w:r>
            <w:r>
              <w:rPr>
                <w:rFonts w:cs="Arial" w:ascii="Arial" w:hAnsi="Arial"/>
                <w:sz w:val="27"/>
                <w:szCs w:val="27"/>
              </w:rPr>
              <w:t xml:space="preserve">Podle výzkumů mezi lidmi trpících depresí velká část se cítí výrazně lépe po požití banánu. To je proto, že banán obsahuje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tryptophan</w:t>
            </w:r>
            <w:r>
              <w:rPr>
                <w:rFonts w:cs="Arial" w:ascii="Arial" w:hAnsi="Arial"/>
                <w:sz w:val="27"/>
                <w:szCs w:val="27"/>
              </w:rPr>
              <w:t xml:space="preserve">, druh proteinu  který tělo přemění na serotonin, a ten uvolňuje relaxační prvek a zlepšuje náladu a celkově vás činí šťastnější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Pro menstruační Syndromy: </w:t>
            </w:r>
            <w:r>
              <w:rPr>
                <w:rFonts w:cs="Arial" w:ascii="Arial" w:hAnsi="Arial"/>
                <w:sz w:val="27"/>
                <w:szCs w:val="27"/>
              </w:rPr>
              <w:t xml:space="preserve">Zapomeňte na tabletky  - nabanánujte se.  Vitamín B6, který se v banáně nachází vám zreguluje hladinu glukózy v krvi, což kladně učínkuje na vaši náladu.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Anémie : </w:t>
            </w:r>
            <w:r>
              <w:rPr>
                <w:rFonts w:cs="Arial" w:ascii="Arial" w:hAnsi="Arial"/>
                <w:sz w:val="27"/>
                <w:szCs w:val="27"/>
              </w:rPr>
              <w:t xml:space="preserve">Vysoký obsah železa v banánech dokáže stimulovať hemoglobín v krvi a pomáhá v případě anémie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Krevní tlak: </w:t>
            </w:r>
            <w:r>
              <w:rPr>
                <w:rFonts w:cs="Arial" w:ascii="Arial" w:hAnsi="Arial"/>
                <w:sz w:val="27"/>
                <w:szCs w:val="27"/>
              </w:rPr>
              <w:t xml:space="preserve">Toto jedinečné tropické ovoce má extrémně vysoký obsah Potasia a přitom nízký obsah soli, a to dělá banán perfektním nástrojem v boji proti krevnímu tlaku. Navíc, US Food and Drug Administration právě povolila banánovému průmyslu, aby mohla oficiálně vyhlašovat schopnosti tohto ovoce na snižovaní rizik krevního tlaku a infarktu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81175" cy="181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cs-CZ"/>
              </w:rPr>
              <w:t>Mozková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cs-CZ"/>
              </w:rPr>
              <w:t>síla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sz w:val="27"/>
                <w:szCs w:val="27"/>
              </w:rPr>
              <w:t xml:space="preserve">200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studentů</w:t>
            </w:r>
            <w:r>
              <w:rPr>
                <w:rFonts w:cs="Arial" w:ascii="Arial" w:hAnsi="Arial"/>
                <w:sz w:val="27"/>
                <w:szCs w:val="27"/>
              </w:rPr>
              <w:t xml:space="preserve"> na škole dostávalo tento rok po dobu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zkoušek</w:t>
            </w:r>
            <w:r>
              <w:rPr>
                <w:rFonts w:cs="Arial" w:ascii="Arial" w:hAnsi="Arial"/>
                <w:sz w:val="27"/>
                <w:szCs w:val="27"/>
              </w:rPr>
              <w:t xml:space="preserve">  banánovou potravu: na sní dani,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svačinu</w:t>
            </w:r>
            <w:r>
              <w:rPr>
                <w:rFonts w:cs="Arial" w:ascii="Arial" w:hAnsi="Arial"/>
                <w:sz w:val="27"/>
                <w:szCs w:val="27"/>
              </w:rPr>
              <w:t xml:space="preserve"> a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oběd jak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prostředku</w:t>
            </w:r>
            <w:r>
              <w:rPr>
                <w:rFonts w:cs="Arial" w:ascii="Arial" w:hAnsi="Arial"/>
                <w:sz w:val="27"/>
                <w:szCs w:val="27"/>
              </w:rPr>
              <w:t xml:space="preserve"> na zvýšení výkonnosti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 xml:space="preserve"> jejich</w:t>
            </w:r>
            <w:r>
              <w:rPr>
                <w:rFonts w:cs="Arial" w:ascii="Arial" w:hAnsi="Arial"/>
                <w:sz w:val="27"/>
                <w:szCs w:val="27"/>
              </w:rPr>
              <w:t xml:space="preserve"> mozku. Výzkum dokázal, že toto ovoce, dokáže pomáhat a dělat studenty mnohem soustředěnějšími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Trávení: </w:t>
            </w:r>
            <w:r>
              <w:rPr>
                <w:rFonts w:cs="Arial" w:ascii="Arial" w:hAnsi="Arial"/>
                <w:sz w:val="27"/>
                <w:szCs w:val="27"/>
              </w:rPr>
              <w:t xml:space="preserve">Vysoký obsah vlákniny v stravě tvořený banány pomáhá upravit  činnost trávicího traktu do normálu a pomáha překonat problémy bez použití laxativ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cs-CZ"/>
              </w:rPr>
              <w:t>Kocovina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sz w:val="27"/>
                <w:szCs w:val="27"/>
              </w:rPr>
              <w:t xml:space="preserve">Jeden z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nejrychlejších</w:t>
            </w:r>
            <w:r>
              <w:rPr>
                <w:rFonts w:cs="Arial" w:ascii="Arial" w:hAnsi="Arial"/>
                <w:sz w:val="27"/>
                <w:szCs w:val="27"/>
              </w:rPr>
              <w:t xml:space="preserve"> zabírajících způsobů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odstranění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poopi-cových</w:t>
            </w:r>
            <w:r>
              <w:rPr>
                <w:rFonts w:cs="Arial" w:ascii="Arial" w:hAnsi="Arial"/>
                <w:sz w:val="27"/>
                <w:szCs w:val="27"/>
              </w:rPr>
              <w:t xml:space="preserve"> stavů je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udělat</w:t>
            </w:r>
            <w:r>
              <w:rPr>
                <w:rFonts w:cs="Arial" w:ascii="Arial" w:hAnsi="Arial"/>
                <w:sz w:val="27"/>
                <w:szCs w:val="27"/>
              </w:rPr>
              <w:t xml:space="preserve"> si banánovo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mléčný</w:t>
            </w:r>
            <w:r>
              <w:rPr>
                <w:rFonts w:cs="Arial" w:ascii="Arial" w:hAnsi="Arial"/>
                <w:sz w:val="27"/>
                <w:szCs w:val="27"/>
              </w:rPr>
              <w:t xml:space="preserve">  šejk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oslazený</w:t>
            </w:r>
            <w:r>
              <w:rPr>
                <w:rFonts w:cs="Arial" w:ascii="Arial" w:hAnsi="Arial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medem</w:t>
            </w:r>
            <w:r>
              <w:rPr>
                <w:rFonts w:cs="Arial" w:ascii="Arial" w:hAnsi="Arial"/>
                <w:sz w:val="27"/>
                <w:szCs w:val="27"/>
              </w:rPr>
              <w:t xml:space="preserve">. Banán utíší žaludek a s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pomocí</w:t>
            </w:r>
            <w:r>
              <w:rPr>
                <w:rFonts w:cs="Arial" w:ascii="Arial" w:hAnsi="Arial"/>
                <w:sz w:val="27"/>
                <w:szCs w:val="27"/>
              </w:rPr>
              <w:t xml:space="preserve"> medu vybuduje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nazpět</w:t>
            </w:r>
            <w:r>
              <w:rPr>
                <w:rFonts w:cs="Arial" w:ascii="Arial" w:hAnsi="Arial"/>
                <w:sz w:val="27"/>
                <w:szCs w:val="27"/>
              </w:rPr>
              <w:t xml:space="preserve"> zničenou hladinu cukru v těle, zatím co mléko utíší a znovu  zavodní váš systém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Pálení na srdci: </w:t>
            </w:r>
            <w:r>
              <w:rPr>
                <w:rFonts w:cs="Arial" w:ascii="Arial" w:hAnsi="Arial"/>
                <w:sz w:val="27"/>
                <w:szCs w:val="27"/>
              </w:rPr>
              <w:t xml:space="preserve">Banány mají </w:t>
            </w:r>
            <w:r>
              <w:rPr>
                <w:rFonts w:cs="Arial" w:ascii="Arial" w:hAnsi="Arial"/>
                <w:sz w:val="27"/>
                <w:szCs w:val="27"/>
                <w:lang w:val="af-ZA"/>
              </w:rPr>
              <w:t>účinek</w:t>
            </w:r>
            <w:r>
              <w:rPr>
                <w:rFonts w:cs="Arial" w:ascii="Arial" w:hAnsi="Arial"/>
                <w:sz w:val="27"/>
                <w:szCs w:val="27"/>
              </w:rPr>
              <w:t xml:space="preserve"> jako přírodní antacid v těle, takže pokud máte problémy s pálením na srdci, snězte banán na úlevu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Ranní bolesti: </w:t>
            </w:r>
            <w:r>
              <w:rPr>
                <w:rFonts w:cs="Arial" w:ascii="Arial" w:hAnsi="Arial"/>
                <w:sz w:val="27"/>
                <w:szCs w:val="27"/>
              </w:rPr>
              <w:t xml:space="preserve">pár kousků banánu mezi jídlem pomáhá udržet hladinu cukru ve vyvážení a odstraňuje ranní bolesti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Komáří bodnutí : </w:t>
            </w:r>
            <w:r>
              <w:rPr>
                <w:rFonts w:cs="Arial" w:ascii="Arial" w:hAnsi="Arial"/>
                <w:sz w:val="27"/>
                <w:szCs w:val="27"/>
              </w:rPr>
              <w:t xml:space="preserve">Předtím než sáhnete pro krém na ošetření bolestivého vpichu po komárech, vyzkoušejte potřít bolestivé místo vnitřkem z banánové šlupky. Velké množství lidí zjistilo, že banán je neuvěřitelně účinný ve snížení pálení a podrážděnosti pokožky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Nervy: </w:t>
            </w:r>
            <w:r>
              <w:rPr>
                <w:rFonts w:cs="Arial" w:ascii="Arial" w:hAnsi="Arial"/>
                <w:sz w:val="27"/>
                <w:szCs w:val="27"/>
              </w:rPr>
              <w:t xml:space="preserve">Banány mají vysoký obsah B vitamínů co tiší nervový systém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57675" cy="317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Nadváha:   </w:t>
            </w:r>
            <w:r>
              <w:rPr>
                <w:rFonts w:cs="Arial" w:ascii="Arial" w:hAnsi="Arial"/>
                <w:sz w:val="27"/>
                <w:szCs w:val="27"/>
              </w:rPr>
              <w:t xml:space="preserve">Práce pod tlakem? Studie psychológie dokázala, že práce pod tlakem často vede k přecpávání se uklidňujícími  doplňky jako je čokoláda nebo čipsy. Při průzkumu hospitalizovaných pacientů vědci zjistili, že nejobéznějšími byli skupiny osob, pracující v práci pod vysokým nátlakem. Správy v závěru, aby jsme dokázali vyloučit požívání jídla vzniklé panikou, potřebujeme kontrolovat naši hladinu cukru v těle. Kus banánu s vysokým podílem uhlohydrátů požitý každé dvě hodiny vám pomůže udržet tuto hladinu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Žaludeční vředy: </w:t>
            </w:r>
            <w:r>
              <w:rPr>
                <w:rFonts w:cs="Arial" w:ascii="Arial" w:hAnsi="Arial"/>
                <w:sz w:val="27"/>
                <w:szCs w:val="27"/>
              </w:rPr>
              <w:t xml:space="preserve">Banán je používaný jako dietní jídlo při zažívacích problémech pro svou hladkou texturu a jemnost. Je to jediné ovoce, které může být používané bez bolestí i v chronických případech. Banán dokáže neutralizovat nadměrnou kyselinu a snižuje podráždní tím, že jemně obalí stěny žaludku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Kontrola teploty: </w:t>
            </w:r>
            <w:r>
              <w:rPr>
                <w:rFonts w:cs="Arial" w:ascii="Arial" w:hAnsi="Arial"/>
                <w:sz w:val="27"/>
                <w:szCs w:val="27"/>
              </w:rPr>
              <w:t xml:space="preserve">banán je uznávaný jako chladící ovoce, které dokáže snížit obě, jak tělesnou tak i emociální teplotu nastávajících maminek. Například v Thajsku, těhotné ženy pojídají banány aby zajistily, že jejich dítě se narodí s normální teplotou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Problém se sezónní citlivostí (SAD): </w:t>
            </w:r>
            <w:r>
              <w:rPr>
                <w:rFonts w:cs="Arial" w:ascii="Arial" w:hAnsi="Arial"/>
                <w:sz w:val="27"/>
                <w:szCs w:val="27"/>
              </w:rPr>
              <w:t xml:space="preserve">Banány dokáží pomoci lidem trpícím na  SAD protože obsahují přírodní  tryptophan který zlepšuje náladu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Kouření a používání tabáku: </w:t>
            </w:r>
            <w:r>
              <w:rPr>
                <w:rFonts w:cs="Arial" w:ascii="Arial" w:hAnsi="Arial"/>
                <w:sz w:val="27"/>
                <w:szCs w:val="27"/>
              </w:rPr>
              <w:t xml:space="preserve">Banány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dokáží</w:t>
            </w:r>
            <w:r>
              <w:rPr>
                <w:rFonts w:cs="Arial" w:ascii="Arial" w:hAnsi="Arial"/>
                <w:sz w:val="27"/>
                <w:szCs w:val="27"/>
              </w:rPr>
              <w:t xml:space="preserve"> pomoci lidem, kteří se pokouší přestat kouřit. Vitamíny B6, B12 obsažené v 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banánech</w:t>
            </w:r>
            <w:r>
              <w:rPr>
                <w:rFonts w:cs="Arial" w:ascii="Arial" w:hAnsi="Arial"/>
                <w:sz w:val="27"/>
                <w:szCs w:val="27"/>
              </w:rPr>
              <w:t xml:space="preserve"> -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potasium</w:t>
            </w:r>
            <w:r>
              <w:rPr>
                <w:rFonts w:cs="Arial" w:ascii="Arial" w:hAnsi="Arial"/>
                <w:sz w:val="27"/>
                <w:szCs w:val="27"/>
              </w:rPr>
              <w:t xml:space="preserve"> a magnézium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pomáhají</w:t>
            </w:r>
            <w:r>
              <w:rPr>
                <w:rFonts w:cs="Arial" w:ascii="Arial" w:hAnsi="Arial"/>
                <w:sz w:val="27"/>
                <w:szCs w:val="27"/>
              </w:rPr>
              <w:t xml:space="preserve"> tělu  se dostat z nikotínového </w:t>
            </w:r>
            <w:r>
              <w:rPr>
                <w:rFonts w:cs="Arial" w:ascii="Arial" w:hAnsi="Arial"/>
                <w:sz w:val="27"/>
                <w:szCs w:val="27"/>
                <w:lang w:val="cs-CZ"/>
              </w:rPr>
              <w:t>absťáku</w:t>
            </w:r>
            <w:r>
              <w:rPr>
                <w:rFonts w:cs="Arial" w:ascii="Arial" w:hAnsi="Arial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Stres: V banánu </w:t>
            </w:r>
            <w:r>
              <w:rPr>
                <w:rFonts w:cs="Arial" w:ascii="Arial" w:hAnsi="Arial"/>
                <w:sz w:val="27"/>
                <w:szCs w:val="27"/>
              </w:rPr>
              <w:t xml:space="preserve">životně důležitý minerál pomáhající normalizovat srdečný rytmus, pomáhá dodávat kyslík do mozku a reguluje vaši tělesnou hladinu vody. Když jsme ve stresu náš metabolický poměr se zvyšuje a tak snižuje naši hladinu potasia. To může být vyvážené nazpět s pomocí s vysoko potasiovým ,,nabanáněním .,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Infarkt: </w:t>
            </w:r>
            <w:r>
              <w:rPr>
                <w:rFonts w:cs="Arial" w:ascii="Arial" w:hAnsi="Arial"/>
                <w:sz w:val="27"/>
                <w:szCs w:val="27"/>
              </w:rPr>
              <w:t xml:space="preserve">Podle výsledků zveřejněných v TV, jedině banány jako součást pravidelné stravy může snížit riziko infarktu až o 40%!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Bradavice: </w:t>
            </w:r>
            <w:r>
              <w:rPr>
                <w:rFonts w:cs="Arial" w:ascii="Arial" w:hAnsi="Arial"/>
                <w:sz w:val="27"/>
                <w:szCs w:val="27"/>
              </w:rPr>
              <w:t xml:space="preserve">Tato jednoduchá přírodní alternativa potvrzuje, že když se chceš zbavit bradavice, vem kus banánové šlupky a přilož na bradavici žlutou stranou ven. Zlehka připevni slupku náplastí (isolepou)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Takže, banán je skutečně přírodní prostředek na mnoho nemocí. Když  porovnáš banán s jablkem, má v sobě čtyřnásobně více proteinů, dvojnásobně více uhlohydrátů, tři krát víc fosforu, pět krát více vitamínu A a železa, a dvojnásobek jiných vitamínů a minerálů.  Bohatost na potasium ho činí ovocem s nejvyšší hodnotou.  Je právě čas nato, aby ste změnili svoje staré zvyky ,,Jeden banán denně drží vašeho lékaře v nedohlednu!'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 xml:space="preserve">Pošli to dalším... </w:t>
              <w:br/>
              <w:t xml:space="preserve">PS: Banán je právě důvod, co  dělá všechny opice šťastné po celou dobu..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A přidám ještě něco; chcete mít vaše boty rychle lesklé?  Vem vnitřní stranu banánu a  přetři slupkou svoje botky...nakonec zlehka přelešti suchou látkou. Neuvěritelné ovoce </w:t>
            </w:r>
            <w:r>
              <w:rPr>
                <w:rFonts w:cs="Arial" w:ascii="Arial" w:hAnsi="Arial"/>
                <w:sz w:val="27"/>
                <w:szCs w:val="27"/>
              </w:rPr>
              <w:t xml:space="preserve">!!!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6:00Z</dcterms:created>
  <dc:creator>a11248</dc:creator>
  <dc:description/>
  <cp:keywords/>
  <dc:language>en-US</dc:language>
  <cp:lastModifiedBy>us3040</cp:lastModifiedBy>
  <dcterms:modified xsi:type="dcterms:W3CDTF">2009-07-08T09:02:00Z</dcterms:modified>
  <cp:revision>3</cp:revision>
  <dc:subject/>
  <dc:title>NABANÁNUJTE SA</dc:title>
</cp:coreProperties>
</file>