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3238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263238"/>
          <w:kern w:val="2"/>
          <w:sz w:val="36"/>
          <w:szCs w:val="36"/>
          <w:lang w:eastAsia="cs-CZ"/>
        </w:rPr>
        <w:t>Kocáb se chce stát prezidentem pod černou pirátskou vlajkou</w:t>
      </w:r>
    </w:p>
    <w:p>
      <w:pPr>
        <w:pStyle w:val="Normal"/>
        <w:shd w:fill="FFFFFF" w:val="clear"/>
        <w:spacing w:lineRule="auto" w:line="240" w:before="0" w:after="0"/>
        <w:ind w:left="1252" w:right="-158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Hudebník a bývalý politik Michael Kocáb v rozhovoru pro Rádio Impuls prohlásil, že uvažuje o kandidatuře na prezidenta. „Přemýšlím, že bych do toho tentokrát šel. Byl bych schopný zvednout hodnoty, za které jsme bojovali v roce 1989. Jsem si jistý, že takových politiků moc nebude,“ řekl v rozhovoru pro Impuls.  </w:t>
      </w:r>
    </w:p>
    <w:tbl>
      <w:tblPr>
        <w:tblW w:w="483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</w:tblGrid>
      <w:tr>
        <w:trPr/>
        <w:tc>
          <w:tcPr>
            <w:tcW w:w="4830" w:type="dxa"/>
            <w:tcBorders/>
            <w:shd w:fill="EFF3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2455</wp:posOffset>
                </wp:positionH>
                <wp:positionV relativeFrom="paragraph">
                  <wp:posOffset>170180</wp:posOffset>
                </wp:positionV>
                <wp:extent cx="1880870" cy="1731010"/>
                <wp:effectExtent l="3175" t="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730880"/>
                          <a:chOff x="0" y="0"/>
                          <a:chExt cx="1881000" cy="173088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Michael Kocáb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200" y="0"/>
                            <a:ext cx="17359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3280"/>
                            <a:ext cx="188100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oje heslo do volebního boje: Kartágo musí být zničeno!    Pardon, opravuji: Visegrád musí být znič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5pt;margin-top:13.4pt;width:148.1pt;height:136.3pt" coordorigin="6933,268" coordsize="2962,2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7086;top:268;width:2733;height:161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3;top:1769;width:2961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oje heslo do volebního boje: Kartágo musí být zničeno!    Pardon, opravuji: Visegrád musí být zničen!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 své kandidatuře ovšem nemá definitivně jasno. „Zeman zatím žije. Nezdá se mi, že bych musel nyní takové rozhodnutí udělat. Ale tentokrát je to poprvé, kdy o tom přemýšlím,“: dodal. Přiznal také, že by se ucházel o post prezidenta pouze tehdy, když by měl pocit, že by mohl zabránit ne zrovna dobrému vývoji země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cáb v rozhovoru také prohlásil, že se Visegrádská čtyřka pomalu stává pátou kolonou v Evropské unii přispívající k její dezintegraci. „Proto by se měla zrušit,“: řekl v závě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95250</wp:posOffset>
            </wp:positionV>
            <wp:extent cx="1851025" cy="221551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219710</wp:posOffset>
                </wp:positionV>
                <wp:extent cx="1940560" cy="1640840"/>
                <wp:effectExtent l="5080" t="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640880"/>
                          <a:chOff x="0" y="0"/>
                          <a:chExt cx="1940400" cy="1640880"/>
                        </a:xfrm>
                      </wpg:grpSpPr>
                      <pic:pic xmlns:pic="http://schemas.openxmlformats.org/drawingml/2006/picture">
                        <pic:nvPicPr>
                          <pic:cNvPr id="1" name="obrázek 2" descr="Michael Kocáb obnovuje Pražský výběr v původní sestavě s Michalem Pavlíčkem | na serveru Lidovky.cz | aktuální zprávy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9400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1320"/>
                            <a:ext cx="19400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ělat prezidenta je brnkačka. Vždyť to dělal i Havel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7.3pt;width:152.8pt;height:129.2pt" coordorigin="3822,346" coordsize="3056,2584">
                <v:shape id="shape_0" ID="obrázek 2" stroked="f" o:allowincell="f" style="position:absolute;left:3823;top:346;width:3054;height:19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822;top:2238;width:305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ělat prezidenta je brnkačka. Vždyť to dělal i Havel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Hudebník již má své zkušenosti s politikou z minulosti. Byl necelé dva roky poslancem Občanského fór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ipisuje si též zásluhy za odsun sovětských vojsk z tehdejšího Československa. V roce 2008 neúspěšně kandidoval do Senátu za Stranu zelených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 Zelené krátce působil mezi lety 2009 a 2010 jako ministr pro lidská práva ve vládě Mirka Topolánka a úřednické vládě Jana Fischer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 poslední prezidentskou volbou se angažoval v tak zvané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roměřížské výzvě, jejímž cílem bylo najít kandidáta na prezidenta, který by se postavil Milošovi Zemanov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368290</wp:posOffset>
                </wp:positionV>
                <wp:extent cx="193992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ělat prezidenta je brnkačka. Vždyť to dělal i Have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9.75pt;mso-wrap-distance-left:9.05pt;mso-wrap-distance-right:9.05pt;mso-wrap-distance-top:0pt;mso-wrap-distance-bottom:0pt;margin-top:422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ělat prezidenta je brnkačka. Vždyť to dělal i Hav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Jsem bytostně přesvědčen, že pan Kocáb má stejné kvality jako pan Posselt. Tedy se budou muset domluvit, kdo se vzdá v čí prospěch kandidatury. Předpokládám velmi vyrovnaný souboj mezi nimi, protože mají podobné kvality. Oba si přejí zrušit Benešovy dekrety, což znamená likvidaci našeho státu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do chce Protektorát pod černou pirátskou vlajkou, bude volit pana Kocába. Pan Hřib je pirátským primátorem, pan Bartoš chce být pirátský premiér a pan Kocáb chce být pirátský prezident bez stranické legitimace, ale s pirátským nadšením zničit stát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y, vlastenci národní fronty, budeme volit bytostného vlastence, který se postaví všem kolaborantům a zrádcům našeho náro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62626"/>
          <w:sz w:val="23"/>
          <w:szCs w:val="23"/>
          <w:lang w:val="en-US" w:eastAsia="cs-CZ"/>
        </w:rPr>
      </w:pPr>
      <w:r>
        <w:rPr>
          <w:rFonts w:eastAsia="Times New Roman" w:cs="Helvetica" w:ascii="Helvetica" w:hAnsi="Helvetica"/>
          <w:color w:val="262626"/>
          <w:sz w:val="23"/>
          <w:szCs w:val="23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61595</wp:posOffset>
                </wp:positionV>
                <wp:extent cx="80010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94360"/>
                                  <wp:effectExtent l="0" t="0" r="0" b="0"/>
                                  <wp:docPr id="6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95" r="-11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63.5pt;mso-wrap-distance-left:9.05pt;mso-wrap-distance-right:9.05pt;mso-wrap-distance-top:0pt;mso-wrap-distance-bottom:0pt;margin-top:4.8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594360"/>
                            <wp:effectExtent l="0" t="0" r="0" b="0"/>
                            <wp:docPr id="7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5" t="-95" r="-11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2940050" cy="895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mjr. v. z. PhDr. Stanislav Balík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Častohostice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balik.standa@tiscali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70.5pt;mso-wrap-distance-left:9.05pt;mso-wrap-distance-right:9.05pt;mso-wrap-distance-top:0pt;mso-wrap-distance-bottom:0pt;margin-top:1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mjr. v. z. PhDr. Stanislav Balík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Častohostice 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balik.standa@tiscali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drawing>
        <wp:inline distT="0" distB="0" distL="0" distR="0">
          <wp:extent cx="500380" cy="346710"/>
          <wp:effectExtent l="0" t="0" r="0" b="0"/>
          <wp:docPr id="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bCs/>
        <w:sz w:val="28"/>
        <w:szCs w:val="28"/>
      </w:rPr>
      <w:t xml:space="preserve">     </w:t>
    </w:r>
    <w:r>
      <w:rPr>
        <w:rFonts w:cs="Monotype Corsiva" w:ascii="Monotype Corsiva" w:hAnsi="Monotype Corsiva"/>
        <w:b/>
        <w:bCs/>
        <w:sz w:val="28"/>
        <w:szCs w:val="28"/>
      </w:rPr>
      <w:t>„</w:t>
    </w:r>
    <w:r>
      <w:rPr>
        <w:rFonts w:cs="Monotype Corsiva" w:ascii="Monotype Corsiva" w:hAnsi="Monotype Corsiva"/>
        <w:b/>
        <w:bCs/>
        <w:sz w:val="28"/>
        <w:szCs w:val="28"/>
      </w:rPr>
      <w:t xml:space="preserve">My jsme smrtelní, národ je věčný“     </w:t>
    </w:r>
    <w:r>
      <w:rPr>
        <w:rFonts w:cs="Monotype Corsiva" w:ascii="Monotype Corsiva" w:hAnsi="Monotype Corsiva"/>
        <w:b/>
        <w:sz w:val="28"/>
        <w:szCs w:val="28"/>
        <w:lang w:val="en-US" w:eastAsia="en-US"/>
      </w:rPr>
      <w:drawing>
        <wp:inline distT="0" distB="0" distL="0" distR="0">
          <wp:extent cx="456565" cy="325755"/>
          <wp:effectExtent l="0" t="0" r="0" b="0"/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1:00Z</dcterms:created>
  <dc:creator>Jan Procházka</dc:creator>
  <dc:description/>
  <cp:keywords/>
  <dc:language>en-US</dc:language>
  <cp:lastModifiedBy>Polnar Stanislav</cp:lastModifiedBy>
  <dcterms:modified xsi:type="dcterms:W3CDTF">2021-04-08T13:11:00Z</dcterms:modified>
  <cp:revision>7</cp:revision>
  <dc:subject/>
  <dc:title/>
</cp:coreProperties>
</file>