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E02813"/>
          <w:sz w:val="30"/>
          <w:szCs w:val="30"/>
        </w:rPr>
        <w:t>Čeští muslimové – jejich výzv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hyperlink r:id="rId2">
        <w:r>
          <w:rPr>
            <w:rStyle w:val="InternetLink"/>
            <w:rFonts w:cs="&amp;quot;Times New Roman" w:ascii="&amp;quot;Times New Roman" w:hAnsi="&amp;quot;Times New Roman"/>
            <w:b/>
            <w:bCs/>
            <w:sz w:val="30"/>
            <w:szCs w:val="30"/>
          </w:rPr>
          <w:t>Odstěhujte</w:t>
        </w:r>
      </w:hyperlink>
      <w:r>
        <w:rPr>
          <w:rStyle w:val="StrongEmphasis"/>
          <w:rFonts w:cs="&amp;quot;Times New Roman" w:ascii="&amp;quot;Times New Roman" w:hAnsi="&amp;quot;Times New Roman"/>
          <w:color w:val="E02813"/>
          <w:sz w:val="30"/>
          <w:szCs w:val="30"/>
        </w:rPr>
        <w:t xml:space="preserve"> se z České republiky, když se vám nelíbí islám –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 a je to tady !!!</w:t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Každý by si to měl přečíst a přeposlat dál. Co nám hrozí !!!</w:t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u w:val="single"/>
        </w:rPr>
        <w:br/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Čeští muslimové vyzvali Čechy: "Odstěhujte se z České republiky, když se vám nelíbí islám". </w:t>
        <w:br/>
        <w:t>Mistr Jan Hus říkal: ,,Stůj v pravdě Kristově" - 600 let od upálení. 1415 - 2015</w:t>
      </w:r>
    </w:p>
    <w:p>
      <w:pPr>
        <w:pStyle w:val="Normlnweb"/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Islamizace českých dětí.</w:t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br/>
        <w:t xml:space="preserve">1. Již je oficiálně podporovaná iniciativa v základních školách s názvem: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  <w:u w:val="single"/>
        </w:rPr>
        <w:t>Islám a české děti.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br/>
        <w:t xml:space="preserve">Formou přednášek a diskusí o islámu se mají děti českých rodičů, tedy i děti z křesťanských rodin seznamovat ve školách s tímto náboženstvím a životním stylem a kulturou. Má se tímto projektem dětem přiblížit islám jako mírná (tedy mírová) orientální kultura budoucnosti. Holčičky si v nedělní besídce budou vyprávět, jak si zkoušely šárí šátky. 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>Muslimové ovšem nezůstali jen u této plíživé islamizaci budoucí generace Husova národa. Stát se muslimem je vlastně snadné. Stačí odříkat veřejně před jedním svědkem jednu větu, nebo ji poslat na internetu.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2. Stránky islámistů totiž dnes verbují české děti a odborníci jsou zděšeni.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Především rodiče jsou šokováni, když jejich dcera přijde v šátku a syn zvolá. že je ode dneška muslimem. Na webové stránce začíná takový nábor větou: 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>,,Jste-li nezletilí, můžete konvertovat v tajnosti, pokud se bojíte, že by vám rodiče za to ublížili.,,V tajnosti lze přijmout boha Allaha podle šesti jednoduchých pokynů a islám se stane tvojí vírou. Ve tmě tajnosti vznik á temn á budoucnost tohoto vyzná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3. Odborníci v oboru pedagogiky, náboženství, právníci a experti na extremismus hodnotí tuto iniciativu jako protiprávní jednání,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a navíc iniciativu, která je pro tyto děti a jejich rodiče nebezpečná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. Benjamin Kuras, překladatel a znalec zákona šaria se k tomu vyjádřil takto: 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,,Kon vertovat k islámu nezletilého se rovná ohrožení jeho života. Člověk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jednou konvertovaný na islám podle zákona šaria podléhá trestu smrti, jestliže se pak někdy v budoucnosti od islámu odkloní.,,Ano, dívky nezletilé, zlákané barevným šátkem na hlavě své kamarádky se stávají vyhlédnutými nevěstami muslimských mužů a pokud se k islámu rozhodne chlapec, je již počítáno s konverzí u jeho sestry a matky, protože jako ženy jsou mu již dle zákona šaria podřízeny. Rodiče a rodiny konvertujících dětí se stanou sledovanou skupinou, na kterou již budou dohlížet členové místní muslimsk</w:t>
      </w:r>
      <w:r>
        <w:rPr>
          <w:rFonts w:eastAsia="Times New Roman" w:cs="&amp;quot;Times New Roman" w:ascii="&amp;quot;Times New Roman" w:hAnsi="&amp;quot;Times New Roman"/>
          <w:color w:val="000000"/>
          <w:sz w:val="30"/>
          <w:szCs w:val="30"/>
          <w:lang w:val="cs-CZ" w:bidi="ar-SA"/>
        </w:rPr>
        <w:t>é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 obce. Bude sledováno jejich soukromí a pokud se rodiče postaví proti konverzi, mohou b</w:t>
      </w:r>
      <w:r>
        <w:rPr>
          <w:rFonts w:eastAsia="Times New Roman" w:cs="&amp;quot;Times New Roman" w:ascii="&amp;quot;Times New Roman" w:hAnsi="&amp;quot;Times New Roman"/>
          <w:color w:val="000000"/>
          <w:sz w:val="30"/>
          <w:szCs w:val="30"/>
          <w:lang w:val="cs-CZ" w:bidi="ar-SA"/>
        </w:rPr>
        <w:t>ý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t vydíráni hrozbou, tak jako se to již běžně děje v evropských zemích.</w:t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1F497D"/>
          <w:sz w:val="22"/>
          <w:szCs w:val="22"/>
        </w:rPr>
      </w:pPr>
      <w:r>
        <w:rPr>
          <w:rFonts w:cs="&amp;quot;Times New Roman" w:ascii="&amp;quot;Times New Roman" w:hAnsi="&amp;quot;Times New Roman"/>
          <w:color w:val="1F497D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4.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Není to planý poplach, jde o reálný, již probíhající jev, o kterém se ještě moc nehovoří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. Rodiče by si měli dát tu práci a upozornit děti a jejich kamarády, že konverzí k islámu vstupují do otroctví a vystavují se možnosti zabití. Různé výbory rodičů by měly na to upozornit další rodiče, učitele, vychovatele a ředitele škol. Sledujte, jaké programy děti sledují. Křesťanští rodiče mají tu výhodu a výsadu, že mohou své děti vést k Pánu Ježíši Kristu a k znovuzrození. Zapojte se preventivně do hnutí, které žádá v Evropě, aby se postavil islám jako zločin proti lidstvu (prostě fašismus) mimo zákon. Zdůrazňovat umírněnost islámu je stejně tak pošetilé, jako pokyny k hašení ohně naftou.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br/>
        <w:br/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5. Zapojte se do přímluv, modliteb a totální evangelizace,do které zahrnete i jiné příslušníky národů, včetně muslimů v České republice. Především se zaměřte na Romy (cikány), protože se na ně muslimové ze strategických důvodů v ČR zaměří, aby urychlili islamizaci. Dobře ví, že cikáni ve Francii, Španělsku a Portugalsku v živých křesťanských sborech, jsou pro muslimské komunity naopak pohromou. Křesťanští cikáni evangelizují úspěšně muslimy i v Alžírsku. Úspěšnost jejich misie je dána podobností mentality a rodinného stylu.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1F497D"/>
          <w:sz w:val="22"/>
          <w:szCs w:val="22"/>
        </w:rPr>
      </w:pPr>
      <w:r>
        <w:rPr>
          <w:rFonts w:cs="&amp;quot;Times New Roman" w:ascii="&amp;quot;Times New Roman" w:hAnsi="&amp;quot;Times New Roman"/>
          <w:color w:val="1F497D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 xml:space="preserve">Moraváci a Češi, probuďte se </w:t>
      </w:r>
    </w:p>
    <w:p>
      <w:pPr>
        <w:pStyle w:val="Normlnweb"/>
        <w:spacing w:lineRule="auto" w:line="276"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Od roku 2002 působí v ČR misijní iniciativa islámistů pod názvem sharia4czechia - nebo:,,Víra pro Česko" s cílem šířit islám v ČR a zavést v</w:t>
      </w:r>
      <w:r>
        <w:rPr>
          <w:color w:val="000000"/>
          <w:sz w:val="30"/>
          <w:szCs w:val="30"/>
        </w:rPr>
        <w:t xml:space="preserve"> České republice zákon šaria.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3399"/>
          <w:sz w:val="36"/>
          <w:szCs w:val="36"/>
        </w:rPr>
        <w:t>To je ale DRZOST !!!</w:t>
      </w:r>
      <w:r>
        <w:rPr>
          <w:rStyle w:val="StrongEmphasis"/>
          <w:color w:val="003399"/>
          <w:sz w:val="36"/>
          <w:szCs w:val="36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03399"/>
          <w:sz w:val="36"/>
          <w:szCs w:val="36"/>
        </w:rPr>
        <w:t>A ještě mají webové stránky:</w:t>
      </w:r>
      <w:r>
        <w:rPr>
          <w:rFonts w:cs="&amp;quot;Times New Roman" w:ascii="&amp;quot;Times New Roman" w:hAnsi="&amp;quot;Times New Roman"/>
          <w:color w:val="003399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color w:val="063793"/>
            <w:sz w:val="27"/>
            <w:szCs w:val="27"/>
          </w:rPr>
          <w:t>http://islamskavyzva.com</w:t>
        </w:r>
      </w:hyperlink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ezka@seznam.cz" TargetMode="External"/><Relationship Id="rId3" Type="http://schemas.openxmlformats.org/officeDocument/2006/relationships/hyperlink" Target="http://redir.netcentrum.cz/?noaudit&amp;url=http%3A%2F%2Fislamskavyzva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Bohumír Heinz</dc:creator>
  <dc:description/>
  <dc:language>en-US</dc:language>
  <cp:lastModifiedBy/>
  <cp:lastPrinted>1995-11-21T17:41:00Z</cp:lastPrinted>
  <dcterms:modified xsi:type="dcterms:W3CDTF">2021-07-16T16:29:35Z</dcterms:modified>
  <cp:revision>4</cp:revision>
  <dc:subject/>
  <dc:title>Čeští muslimové –jejich výzva</dc:title>
</cp:coreProperties>
</file>