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570" w:before="75" w:after="225"/>
        <w:outlineLvl w:val="1"/>
        <w:rPr>
          <w:rFonts w:ascii="Helvetica" w:hAnsi="Helvetica" w:eastAsia="Times New Roman" w:cs="Helvetica"/>
          <w:b/>
          <w:b/>
          <w:bCs/>
          <w:caps/>
          <w:color w:val="666666"/>
          <w:sz w:val="48"/>
          <w:szCs w:val="48"/>
          <w:lang w:eastAsia="cs-CZ"/>
        </w:rPr>
      </w:pPr>
      <w:r>
        <w:rPr>
          <w:rFonts w:eastAsia="Times New Roman" w:cs="Helvetica" w:ascii="Helvetica" w:hAnsi="Helvetica"/>
          <w:b/>
          <w:bCs/>
          <w:caps/>
          <w:color w:val="666666"/>
          <w:sz w:val="48"/>
          <w:szCs w:val="48"/>
          <w:lang w:eastAsia="cs-CZ"/>
        </w:rPr>
        <w:t>Slavní židé mezi námi</w:t>
      </w:r>
    </w:p>
    <w:p>
      <w:pPr>
        <w:pStyle w:val="Normal"/>
        <w:numPr>
          <w:ilvl w:val="0"/>
          <w:numId w:val="0"/>
        </w:numPr>
        <w:spacing w:lineRule="atLeast" w:line="570" w:before="75" w:after="225"/>
        <w:outlineLvl w:val="1"/>
        <w:rPr>
          <w:rFonts w:ascii="Helvetica" w:hAnsi="Helvetica" w:eastAsia="Times New Roman" w:cs="Helvetica"/>
          <w:b/>
          <w:b/>
          <w:bCs/>
          <w:caps/>
          <w:color w:val="666666"/>
          <w:sz w:val="38"/>
          <w:szCs w:val="38"/>
          <w:lang w:eastAsia="cs-CZ"/>
        </w:rPr>
      </w:pPr>
      <w:r>
        <w:rPr>
          <w:rFonts w:eastAsia="Times New Roman" w:cs="Helvetica" w:ascii="Helvetica" w:hAnsi="Helvetica"/>
          <w:b/>
          <w:bCs/>
          <w:caps/>
          <w:color w:val="666666"/>
          <w:sz w:val="38"/>
          <w:szCs w:val="38"/>
          <w:lang w:eastAsia="cs-CZ"/>
        </w:rPr>
        <w:t>Dvorana Židovské slávy</w:t>
      </w:r>
    </w:p>
    <w:p>
      <w:pPr>
        <w:pStyle w:val="Normal"/>
        <w:numPr>
          <w:ilvl w:val="0"/>
          <w:numId w:val="0"/>
        </w:numPr>
        <w:spacing w:lineRule="atLeast" w:line="570" w:before="75" w:after="225"/>
        <w:outlineLvl w:val="1"/>
        <w:rPr>
          <w:rFonts w:ascii="Helvetica" w:hAnsi="Helvetica" w:eastAsia="Times New Roman" w:cs="Helvetica"/>
          <w:b/>
          <w:b/>
          <w:bCs/>
          <w:caps/>
          <w:color w:val="666666"/>
          <w:sz w:val="38"/>
          <w:szCs w:val="38"/>
          <w:lang w:eastAsia="cs-CZ"/>
        </w:rPr>
      </w:pPr>
      <w:r>
        <w:rPr>
          <w:rFonts w:eastAsia="Times New Roman" w:cs="Helvetica" w:ascii="Helvetica" w:hAnsi="Helvetica"/>
          <w:b/>
          <w:bCs/>
          <w:caps/>
          <w:color w:val="666666"/>
          <w:sz w:val="38"/>
          <w:szCs w:val="38"/>
          <w:lang w:eastAsia="cs-CZ"/>
        </w:rPr>
        <w:t xml:space="preserve">moderátor Milan Hein </w:t>
      </w:r>
    </w:p>
    <w:p>
      <w:pPr>
        <w:pStyle w:val="Normal"/>
        <w:spacing w:lineRule="auto" w:line="240" w:before="280" w:after="280"/>
        <w:jc w:val="center"/>
        <w:rPr/>
      </w:pPr>
      <w:r>
        <w:rPr>
          <w:rFonts w:eastAsia="Times New Roman" w:cs="Helvetica" w:ascii="Helvetica" w:hAnsi="Helvetica"/>
          <w:color w:val="555555"/>
          <w:sz w:val="28"/>
          <w:szCs w:val="28"/>
          <w:lang w:eastAsia="cs-CZ"/>
        </w:rPr>
        <w:t>Milan Hein (* 13. srpna 1946 v Hranicích) je český divadelní publicista, herec, moderátor a divadelní podnikatel, bratr moderátorky Marty Skarlandtové-Heinové, majitel a provozovatel pražského Divadla Ungel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oncem 60. let studoval žurnalistiku na Karlově univerzitě, svá studia však nedokončil. V letech 1970 až 1973 pracoval jako herec v Divadle v Českém Těšíně. Od roku 1973 pak působil jako umělec ve svobodném povolání. Od roku 1984 spolupracoval na autorských divadelních představeních v pražské Redutě se svojí sestrou, moderátorkou a tlumočnicí Martou Skarlantovou-Heinov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 moderováním a konferováním začínal už v 60. letech, později spolupracoval při uvádění různých pořadů Československé televize. Během sametové revoluce působil v Československé televizi jako televizní reportér. Na počátku 90. let uváděl v České televizi pořad Nedělní ráno. V roce 1993 natočil televizní triptych rozprav s Milošem Kopeckým, nazvaný Co za to stálo… V roce 1994 vyšlo i knižně. Od roku 1995 je majitelem, dramaturgem a provozovatelem pražského Divadla Ungelt (v pražském Týně na Starém městě pražské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 jednou z osobností, o které byl natočen v roce 2008 pořad 13. komnata České televize, kde otevřeně mluví kromě jiného o své sexuální orientaci.</w:t>
      </w:r>
    </w:p>
    <w:p>
      <w:pPr>
        <w:pStyle w:val="Heading2"/>
        <w:spacing w:lineRule="atLeast" w:line="570" w:before="75" w:after="225"/>
        <w:rPr>
          <w:rFonts w:ascii="Oswald;Times New Roman" w:hAnsi="Oswald;Times New Roman" w:cs="Helvetica"/>
          <w:caps/>
          <w:color w:val="666666"/>
          <w:sz w:val="38"/>
          <w:szCs w:val="38"/>
        </w:rPr>
      </w:pPr>
      <w:r>
        <w:rPr>
          <w:rFonts w:cs="Helvetica" w:ascii="Oswald;Times New Roman" w:hAnsi="Oswald;Times New Roman"/>
          <w:caps/>
          <w:color w:val="666666"/>
          <w:sz w:val="38"/>
          <w:szCs w:val="38"/>
        </w:rPr>
        <w:t xml:space="preserve">politik a spisovatel Pavel Tigrid </w:t>
      </w:r>
    </w:p>
    <w:p>
      <w:pPr>
        <w:pStyle w:val="Normlnweb"/>
        <w:jc w:val="center"/>
        <w:rPr>
          <w:rFonts w:ascii="Helvetica" w:hAnsi="Helvetica" w:cs="Helvetica"/>
          <w:color w:val="555555"/>
          <w:sz w:val="28"/>
          <w:szCs w:val="28"/>
        </w:rPr>
      </w:pPr>
      <w:r>
        <w:rPr>
          <w:rFonts w:cs="Helvetica" w:ascii="Helvetica" w:hAnsi="Helvetica"/>
          <w:color w:val="555555"/>
          <w:sz w:val="28"/>
          <w:szCs w:val="28"/>
        </w:rPr>
        <w:t>Pavel Tigrid, dr. h. c. (rozený Pavel Schönfeld; 27. října 1917 Praha – 31. srpna 2003 Héricy, Seine-et-Marne, Francie) byl významný český spisovatel, publicista a politik, jeden z nejvýznačnějších představitelů českého protikomunistického exilu. Svůj pseudonym „Tigrid“ odvodil od řeky Tigridu, jako vzpomínku na hodiny zeměpisu a dějepisu na základní škole v Semilech.</w:t>
      </w:r>
    </w:p>
    <w:p>
      <w:pPr>
        <w:pStyle w:val="Normlnweb"/>
        <w:jc w:val="center"/>
        <w:rPr>
          <w:rFonts w:ascii="Helvetica" w:hAnsi="Helvetica" w:cs="Helvetica"/>
          <w:color w:val="555555"/>
          <w:sz w:val="28"/>
          <w:szCs w:val="28"/>
        </w:rPr>
      </w:pPr>
      <w:r>
        <w:rPr>
          <w:rFonts w:cs="Helvetica" w:ascii="Helvetica" w:hAnsi="Helvetica"/>
          <w:color w:val="555555"/>
          <w:sz w:val="28"/>
          <w:szCs w:val="28"/>
        </w:rPr>
        <w:t>Pavel Tigrid emigroval už v roce 1939, přes Německo a Francii do Anglie. Za druhé světové války působil v Londýně. Podílel se na exilovém vysílání v rádiu BBC a úzce spolupracoval s předsedou exilové vlády Msgre. Janem Šrámkem, pod jehož vlivem konvertoval ke katolické víře.</w:t>
      </w:r>
    </w:p>
    <w:p>
      <w:pPr>
        <w:pStyle w:val="Normlnweb"/>
        <w:jc w:val="center"/>
        <w:rPr>
          <w:rFonts w:ascii="Helvetica" w:hAnsi="Helvetica" w:cs="Helvetica"/>
          <w:color w:val="555555"/>
          <w:sz w:val="28"/>
          <w:szCs w:val="28"/>
        </w:rPr>
      </w:pPr>
      <w:r>
        <w:rPr>
          <w:rFonts w:cs="Helvetica" w:ascii="Helvetica" w:hAnsi="Helvetica"/>
          <w:color w:val="555555"/>
          <w:sz w:val="28"/>
          <w:szCs w:val="28"/>
        </w:rPr>
        <w:t>Bezprostředně po válce v červnu 1945 se z Londýna vrací na vyžádání komunistického ministra informací Kopeckého, který ho chtěl umístit do vysílání Československého rozhlasu, z čehož následně sešlo a Pavel Tigrid se dále neživil slovem, ale textem. Po návratu do ČSR se také poznává se svou ženou Ivanou rozenou Myškovou, jejíž babičkou byla Terezie Brzková, známá filmová babička. S Ivanou se v roce 1947 oženil, a pokračoval ve spolupráci s Československou stranou lidovou. Byl šéfredaktorem časopisu Obzory, který byl známý svými kritickými, ostře protikomunistickými postoji a v němž se jako jeden z prvních ostře postavil proti krutému zacházení s Němci. Díky možnosti zřídit pro lidovce druhé periodikum, zakládá časopis Vývoj.</w:t>
      </w:r>
    </w:p>
    <w:p>
      <w:pPr>
        <w:pStyle w:val="Normlnweb"/>
        <w:jc w:val="center"/>
        <w:rPr>
          <w:rFonts w:ascii="Helvetica" w:hAnsi="Helvetica" w:cs="Helvetica"/>
          <w:color w:val="555555"/>
          <w:sz w:val="28"/>
          <w:szCs w:val="28"/>
        </w:rPr>
      </w:pPr>
      <w:r>
        <w:rPr>
          <w:rFonts w:cs="Helvetica" w:ascii="Helvetica" w:hAnsi="Helvetica"/>
          <w:color w:val="555555"/>
          <w:sz w:val="28"/>
          <w:szCs w:val="28"/>
        </w:rPr>
        <w:t>Dne 20. února roku 1948 jede na pozvání britského atašé do britské zóny v Berlíně, kde podle pomluvných zpráv bylo nehumánně zacházeno s lidmi. Tigrid vycestoval na diplomatický pas, který neodevzdal na ministerstvu, za což je na něj vydán zatykač, který dorazí na hranice hodinu po tom co jí v autě přejel. O únorovém převratu se dozvěděl v Mnichově, kde ani nemohl podat novináři žádané prohlášení k vývoji v ČSR jelikož jeho žena byla komunisty na tři měsíce uvězněna v pankrácké věznici. Po propuštění se ji podařilo přes Šumavu převést přes hranice. Po odchodu do mnichovské emigrace byl v roce 1951 pověřen vedením rozhlasu Svobodná Evropa, financovaným CIA skrze New Yorskou centrálu. Podle některých byl přímo agentem CIA.</w:t>
      </w:r>
    </w:p>
    <w:p>
      <w:pPr>
        <w:pStyle w:val="Normlnweb"/>
        <w:jc w:val="center"/>
        <w:rPr/>
      </w:pPr>
      <w:r>
        <w:rPr>
          <w:rFonts w:cs="Helvetica" w:ascii="Helvetica" w:hAnsi="Helvetica"/>
          <w:color w:val="555555"/>
          <w:sz w:val="28"/>
          <w:szCs w:val="28"/>
        </w:rPr>
        <w:t>Rozhlas měl vysílat pro všechny komunistické země, avšak Československé vysílání bylo první, jakožto zkušební. Roku 1952 emigroval s manželkou do USA, kde se živil jako číšník, stejně jako za války v Londýně. V roce 1956 v reakci na maďarské údálosti začne vydávat čtvrtletník Svědectví, s jehož redakcí ženou i dětmi přesídlí roku 1960 do Paříže. V Paříži se stýká s s člověkem z prostředí KSČ, který do Paříže vyváží důležité interní informace. V Paříži se také poprvé setkává s Václavem Havlem. Až do konce svého života byl spolupracovníkem SE, odkud ostře vystupoval proti totalitní zvůli komunistického režimu s typickým vtipem a sarkasmem. Od roku 1956 magazín Svědectví – nejproslulejší české exilové periodikum, které bylo založeno v USA, ale později se jeho sídlo přesunulo do Paříže a po Sametové revoluci do ČR. Představiteli KSČ byl považován za nejnebezpečnějšího představitele exilového protikomunistického odboje.</w:t>
      </w:r>
    </w:p>
    <w:p>
      <w:pPr>
        <w:pStyle w:val="Normlnweb"/>
        <w:jc w:val="center"/>
        <w:rPr>
          <w:rFonts w:ascii="Helvetica" w:hAnsi="Helvetica" w:cs="Helvetica"/>
          <w:color w:val="555555"/>
          <w:sz w:val="28"/>
          <w:szCs w:val="28"/>
        </w:rPr>
      </w:pPr>
      <w:r>
        <w:rPr>
          <w:rFonts w:cs="Helvetica" w:ascii="Helvetica" w:hAnsi="Helvetica"/>
          <w:color w:val="555555"/>
          <w:sz w:val="28"/>
          <w:szCs w:val="28"/>
        </w:rPr>
        <w:t>Po listopadu 1989 působil v ČR jako spolupracovník prezidenta Václava Havla, na jehož pozvání se vrátil do Československa 28. prosince, a od roku 1992 jako ministr kultury první Klausovy vlády, jmenovaný za KDU-ČSL.</w:t>
      </w:r>
    </w:p>
    <w:p>
      <w:pPr>
        <w:pStyle w:val="Normlnweb"/>
        <w:jc w:val="center"/>
        <w:rPr>
          <w:rFonts w:ascii="Helvetica" w:hAnsi="Helvetica" w:cs="Helvetica"/>
          <w:color w:val="555555"/>
          <w:sz w:val="28"/>
          <w:szCs w:val="28"/>
        </w:rPr>
      </w:pPr>
      <w:r>
        <w:rPr>
          <w:rFonts w:cs="Helvetica" w:ascii="Helvetica" w:hAnsi="Helvetica"/>
          <w:color w:val="555555"/>
          <w:sz w:val="28"/>
          <w:szCs w:val="28"/>
        </w:rPr>
        <w:t>V roce 2003 se rozhodl pro dobrovolný odchod ze života a přestal brát léky.</w:t>
      </w:r>
    </w:p>
    <w:p>
      <w:pPr>
        <w:pStyle w:val="Heading2"/>
        <w:spacing w:lineRule="atLeast" w:line="570" w:before="75" w:after="225"/>
        <w:rPr>
          <w:rFonts w:ascii="Oswald;Times New Roman" w:hAnsi="Oswald;Times New Roman" w:cs="Helvetica"/>
          <w:caps/>
          <w:color w:val="666666"/>
          <w:sz w:val="38"/>
          <w:szCs w:val="38"/>
        </w:rPr>
      </w:pPr>
      <w:r>
        <w:rPr>
          <w:rFonts w:cs="Helvetica" w:ascii="Oswald;Times New Roman" w:hAnsi="Oswald;Times New Roman"/>
          <w:caps/>
          <w:color w:val="666666"/>
          <w:sz w:val="38"/>
          <w:szCs w:val="38"/>
        </w:rPr>
        <w:t xml:space="preserve">politik Luboš Dobrovský </w:t>
      </w:r>
    </w:p>
    <w:p>
      <w:pPr>
        <w:pStyle w:val="Normlnweb"/>
        <w:jc w:val="center"/>
        <w:rPr>
          <w:rFonts w:ascii="Helvetica" w:hAnsi="Helvetica" w:cs="Helvetica"/>
          <w:color w:val="555555"/>
          <w:sz w:val="28"/>
          <w:szCs w:val="28"/>
        </w:rPr>
      </w:pPr>
      <w:r>
        <w:rPr>
          <w:rFonts w:cs="Helvetica" w:ascii="Helvetica" w:hAnsi="Helvetica"/>
          <w:color w:val="555555"/>
          <w:sz w:val="28"/>
          <w:szCs w:val="28"/>
        </w:rPr>
        <w:t>Luboš Dobrovský, rodným jménem Luboš Hamerschlag (* 3. února 1932, Kolín) je novinář a politik židovského původu, překladatel z ruštiny a polštiny, bývalý federální ministr obrany a v období 1992 až 1996 kancléř prezidenta Václava Havla.</w:t>
      </w:r>
    </w:p>
    <w:p>
      <w:pPr>
        <w:pStyle w:val="Normlnweb"/>
        <w:jc w:val="center"/>
        <w:rPr>
          <w:rFonts w:ascii="Helvetica" w:hAnsi="Helvetica" w:cs="Helvetica"/>
          <w:color w:val="555555"/>
          <w:sz w:val="28"/>
          <w:szCs w:val="28"/>
        </w:rPr>
      </w:pPr>
      <w:r>
        <w:rPr>
          <w:rFonts w:cs="Helvetica" w:ascii="Helvetica" w:hAnsi="Helvetica"/>
          <w:color w:val="555555"/>
          <w:sz w:val="28"/>
          <w:szCs w:val="28"/>
        </w:rPr>
        <w:t>Studoval vojenské a poté civilní gymnázium v Moravské Třebové, později rusistiku a bohemistiku na Filozofické fakultě Univerzity Karlovy. Vstoupil do komunistické strany a v letech 1959 až 1968 byl redaktorem Československého rozhlasu. Poté do roku 1989 pracoval v dělnických profesích.</w:t>
      </w:r>
    </w:p>
    <w:p>
      <w:pPr>
        <w:pStyle w:val="Normlnweb"/>
        <w:jc w:val="center"/>
        <w:rPr>
          <w:rFonts w:ascii="Helvetica" w:hAnsi="Helvetica" w:cs="Helvetica"/>
          <w:color w:val="555555"/>
          <w:sz w:val="28"/>
          <w:szCs w:val="28"/>
        </w:rPr>
      </w:pPr>
      <w:r>
        <w:rPr>
          <w:rFonts w:cs="Helvetica" w:ascii="Helvetica" w:hAnsi="Helvetica"/>
          <w:color w:val="555555"/>
          <w:sz w:val="28"/>
          <w:szCs w:val="28"/>
        </w:rPr>
        <w:t>V roce 1970 byl vyloučen z KSČ a později se stal signatářem Charty 77. Na přelomu let 1989 a 1990 byl mluvčím Občanského fóra, od ledna do června 1990 působil jako mluvčí ministerstva zahraničních věcí. Od října 1990 do června 1992 byl ministrem obrany České a Slovenské federativní republiky. Poté byl do února 1996 vedoucím Kanceláře prezidenta republiky Václava Havla. V letech 1996 až 2000 byl českým velvyslancem v Ruské federaci.</w:t>
      </w:r>
    </w:p>
    <w:p>
      <w:pPr>
        <w:pStyle w:val="Normlnweb"/>
        <w:jc w:val="center"/>
        <w:rPr>
          <w:rFonts w:ascii="Helvetica" w:hAnsi="Helvetica" w:cs="Helvetica"/>
          <w:color w:val="555555"/>
          <w:sz w:val="28"/>
          <w:szCs w:val="28"/>
        </w:rPr>
      </w:pPr>
      <w:r>
        <w:rPr>
          <w:rFonts w:cs="Helvetica" w:ascii="Helvetica" w:hAnsi="Helvetica"/>
          <w:color w:val="555555"/>
          <w:sz w:val="28"/>
          <w:szCs w:val="28"/>
        </w:rPr>
        <w:t>Zabýval se překlady z ruštiny a polštiny, zejména beletrie, ale v 70. a 80. letech 20. století také politologických textů. Oficiální překlady v době komunistického režimu nemohl vydávat pod vlastním jménem.</w:t>
      </w:r>
    </w:p>
    <w:p>
      <w:pPr>
        <w:pStyle w:val="Heading2"/>
        <w:spacing w:lineRule="atLeast" w:line="570" w:before="75" w:after="225"/>
        <w:rPr>
          <w:rFonts w:ascii="Oswald;Times New Roman" w:hAnsi="Oswald;Times New Roman" w:cs="Helvetica"/>
          <w:caps/>
          <w:color w:val="666666"/>
          <w:sz w:val="38"/>
          <w:szCs w:val="38"/>
        </w:rPr>
      </w:pPr>
      <w:r>
        <w:rPr>
          <w:rFonts w:cs="Helvetica" w:ascii="Oswald;Times New Roman" w:hAnsi="Oswald;Times New Roman"/>
          <w:caps/>
          <w:color w:val="666666"/>
          <w:sz w:val="38"/>
          <w:szCs w:val="38"/>
        </w:rPr>
        <w:t xml:space="preserve">politik Vladimír Mlynář </w:t>
      </w:r>
    </w:p>
    <w:p>
      <w:pPr>
        <w:pStyle w:val="Normlnweb"/>
        <w:jc w:val="center"/>
        <w:rPr>
          <w:rFonts w:ascii="Helvetica" w:hAnsi="Helvetica" w:cs="Helvetica"/>
          <w:color w:val="555555"/>
          <w:sz w:val="28"/>
          <w:szCs w:val="28"/>
        </w:rPr>
      </w:pPr>
      <w:r>
        <w:rPr>
          <w:rFonts w:cs="Helvetica" w:ascii="Helvetica" w:hAnsi="Helvetica"/>
          <w:color w:val="555555"/>
          <w:sz w:val="28"/>
          <w:szCs w:val="28"/>
        </w:rPr>
        <w:t>Vladimír Mlynář (* 15. ledna 1966 Praha) je český lobbista finanční skupiny PPF a bývalý novinář a politik, v letech 1994-1997 šéfredaktor časopisu Respekt, na přelomu 20. a 21. století poslanec Poslanecké sněmovny za Unii svobody, roku 1998 ministr bez portfeje ve vládě Josefa Tošovského a v letech 2002-2005 ministr informatiky ve vládě Vladimíra Špidly a vládě Stanislava Grosse.</w:t>
      </w:r>
    </w:p>
    <w:p>
      <w:pPr>
        <w:pStyle w:val="Normlnweb"/>
        <w:jc w:val="center"/>
        <w:rPr>
          <w:rFonts w:ascii="Helvetica" w:hAnsi="Helvetica" w:cs="Helvetica"/>
          <w:color w:val="555555"/>
          <w:sz w:val="28"/>
          <w:szCs w:val="28"/>
        </w:rPr>
      </w:pPr>
      <w:r>
        <w:rPr>
          <w:rFonts w:cs="Helvetica" w:ascii="Helvetica" w:hAnsi="Helvetica"/>
          <w:color w:val="555555"/>
          <w:sz w:val="28"/>
          <w:szCs w:val="28"/>
        </w:rPr>
        <w:t>Je synem profesorky ekonomie na pražské VŠE Rity Klímové (v letech 1990-1991 československé velvyslankyně v USA) a bývalého reformního komunisty (později disidenta) Zdeňka Mlynáře. Má starší sestru Milenu. Jeho dědeček Stanislav Budín byl českým novinářem a v šedesátých letech šéfredaktorem časopisu Reportér. Kvůli svému původu nebyl Vladimír Mlynář za normalizace přijat na vysokou školu, podepsal Chartu 77, a živil se jako sanitář ve Všeobecné fakultní nemocnici na Strahově. V srpnu 1989 začal pracovat jako kotelník motolské nemocnice.</w:t>
      </w:r>
    </w:p>
    <w:p>
      <w:pPr>
        <w:pStyle w:val="Normlnweb"/>
        <w:jc w:val="center"/>
        <w:rPr>
          <w:rFonts w:ascii="Helvetica" w:hAnsi="Helvetica" w:cs="Helvetica"/>
          <w:color w:val="555555"/>
          <w:sz w:val="28"/>
          <w:szCs w:val="28"/>
        </w:rPr>
      </w:pPr>
      <w:r>
        <w:rPr>
          <w:rFonts w:cs="Helvetica" w:ascii="Helvetica" w:hAnsi="Helvetica"/>
          <w:color w:val="555555"/>
          <w:sz w:val="28"/>
          <w:szCs w:val="28"/>
        </w:rPr>
        <w:t>V osmdesátých letech byl aktivním členem protikomunistické opozice. Byl spoluzakladatelem samizdatových Lidových novin, po roce 1989 redaktorem Lidových novin, z jejichž redakce odešel v říjnu 1990. V roce 1991 absolvoval studijní pobyt v USA. Od roku 1991 působil jako redaktor a později šéfredaktor 1994-1997 časopisu Respekt a moderátor televizního diskusního pořadu Respektování. V roce 1997 mu byla udělena Cena Ferdinanda Peroutky.</w:t>
      </w:r>
    </w:p>
    <w:p>
      <w:pPr>
        <w:pStyle w:val="Normlnweb"/>
        <w:jc w:val="center"/>
        <w:rPr>
          <w:rFonts w:ascii="Helvetica" w:hAnsi="Helvetica" w:cs="Helvetica"/>
          <w:color w:val="555555"/>
          <w:sz w:val="28"/>
          <w:szCs w:val="28"/>
        </w:rPr>
      </w:pPr>
      <w:r>
        <w:rPr>
          <w:rFonts w:cs="Helvetica" w:ascii="Helvetica" w:hAnsi="Helvetica"/>
          <w:color w:val="555555"/>
          <w:sz w:val="28"/>
          <w:szCs w:val="28"/>
        </w:rPr>
        <w:t>Koncem roku 1997 odešel z žurnalistiky a vstoupil do aktivního politického života. Již od prosince 1997 začal působit jako poradce designovaného předsedy vlády Josefa Tošovského. 6. března 1998 se stal členem nově vzniklé Unie svobody. Spolu s lidmi jako Petr Matějů patřil mezi členy US, kteří do ní nepřestoupili z ODS, ale byli do té doby nestraníky, mimo aktivní politiku. Již předtím byl (zpočátku formálně coby nestraník) od 2. ledna 1998 do 17. července 1998 ministrem bez portfeje pověřeným funkcí mluvčího vlády ve vládě Josefa Tošovského. Ve funkci ministra byl mimo jiné odpovědný za národnostní menšiny, angažoval se například v záležitosti zřízení památníku na místě koncentračního tábora v Letech u Písku.</w:t>
      </w:r>
    </w:p>
    <w:p>
      <w:pPr>
        <w:pStyle w:val="Normlnweb"/>
        <w:jc w:val="center"/>
        <w:rPr>
          <w:rFonts w:ascii="Helvetica" w:hAnsi="Helvetica" w:cs="Helvetica"/>
          <w:color w:val="555555"/>
          <w:sz w:val="28"/>
          <w:szCs w:val="28"/>
        </w:rPr>
      </w:pPr>
      <w:r>
        <w:rPr>
          <w:rFonts w:cs="Helvetica" w:ascii="Helvetica" w:hAnsi="Helvetica"/>
          <w:color w:val="555555"/>
          <w:sz w:val="28"/>
          <w:szCs w:val="28"/>
        </w:rPr>
        <w:t>Ve volbách v roce 1998 byl zvolen do poslanecké sněmovny za Unii svobody (volební obvod Praha). Byl členem sněmovního petičního výboru, v letech 2001-2002 místopředsedou volebního výboru a roku 1998 krátce i členem organizačního výboru. Zasedal v podvýboru pro telekomunikace, pošty a informační systémy a podvýboru pro mediální legislativu. Od června do září 1998 předsedal poslaneckému klubu Unie svobody. Po volbách v roce 1998 patřil v rámci Unie svobody k stoupencům vládní spolupráce s ČSSD a naopak odpůrcům koalice s ODS. V tomto se lišil od stanoviska předsedy Unie svobody Jana Rumla. Rumlovo stanovisko se mu ale změnit nepodařilo a Unie svobody zůstala mimo vládu.</w:t>
      </w:r>
    </w:p>
    <w:p>
      <w:pPr>
        <w:pStyle w:val="Normlnweb"/>
        <w:jc w:val="center"/>
        <w:rPr>
          <w:rFonts w:ascii="Helvetica" w:hAnsi="Helvetica" w:cs="Helvetica"/>
          <w:color w:val="555555"/>
          <w:sz w:val="28"/>
          <w:szCs w:val="28"/>
        </w:rPr>
      </w:pPr>
      <w:r>
        <w:rPr>
          <w:rFonts w:cs="Helvetica" w:ascii="Helvetica" w:hAnsi="Helvetica"/>
          <w:color w:val="555555"/>
          <w:sz w:val="28"/>
          <w:szCs w:val="28"/>
        </w:rPr>
        <w:t>Od února 1999 do února 2000 zastával funkci místopředsedy Unie svobody a v období únor 2000 – červen 2001 prvního místopředsedy této strany. Opakovaně se ale objevoval jako možný či faktický uchazeč o nejvyšší post ve straně. Na 3. republikovém shromáždění Unie svobody v únoru 1999 čelil tehdejší předseda strany Jan Ruml jisté kritice. Padl tehdy návrh z pléna, aby proti němu Mlynář kandidoval. Ten to ale odmítl a Ruml obhájil předsednický post ziskem 83 % hlasů. Již v prosinci 1999 ale Ruml ohlásil svou rezignaci. 4. republikové shromáždění Unie svobody v únoru 2000 následně volilo nového předsedu. Kandidoval Vladimír Mlynář a Karel Kühnl. Kühnl získal 69 % hlasů a porazil výrazným způsobem Mlynáře. O nejvyšší post ve straně se Mlynář pokoušel ještě jednou, na 6. republikovém shromáždění US v červnu 2001. Karel Kühnl se mezitím totiž stal volebním lídrem Čtyřkoalice. O uvolněnou funkci v čele strany usiloval Mlynář a Hana Marvanová. Ta nakonec těsným způsobem zvítězila (137 hlasů pro ni versus 130 hlasů pro Mlynáře).</w:t>
      </w:r>
    </w:p>
    <w:p>
      <w:pPr>
        <w:pStyle w:val="Normlnweb"/>
        <w:jc w:val="center"/>
        <w:rPr>
          <w:rFonts w:ascii="Helvetica" w:hAnsi="Helvetica" w:cs="Helvetica"/>
          <w:color w:val="555555"/>
          <w:sz w:val="28"/>
          <w:szCs w:val="28"/>
        </w:rPr>
      </w:pPr>
      <w:r>
        <w:rPr>
          <w:rFonts w:cs="Helvetica" w:ascii="Helvetica" w:hAnsi="Helvetica"/>
          <w:color w:val="555555"/>
          <w:sz w:val="28"/>
          <w:szCs w:val="28"/>
        </w:rPr>
        <w:t>V letech 2001-2002 patřil v Unii svobody-DEU k pragmatickému křídlu (podobně jako Ivan Pilip), zatímco Hana Marvanová byla důsledněji pravicová a kritická k pokračování spolupráce s lidovci i k možnosti koalice s ČSSD. Ve volbách v roce 2002 obhájil poslanecký mandát. Na poslanecké křeslo rezignoval v červnu 2003. Dominantní ale byly nyní jeho aktivity ve vládě. Od 15. července 2002 působil jako ministr informatiky České republiky ve vládě Vladimíra Špidly. Portfolio si udržel i v následující vládě Stanislava Grosse. Za jeho éry byl například vybudován Portál veřejné správy nebo přijat nový telekomunikační zákon, který liberalizoval telekomunikační trh v ČR. V dubnu 2005 po koaliční krizi způsobené nevyjasněnými majetkovými poměry premiéra Stanislava Grosse podal demisi na protest proti tomu, že strana Unie svobody – Demokratická unie nevystoupila z vlády.</w:t>
      </w:r>
    </w:p>
    <w:p>
      <w:pPr>
        <w:pStyle w:val="Normlnweb"/>
        <w:jc w:val="center"/>
        <w:rPr>
          <w:rFonts w:ascii="Helvetica" w:hAnsi="Helvetica" w:cs="Helvetica"/>
          <w:color w:val="555555"/>
          <w:sz w:val="28"/>
          <w:szCs w:val="28"/>
        </w:rPr>
      </w:pPr>
      <w:r>
        <w:rPr>
          <w:rFonts w:cs="Helvetica" w:ascii="Helvetica" w:hAnsi="Helvetica"/>
          <w:color w:val="555555"/>
          <w:sz w:val="28"/>
          <w:szCs w:val="28"/>
        </w:rPr>
        <w:t>V letech 2005–2007 pobýval na stipendijním pobytu v USA. V roce 2006 z Unie svobody vystoupil. Potom se zabýval podle svých slov „konzultační činností“ v oblasti telekomunikací a eGovernmentu. Byl šéfporadcem premiéra Jana Fischera (kde pracoval na živnostenský list, což v roce 2009 kritizoval např. Petr Nečas) a nyní pracuje ve finanční skupině PPF. Jeho přestup z veřejného do soukromého sektoru vyvolal v médiích otázku, jestli by neměly být tyto přestupy možné až po určité době. Jeho nástup do skupiny PPF byl spojován s úsilím o získání obří státní zakázky na sanaci starých ekologických zátěží za desítky miliard korun.</w:t>
      </w:r>
    </w:p>
    <w:p>
      <w:pPr>
        <w:pStyle w:val="Normlnweb"/>
        <w:jc w:val="center"/>
        <w:rPr>
          <w:rFonts w:ascii="Helvetica" w:hAnsi="Helvetica" w:cs="Helvetica"/>
          <w:color w:val="555555"/>
          <w:sz w:val="28"/>
          <w:szCs w:val="28"/>
        </w:rPr>
      </w:pPr>
      <w:r>
        <w:rPr>
          <w:rFonts w:cs="Helvetica" w:ascii="Helvetica" w:hAnsi="Helvetica"/>
          <w:color w:val="555555"/>
          <w:sz w:val="28"/>
          <w:szCs w:val="28"/>
        </w:rPr>
        <w:t>Je podruhé ženatý, z prvního manželství má dva dospělé syny.</w:t>
      </w:r>
    </w:p>
    <w:p>
      <w:pPr>
        <w:pStyle w:val="Heading2"/>
        <w:spacing w:lineRule="atLeast" w:line="570" w:before="75" w:after="225"/>
        <w:rPr/>
      </w:pPr>
      <w:r>
        <w:rPr>
          <w:rFonts w:cs="Helvetica" w:ascii="Oswald;Times New Roman" w:hAnsi="Oswald;Times New Roman"/>
          <w:caps/>
          <w:color w:val="666666"/>
          <w:sz w:val="38"/>
          <w:szCs w:val="38"/>
        </w:rPr>
        <w:t xml:space="preserve">Michal Viewegh </w:t>
      </w:r>
    </w:p>
    <w:p>
      <w:pPr>
        <w:pStyle w:val="Normlnweb"/>
        <w:jc w:val="center"/>
        <w:rPr>
          <w:rFonts w:ascii="Helvetica" w:hAnsi="Helvetica" w:cs="Helvetica"/>
          <w:color w:val="555555"/>
          <w:sz w:val="28"/>
          <w:szCs w:val="28"/>
        </w:rPr>
      </w:pPr>
      <w:r>
        <w:rPr>
          <w:rFonts w:cs="Helvetica" w:ascii="Helvetica" w:hAnsi="Helvetica"/>
          <w:color w:val="555555"/>
          <w:sz w:val="28"/>
          <w:szCs w:val="28"/>
        </w:rPr>
        <w:t>Michal Viewegh (* 31. března 1962 v Praze) je český spisovatel a publicista. V současnosti jde o jednoho z nejúspěšnějších českých spisovatelů.  Jeho otec byl inženýr-chemik a matka je právnička. V roce 1980 maturoval na gymnáziu v Benešově, poté (po nedokončeném studiu ekonomie na VŠE) vystudoval češtinu a pedagogiku na Filozofické fakultě Univerzity Karlovy (studium dokončil roku 1988).</w:t>
      </w:r>
    </w:p>
    <w:p>
      <w:pPr>
        <w:pStyle w:val="Normlnweb"/>
        <w:jc w:val="center"/>
        <w:rPr>
          <w:rFonts w:ascii="Helvetica" w:hAnsi="Helvetica" w:cs="Helvetica"/>
          <w:color w:val="555555"/>
          <w:sz w:val="28"/>
          <w:szCs w:val="28"/>
        </w:rPr>
      </w:pPr>
      <w:r>
        <w:rPr>
          <w:rFonts w:cs="Helvetica" w:ascii="Helvetica" w:hAnsi="Helvetica"/>
          <w:color w:val="555555"/>
          <w:sz w:val="28"/>
          <w:szCs w:val="28"/>
        </w:rPr>
        <w:t>Již od začátku studia v roce 1983 publikoval povídky v Mladé frontě. Po dokončení vysoké školy se krátce věnoval vystudovanému oboru – učil na základní škole v Praze 5 – Zbraslavi, ale už v roce 1993 učitelské povolání opustil. Stal se na dva roky redaktorem v nakladatelství Český spisovatel, pak definitivně spisovatelem z povolání.</w:t>
      </w:r>
    </w:p>
    <w:p>
      <w:pPr>
        <w:pStyle w:val="Normlnweb"/>
        <w:jc w:val="center"/>
        <w:rPr>
          <w:rFonts w:ascii="Helvetica" w:hAnsi="Helvetica" w:cs="Helvetica"/>
          <w:color w:val="555555"/>
          <w:sz w:val="28"/>
          <w:szCs w:val="28"/>
        </w:rPr>
      </w:pPr>
      <w:r>
        <w:rPr>
          <w:rFonts w:cs="Helvetica" w:ascii="Helvetica" w:hAnsi="Helvetica"/>
          <w:color w:val="555555"/>
          <w:sz w:val="28"/>
          <w:szCs w:val="28"/>
        </w:rPr>
        <w:t>Kromě románů je i autorem literárních parodií (Nápady laskavého čtenáře, 1993). Je také držitelem prestižní Ceny Jiřího Ortena z roku 1993.</w:t>
      </w:r>
    </w:p>
    <w:p>
      <w:pPr>
        <w:pStyle w:val="Heading2"/>
        <w:spacing w:lineRule="atLeast" w:line="570" w:before="75" w:after="225"/>
        <w:rPr>
          <w:rFonts w:ascii="Oswald;Times New Roman" w:hAnsi="Oswald;Times New Roman" w:cs="Helvetica"/>
          <w:caps/>
          <w:color w:val="666666"/>
          <w:sz w:val="38"/>
          <w:szCs w:val="38"/>
        </w:rPr>
      </w:pPr>
      <w:r>
        <w:rPr>
          <w:rFonts w:cs="Helvetica" w:ascii="Oswald;Times New Roman" w:hAnsi="Oswald;Times New Roman"/>
          <w:caps/>
          <w:color w:val="666666"/>
          <w:sz w:val="38"/>
          <w:szCs w:val="38"/>
        </w:rPr>
        <w:t xml:space="preserve">politik Egon Lánský </w:t>
      </w:r>
    </w:p>
    <w:p>
      <w:pPr>
        <w:pStyle w:val="Normlnweb"/>
        <w:jc w:val="center"/>
        <w:rPr>
          <w:rFonts w:ascii="Helvetica" w:hAnsi="Helvetica" w:cs="Helvetica"/>
          <w:color w:val="555555"/>
          <w:sz w:val="28"/>
          <w:szCs w:val="28"/>
        </w:rPr>
      </w:pPr>
      <w:r>
        <w:rPr>
          <w:rFonts w:cs="Helvetica" w:ascii="Helvetica" w:hAnsi="Helvetica"/>
          <w:color w:val="555555"/>
          <w:sz w:val="28"/>
          <w:szCs w:val="28"/>
        </w:rPr>
        <w:t>Egon Lánský, také Egon T. Lánský, rozený Egon Löwy, (23. července 1934 Trenčín – 25. listopadu 2013 Praha) byl český publicista, bojovník proti komunismu a politik (místopředseda vlády ČR a senátor, člen ČSSD).</w:t>
      </w:r>
    </w:p>
    <w:p>
      <w:pPr>
        <w:pStyle w:val="Normlnweb"/>
        <w:jc w:val="center"/>
        <w:rPr>
          <w:rFonts w:ascii="Helvetica" w:hAnsi="Helvetica" w:cs="Helvetica"/>
          <w:color w:val="555555"/>
          <w:sz w:val="28"/>
          <w:szCs w:val="28"/>
        </w:rPr>
      </w:pPr>
      <w:r>
        <w:rPr>
          <w:rFonts w:cs="Helvetica" w:ascii="Helvetica" w:hAnsi="Helvetica"/>
          <w:color w:val="555555"/>
          <w:sz w:val="28"/>
          <w:szCs w:val="28"/>
        </w:rPr>
        <w:t>Jeho otec, lékař, utekl do Anglie v roce 1939, když nacisté obsadili České země. Po Slovenském národním povstání, kdy byla zahájena druhá vlna židovských deportací, se jeho matce, také lékařce, za pomoci přátel na čas podařilo rodinu hospitalizovat v místní nemocnici. Později byli také deportování přes sběrný tábor v Seredi a Osvětimi do Terezína, kde se dočkali osvobození.</w:t>
      </w:r>
    </w:p>
    <w:p>
      <w:pPr>
        <w:pStyle w:val="Normlnweb"/>
        <w:jc w:val="center"/>
        <w:rPr>
          <w:rFonts w:ascii="Helvetica" w:hAnsi="Helvetica" w:cs="Helvetica"/>
          <w:color w:val="555555"/>
          <w:sz w:val="28"/>
          <w:szCs w:val="28"/>
        </w:rPr>
      </w:pPr>
      <w:r>
        <w:rPr>
          <w:rFonts w:cs="Helvetica" w:ascii="Helvetica" w:hAnsi="Helvetica"/>
          <w:color w:val="555555"/>
          <w:sz w:val="28"/>
          <w:szCs w:val="28"/>
        </w:rPr>
        <w:t>Po 2. světové válce se vrátili do Trenčína a rodinné jméno změnili na Lánský. Už jako Egon Lánský odmaturoval, pak byl ale pro protikomunistické aktivity třikrát vyloučen z vysokých škol. Pracoval v hutích na Kladně, později u podniku Dental v Praze a nakonec v letech 1967–1968 v Ekonomickém ústavu ČSAV. Na jaře 1968 se stal jedním ze zakládajících členů Klubu angažovaných nestraníků.</w:t>
      </w:r>
    </w:p>
    <w:p>
      <w:pPr>
        <w:pStyle w:val="Normlnweb"/>
        <w:jc w:val="center"/>
        <w:rPr/>
      </w:pPr>
      <w:r>
        <w:rPr>
          <w:rFonts w:cs="Helvetica" w:ascii="Helvetica" w:hAnsi="Helvetica"/>
          <w:color w:val="555555"/>
          <w:sz w:val="28"/>
          <w:szCs w:val="28"/>
        </w:rPr>
        <w:t>Po srpnu 1968 odešel do Švédska, kde zpočátku pracoval v různých pomocných povoláních, než se naučil švédsky. V roce 1981 uzavřel studia historie a politologie na Karlově univerzitě v Lundu. Pracoval jako konzervativní politický komentátor pro švédský tisk, pro československou redakci londýnské BBC (1981–1984), později jako komentátor Svobodné Evropy v Mnichově. Angažoval se v různých hnutích pro Izrael, spoluzaložil Výbor solidarity s východní Evropou.</w:t>
      </w:r>
    </w:p>
    <w:p>
      <w:pPr>
        <w:pStyle w:val="Normlnweb"/>
        <w:jc w:val="center"/>
        <w:rPr>
          <w:rFonts w:ascii="Helvetica" w:hAnsi="Helvetica" w:cs="Helvetica"/>
          <w:color w:val="555555"/>
          <w:sz w:val="28"/>
          <w:szCs w:val="28"/>
        </w:rPr>
      </w:pPr>
      <w:r>
        <w:rPr>
          <w:rFonts w:cs="Helvetica" w:ascii="Helvetica" w:hAnsi="Helvetica"/>
          <w:color w:val="555555"/>
          <w:sz w:val="28"/>
          <w:szCs w:val="28"/>
        </w:rPr>
        <w:t>Po listopadu 1989 se vrátil do Československa, stal se mluvčím ministerstva zahraničí a pak vyslancem československé stálé mise u Rady Evropy ve Štrasburku. Po rozdělení Československa požádal o české státní občanství a pracoval jako poradce a žurnalista, než se v roce 1995 stal tiskovým mluvčím Miloše Zemana, tehdejšího předsedy ČSSD.</w:t>
      </w:r>
    </w:p>
    <w:p>
      <w:pPr>
        <w:pStyle w:val="Normlnweb"/>
        <w:jc w:val="center"/>
        <w:rPr/>
      </w:pPr>
      <w:r>
        <w:rPr>
          <w:rFonts w:cs="Helvetica" w:ascii="Helvetica" w:hAnsi="Helvetica"/>
          <w:color w:val="555555"/>
          <w:sz w:val="28"/>
          <w:szCs w:val="28"/>
        </w:rPr>
        <w:t>Ve volbách 1996 byl zvolen za okres Děčín na kandidátce ČSSD senátorem, v této funkci působil do konce legislativního období 2002. Tehdy také do této strany vstoupil a prohlásil:</w:t>
      </w:r>
    </w:p>
    <w:p>
      <w:pPr>
        <w:pStyle w:val="Normlnweb"/>
        <w:jc w:val="center"/>
        <w:rPr>
          <w:rFonts w:ascii="Helvetica" w:hAnsi="Helvetica" w:cs="Helvetica"/>
          <w:color w:val="555555"/>
          <w:sz w:val="28"/>
          <w:szCs w:val="28"/>
        </w:rPr>
      </w:pPr>
      <w:r>
        <w:rPr>
          <w:rFonts w:cs="Helvetica" w:ascii="Helvetica" w:hAnsi="Helvetica"/>
          <w:color w:val="555555"/>
          <w:sz w:val="28"/>
          <w:szCs w:val="28"/>
        </w:rPr>
        <w:t>V červenci 1998 se stal místopředsedou Zemanovy vlády a pověřen koordinací resortů zahraničí, vnitra a obrany, zejména ale přístupovými jednáními s EU. Rezignoval koncem listopadu 1999, jako už druhý člen této vlády, a uvedl zdravotní důvody. Lánskému ale byla politickými odpůrci, mezi něž měl patřit i Miloš Zeman, předhazována pomalost přístupových jednání a nepřiznané konto v Rakousku.</w:t>
      </w:r>
    </w:p>
    <w:p>
      <w:pPr>
        <w:pStyle w:val="Normlnweb"/>
        <w:jc w:val="center"/>
        <w:rPr>
          <w:rFonts w:ascii="Helvetica" w:hAnsi="Helvetica" w:cs="Helvetica"/>
          <w:color w:val="555555"/>
          <w:sz w:val="28"/>
          <w:szCs w:val="28"/>
        </w:rPr>
      </w:pPr>
      <w:r>
        <w:rPr>
          <w:rFonts w:cs="Helvetica" w:ascii="Helvetica" w:hAnsi="Helvetica"/>
          <w:color w:val="555555"/>
          <w:sz w:val="28"/>
          <w:szCs w:val="28"/>
        </w:rPr>
        <w:t>Zemřel v pražské Ústřední vojenské nemocnici, kde se dlouhodobě léčil.</w:t>
      </w:r>
    </w:p>
    <w:p>
      <w:pPr>
        <w:pStyle w:val="Heading2"/>
        <w:spacing w:lineRule="atLeast" w:line="570" w:before="75" w:after="225"/>
        <w:rPr/>
      </w:pPr>
      <w:r>
        <w:rPr>
          <w:rFonts w:cs="Helvetica" w:ascii="Oswald;Times New Roman" w:hAnsi="Oswald;Times New Roman"/>
          <w:caps/>
          <w:color w:val="666666"/>
          <w:sz w:val="38"/>
          <w:szCs w:val="38"/>
        </w:rPr>
        <w:t xml:space="preserve">moderátor Pavel Zuna </w:t>
      </w:r>
    </w:p>
    <w:p>
      <w:pPr>
        <w:pStyle w:val="Normlnweb"/>
        <w:jc w:val="center"/>
        <w:rPr>
          <w:rFonts w:ascii="Helvetica" w:hAnsi="Helvetica" w:cs="Helvetica"/>
          <w:color w:val="555555"/>
          <w:sz w:val="28"/>
          <w:szCs w:val="28"/>
        </w:rPr>
      </w:pPr>
      <w:r>
        <w:rPr>
          <w:rFonts w:cs="Helvetica" w:ascii="Helvetica" w:hAnsi="Helvetica"/>
          <w:color w:val="555555"/>
          <w:sz w:val="28"/>
          <w:szCs w:val="28"/>
        </w:rPr>
        <w:t xml:space="preserve">Moderátor Pavel Zuna se narodil v roce 1967. Do světa médií vplul v roce 1991 jako redaktor a moderátor Československé televize. Působil i jako tiskový mluvčí tabákové společnosti. V roce 1999 začal pracovat jako moderátor Televizních novin na Nově, později se stal i šéfredaktorem zpravodajství. </w:t>
      </w:r>
    </w:p>
    <w:p>
      <w:pPr>
        <w:pStyle w:val="Normlnweb"/>
        <w:jc w:val="center"/>
        <w:rPr>
          <w:rFonts w:ascii="Helvetica" w:hAnsi="Helvetica" w:cs="Helvetica"/>
          <w:color w:val="555555"/>
          <w:sz w:val="28"/>
          <w:szCs w:val="28"/>
        </w:rPr>
      </w:pPr>
      <w:r>
        <w:rPr>
          <w:rFonts w:cs="Helvetica" w:ascii="Helvetica" w:hAnsi="Helvetica"/>
          <w:color w:val="555555"/>
          <w:sz w:val="28"/>
          <w:szCs w:val="28"/>
        </w:rPr>
        <w:t>Na nejsledovanější televizi měl široký záběr. Podílel se také na tvorbě pořadů jako je SuperStar či Výměna manželek. Stal se nejoblíbenějším moderátorem a získal několik sošek TýTý.</w:t>
      </w:r>
    </w:p>
    <w:p>
      <w:pPr>
        <w:pStyle w:val="Normlnweb"/>
        <w:jc w:val="center"/>
        <w:rPr>
          <w:rFonts w:ascii="Helvetica" w:hAnsi="Helvetica" w:cs="Helvetica"/>
          <w:color w:val="555555"/>
          <w:sz w:val="28"/>
          <w:szCs w:val="28"/>
        </w:rPr>
      </w:pPr>
      <w:r>
        <w:rPr>
          <w:rFonts w:cs="Helvetica" w:ascii="Helvetica" w:hAnsi="Helvetica"/>
          <w:color w:val="555555"/>
          <w:sz w:val="28"/>
          <w:szCs w:val="28"/>
        </w:rPr>
        <w:t>Přesto odešel do TV Primy, kde začal moderovat soutěžní pořad Ber nebo neber. S kolegyní Mirkou Čejkovou se postavil do čela večerního zpravodajského pořadu – 1. zprávy na Primě, ale po změnách v této televizi odešel a stal se výkonným ředitele RTA.</w:t>
      </w:r>
    </w:p>
    <w:p>
      <w:pPr>
        <w:pStyle w:val="Heading2"/>
        <w:spacing w:lineRule="atLeast" w:line="570" w:before="75" w:after="225"/>
        <w:rPr>
          <w:rFonts w:ascii="Oswald;Times New Roman" w:hAnsi="Oswald;Times New Roman" w:cs="Helvetica"/>
          <w:caps/>
          <w:color w:val="666666"/>
          <w:sz w:val="38"/>
          <w:szCs w:val="38"/>
        </w:rPr>
      </w:pPr>
      <w:r>
        <w:rPr>
          <w:rFonts w:cs="Helvetica" w:ascii="Oswald;Times New Roman" w:hAnsi="Oswald;Times New Roman"/>
          <w:caps/>
          <w:color w:val="666666"/>
          <w:sz w:val="38"/>
          <w:szCs w:val="38"/>
        </w:rPr>
        <w:t xml:space="preserve">herec Ondřej Vetchý </w:t>
      </w:r>
    </w:p>
    <w:p>
      <w:pPr>
        <w:pStyle w:val="Normlnweb"/>
        <w:jc w:val="center"/>
        <w:rPr>
          <w:rFonts w:ascii="Helvetica" w:hAnsi="Helvetica" w:cs="Helvetica"/>
          <w:color w:val="555555"/>
          <w:sz w:val="28"/>
          <w:szCs w:val="28"/>
        </w:rPr>
      </w:pPr>
      <w:r>
        <w:rPr>
          <w:rFonts w:cs="Helvetica" w:ascii="Helvetica" w:hAnsi="Helvetica"/>
          <w:color w:val="555555"/>
          <w:sz w:val="28"/>
          <w:szCs w:val="28"/>
        </w:rPr>
        <w:t>Ondřej Vetchý (* 16. května 1962 Jihlava) je český herec. Vystudoval konzervatoř v Praze. Hrál v Činoherním studiu v Ústí nad Labem a v Divadle E. F. Buriana. Ve filmu se poprvé objevil v dětském filmu Neříkej mi majore! v roli Pikolíka.</w:t>
      </w:r>
    </w:p>
    <w:p>
      <w:pPr>
        <w:pStyle w:val="Normlnweb"/>
        <w:jc w:val="center"/>
        <w:rPr>
          <w:rFonts w:ascii="Helvetica" w:hAnsi="Helvetica" w:cs="Helvetica"/>
          <w:color w:val="555555"/>
          <w:sz w:val="28"/>
          <w:szCs w:val="28"/>
        </w:rPr>
      </w:pPr>
      <w:r>
        <w:rPr>
          <w:rFonts w:cs="Helvetica" w:ascii="Helvetica" w:hAnsi="Helvetica"/>
          <w:color w:val="555555"/>
          <w:sz w:val="28"/>
          <w:szCs w:val="28"/>
        </w:rPr>
        <w:t>V současné době je členem pražského Činoherního klubu (ČK) v Praze. Ztvárnil řadu filmových a televizních rolí. Od svého mládí se věnuje bojovým sportům; v judu je nositelem 1. danu.</w:t>
      </w:r>
    </w:p>
    <w:p>
      <w:pPr>
        <w:pStyle w:val="Normlnweb"/>
        <w:jc w:val="center"/>
        <w:rPr>
          <w:rFonts w:ascii="Helvetica" w:hAnsi="Helvetica" w:cs="Helvetica"/>
          <w:color w:val="555555"/>
          <w:sz w:val="28"/>
          <w:szCs w:val="28"/>
        </w:rPr>
      </w:pPr>
      <w:r>
        <w:rPr>
          <w:rFonts w:cs="Helvetica" w:ascii="Helvetica" w:hAnsi="Helvetica"/>
          <w:color w:val="555555"/>
          <w:sz w:val="28"/>
          <w:szCs w:val="28"/>
        </w:rPr>
        <w:t>Byl nominován na evropskou filmovou cenou Félix za roli Dana ve filmu Dům pro dva. Byl čtyřikrát nominován na Českého lva, kterého nakonec dostal za Okresní přebor z roku 2012. Zvítězil v divácké anketě TýTý 2010 v kategorii herec.</w:t>
      </w:r>
    </w:p>
    <w:p>
      <w:pPr>
        <w:pStyle w:val="Normlnweb"/>
        <w:jc w:val="center"/>
        <w:rPr/>
      </w:pPr>
      <w:r>
        <w:rPr>
          <w:rFonts w:cs="Helvetica" w:ascii="Helvetica" w:hAnsi="Helvetica"/>
          <w:color w:val="555555"/>
          <w:sz w:val="28"/>
          <w:szCs w:val="28"/>
        </w:rPr>
        <w:t>Je ženatý, z prvního manželství má dceru Veroniku (* 1983) a z druhého manželství, s psycholožkou Irenou, má dceru Rebeku (* 2005).</w:t>
      </w:r>
    </w:p>
    <w:p>
      <w:pPr>
        <w:pStyle w:val="Heading2"/>
        <w:spacing w:lineRule="atLeast" w:line="570" w:before="75" w:after="225"/>
        <w:rPr>
          <w:rFonts w:ascii="Oswald;Times New Roman" w:hAnsi="Oswald;Times New Roman" w:cs="Helvetica"/>
          <w:caps/>
          <w:color w:val="666666"/>
          <w:sz w:val="38"/>
          <w:szCs w:val="38"/>
        </w:rPr>
      </w:pPr>
      <w:r>
        <w:rPr>
          <w:rFonts w:cs="Helvetica" w:ascii="Oswald;Times New Roman" w:hAnsi="Oswald;Times New Roman"/>
          <w:caps/>
          <w:color w:val="666666"/>
          <w:sz w:val="38"/>
          <w:szCs w:val="38"/>
        </w:rPr>
        <w:t xml:space="preserve">diplomat Michael Žantovský </w:t>
      </w:r>
    </w:p>
    <w:p>
      <w:pPr>
        <w:pStyle w:val="Normlnweb"/>
        <w:jc w:val="center"/>
        <w:rPr/>
      </w:pPr>
      <w:r>
        <w:rPr>
          <w:rFonts w:cs="Helvetica" w:ascii="Helvetica" w:hAnsi="Helvetica"/>
          <w:color w:val="555555"/>
          <w:sz w:val="28"/>
          <w:szCs w:val="28"/>
        </w:rPr>
        <w:t>Michael Žantovský (* 3. ledna 1949, Praha) je český překladatel z angličtiny, tlumočník, psycholog, publicista, spisovatel, textař, politik a diplomat, od října 2009 velvyslanec ve Spojeném království Velké Británie a Severního Irska.</w:t>
      </w:r>
    </w:p>
    <w:p>
      <w:pPr>
        <w:pStyle w:val="Normlnweb"/>
        <w:jc w:val="center"/>
        <w:rPr>
          <w:rFonts w:ascii="Helvetica" w:hAnsi="Helvetica" w:cs="Helvetica"/>
          <w:color w:val="555555"/>
          <w:sz w:val="28"/>
          <w:szCs w:val="28"/>
        </w:rPr>
      </w:pPr>
      <w:r>
        <w:rPr>
          <w:rFonts w:cs="Helvetica" w:ascii="Helvetica" w:hAnsi="Helvetica"/>
          <w:color w:val="555555"/>
          <w:sz w:val="28"/>
          <w:szCs w:val="28"/>
        </w:rPr>
        <w:t>V letech 1967–1973 vystudoval Filozofickou fakultu Univerzity Karlovy, obor psychologie, mezi lety 1968–1969 studoval na univerzitě v Montrealu. V letech 1973–1980 pracoval ve Výzkumném ústavu psychiatrickém v Bohnicích, kde se zabýval psychologií motivace a sexuálního chování. V roce 1980 z výzkumného ústavu odešel a až do revoluce pracoval na volné noze jako překladatel, tlumočník, autor písňových textů (např. pro Pavla Bobka, Petra Nováka, Karla Zicha) a publicista, v letech 1988–1989 pracoval pro agenturu Reuters jako pražský dopisovatel.</w:t>
      </w:r>
    </w:p>
    <w:p>
      <w:pPr>
        <w:pStyle w:val="Normlnweb"/>
        <w:jc w:val="center"/>
        <w:rPr/>
      </w:pPr>
      <w:r>
        <w:rPr>
          <w:rFonts w:cs="Helvetica" w:ascii="Helvetica" w:hAnsi="Helvetica"/>
          <w:color w:val="555555"/>
          <w:sz w:val="28"/>
          <w:szCs w:val="28"/>
        </w:rPr>
        <w:t>Je podruhé ženatý, s první ženou, novinářkou Kristinou Žantovskou má děti Ester (* 1980) a Jonáše (* 1984), s druhou ženou, fotografkou Janou Nosekovou-Žantovskou má syna Davida (* 2001) a dceru Rebeku (* 2003).</w:t>
      </w:r>
    </w:p>
    <w:p>
      <w:pPr>
        <w:pStyle w:val="Normlnweb"/>
        <w:jc w:val="center"/>
        <w:rPr>
          <w:rFonts w:ascii="Helvetica" w:hAnsi="Helvetica" w:cs="Helvetica"/>
          <w:color w:val="555555"/>
          <w:sz w:val="28"/>
          <w:szCs w:val="28"/>
        </w:rPr>
      </w:pPr>
      <w:r>
        <w:rPr>
          <w:rFonts w:cs="Helvetica" w:ascii="Helvetica" w:hAnsi="Helvetica"/>
          <w:color w:val="555555"/>
          <w:sz w:val="28"/>
          <w:szCs w:val="28"/>
        </w:rPr>
        <w:t>Po revoluci v roce 1989 patřil k zakládajícím členům Občanského fóra, fungoval také jako jeho tiskový mluvčí. V roce 1990 se stal tiskovým mluvčím a poradcem prezidenta České republiky Václava Havla. Od roku 1992 do roku 1997 působil jako velvyslanec České republiky (v roce 1992 Československa) ve Spojených státech amerických.</w:t>
      </w:r>
    </w:p>
    <w:p>
      <w:pPr>
        <w:pStyle w:val="Normlnweb"/>
        <w:jc w:val="center"/>
        <w:rPr>
          <w:rFonts w:ascii="Helvetica" w:hAnsi="Helvetica" w:cs="Helvetica"/>
          <w:color w:val="555555"/>
          <w:sz w:val="28"/>
          <w:szCs w:val="28"/>
        </w:rPr>
      </w:pPr>
      <w:r>
        <w:rPr>
          <w:rFonts w:cs="Helvetica" w:ascii="Helvetica" w:hAnsi="Helvetica"/>
          <w:color w:val="555555"/>
          <w:sz w:val="28"/>
          <w:szCs w:val="28"/>
        </w:rPr>
        <w:t>V roce 1996 vstoupil do Občanské demokratické aliance, ve které byl v roce 1997 (od března, kdy z funkce po skandálu s neoprávněným užíváním titulu odstoupil Jan Kalvoda, do listopadu, kdy ho ve funkci nahradil Jiří Skalický) a v letech 2001–2002 předsedou.</w:t>
      </w:r>
    </w:p>
    <w:p>
      <w:pPr>
        <w:pStyle w:val="Normlnweb"/>
        <w:jc w:val="center"/>
        <w:rPr>
          <w:rFonts w:ascii="Helvetica" w:hAnsi="Helvetica" w:cs="Helvetica"/>
          <w:color w:val="555555"/>
          <w:sz w:val="28"/>
          <w:szCs w:val="28"/>
        </w:rPr>
      </w:pPr>
      <w:r>
        <w:rPr>
          <w:rFonts w:cs="Helvetica" w:ascii="Helvetica" w:hAnsi="Helvetica"/>
          <w:color w:val="555555"/>
          <w:sz w:val="28"/>
          <w:szCs w:val="28"/>
        </w:rPr>
        <w:t>Ve volbách na podzim roku 1996 byl za ODA zvolen do Senátu Parlamentu ČR, kde pracoval ve funkci předsedy Výboru pro zahraniční věci, obranu a bezpečnost. Jako senátor byl mimo jiné jedním z iniciátorů a předkladatelů Zákona o svobodném přístupu k informacím. Jeho senátorský mandát vypršel 23. listopadu 2002, kdy již ve volbách nekandidoval.</w:t>
      </w:r>
    </w:p>
    <w:p>
      <w:pPr>
        <w:pStyle w:val="Normlnweb"/>
        <w:jc w:val="center"/>
        <w:rPr/>
      </w:pPr>
      <w:r>
        <w:rPr>
          <w:rFonts w:cs="Helvetica" w:ascii="Helvetica" w:hAnsi="Helvetica"/>
          <w:color w:val="555555"/>
          <w:sz w:val="28"/>
          <w:szCs w:val="28"/>
        </w:rPr>
        <w:t>V období 2003 až 2009 působil jako velvyslanec České republiky v Izraeli. Od října 2009 je velvyslancem ve Spojeném království Velké Británie a Severního Irska.</w:t>
      </w:r>
    </w:p>
    <w:p>
      <w:pPr>
        <w:pStyle w:val="Normlnweb"/>
        <w:jc w:val="center"/>
        <w:rPr>
          <w:rFonts w:ascii="Helvetica" w:hAnsi="Helvetica" w:cs="Helvetica"/>
          <w:color w:val="555555"/>
          <w:sz w:val="28"/>
          <w:szCs w:val="28"/>
        </w:rPr>
      </w:pPr>
      <w:r>
        <w:rPr>
          <w:rFonts w:cs="Helvetica" w:ascii="Helvetica" w:hAnsi="Helvetica"/>
          <w:color w:val="555555"/>
          <w:sz w:val="28"/>
          <w:szCs w:val="28"/>
        </w:rPr>
        <w:t>Od července 2012 je předsedou správní rady Aspen Institute Prague a členem správní rady Aspen Institute.</w:t>
        <w:br/>
        <w:t>Literární dílo</w:t>
      </w:r>
    </w:p>
    <w:p>
      <w:pPr>
        <w:pStyle w:val="Normlnweb"/>
        <w:jc w:val="center"/>
        <w:rPr>
          <w:rFonts w:ascii="Helvetica" w:hAnsi="Helvetica" w:cs="Helvetica"/>
          <w:color w:val="555555"/>
          <w:sz w:val="28"/>
          <w:szCs w:val="28"/>
        </w:rPr>
      </w:pPr>
      <w:r>
        <w:rPr>
          <w:rFonts w:cs="Helvetica" w:ascii="Helvetica" w:hAnsi="Helvetica"/>
          <w:color w:val="555555"/>
          <w:sz w:val="28"/>
          <w:szCs w:val="28"/>
        </w:rPr>
        <w:t>Jako překladatel z angličtiny se zaměřoval zejména na moderní prózu a drama (například James Baldwin, E. L. Doctorow, Nadine Gordimerová, Joseph Heller, Norman Mailer, Toni Morrisonová, Tom Stoppard), překládal povídky a filmy Woodyho Allena, o kterém také napsal monografii. Kromě toho překládal také nebeletristickou literaturu (např. knihy Madeleine Albrightové či Henryho Kissingera).</w:t>
      </w:r>
    </w:p>
    <w:p>
      <w:pPr>
        <w:pStyle w:val="Normlnweb"/>
        <w:jc w:val="center"/>
        <w:rPr>
          <w:rFonts w:ascii="Helvetica" w:hAnsi="Helvetica" w:cs="Helvetica"/>
          <w:color w:val="555555"/>
          <w:sz w:val="28"/>
          <w:szCs w:val="28"/>
        </w:rPr>
      </w:pPr>
      <w:r>
        <w:rPr>
          <w:rFonts w:cs="Helvetica" w:ascii="Helvetica" w:hAnsi="Helvetica"/>
          <w:color w:val="555555"/>
          <w:sz w:val="28"/>
          <w:szCs w:val="28"/>
        </w:rPr>
        <w:t>Spolu se svou první ženou napsal divadelní hru Hladové krky (1985).</w:t>
      </w:r>
    </w:p>
    <w:p>
      <w:pPr>
        <w:pStyle w:val="Normlnweb"/>
        <w:jc w:val="center"/>
        <w:rPr>
          <w:rFonts w:ascii="Helvetica" w:hAnsi="Helvetica" w:cs="Helvetica"/>
          <w:color w:val="555555"/>
          <w:sz w:val="28"/>
          <w:szCs w:val="28"/>
        </w:rPr>
      </w:pPr>
      <w:r>
        <w:rPr>
          <w:rFonts w:cs="Helvetica" w:ascii="Helvetica" w:hAnsi="Helvetica"/>
          <w:color w:val="555555"/>
          <w:sz w:val="28"/>
          <w:szCs w:val="28"/>
        </w:rPr>
        <w:t>Mimo to je také autorem doslovů a medailonků spisovatelů a mnoha článků a esejů, a spoluautorem (s Oldřichem Kužílkem) knihy Svobodný přístup k informacím v právním řádu České republiky (2002).</w:t>
      </w:r>
    </w:p>
    <w:p>
      <w:pPr>
        <w:pStyle w:val="Heading2"/>
        <w:spacing w:lineRule="atLeast" w:line="570" w:before="75" w:after="225"/>
        <w:rPr>
          <w:rFonts w:ascii="Oswald;Times New Roman" w:hAnsi="Oswald;Times New Roman" w:cs="Helvetica"/>
          <w:caps/>
          <w:color w:val="666666"/>
          <w:sz w:val="38"/>
          <w:szCs w:val="38"/>
        </w:rPr>
      </w:pPr>
      <w:r>
        <w:rPr>
          <w:rFonts w:cs="Helvetica" w:ascii="Oswald;Times New Roman" w:hAnsi="Oswald;Times New Roman"/>
          <w:caps/>
          <w:color w:val="666666"/>
          <w:sz w:val="38"/>
          <w:szCs w:val="38"/>
        </w:rPr>
        <w:t xml:space="preserve">bavič Jan Kraus </w:t>
      </w:r>
    </w:p>
    <w:p>
      <w:pPr>
        <w:pStyle w:val="Normlnweb"/>
        <w:jc w:val="center"/>
        <w:rPr/>
      </w:pPr>
      <w:r>
        <w:rPr>
          <w:rFonts w:cs="Helvetica" w:ascii="Helvetica" w:hAnsi="Helvetica"/>
          <w:color w:val="555555"/>
          <w:sz w:val="28"/>
          <w:szCs w:val="28"/>
        </w:rPr>
        <w:t>Jan Kraus (* 15. srpna 1953 Praha) je český herec, moderátor, publicista, dramatik a režisér. Moderoval populární pořad Uvolněte se, prosím v České televizi, jehož obdobu pod názvem Show Jana Krause uvádí na Prima TV.</w:t>
      </w:r>
    </w:p>
    <w:p>
      <w:pPr>
        <w:pStyle w:val="Normlnweb"/>
        <w:jc w:val="center"/>
        <w:rPr>
          <w:rFonts w:ascii="Helvetica" w:hAnsi="Helvetica" w:cs="Helvetica"/>
          <w:color w:val="555555"/>
          <w:sz w:val="28"/>
          <w:szCs w:val="28"/>
        </w:rPr>
      </w:pPr>
      <w:r>
        <w:rPr>
          <w:rFonts w:cs="Helvetica" w:ascii="Helvetica" w:hAnsi="Helvetica"/>
          <w:color w:val="555555"/>
          <w:sz w:val="28"/>
          <w:szCs w:val="28"/>
        </w:rPr>
        <w:t>V listopadu 2009 odstoupil z funkce předsedy Českého filmového a televizního svazu (FITES). Patří ke spoluzřizovatelům Nadačního fondu proti korupci.</w:t>
      </w:r>
    </w:p>
    <w:p>
      <w:pPr>
        <w:pStyle w:val="Normlnweb"/>
        <w:jc w:val="center"/>
        <w:rPr>
          <w:rFonts w:ascii="Helvetica" w:hAnsi="Helvetica" w:cs="Helvetica"/>
          <w:color w:val="555555"/>
          <w:sz w:val="28"/>
          <w:szCs w:val="28"/>
        </w:rPr>
      </w:pPr>
      <w:r>
        <w:rPr>
          <w:rFonts w:cs="Helvetica" w:ascii="Helvetica" w:hAnsi="Helvetica"/>
          <w:color w:val="555555"/>
          <w:sz w:val="28"/>
          <w:szCs w:val="28"/>
        </w:rPr>
        <w:t>Narodil se v Praze v česko-židovské rodině;] jeho otec Ota Kraus přežil holocaust. Jeho manželkou byla herečka Jana Krausová. Po rozchodu s ní v 90. letech žije s herečkou Ivanou Chýlkovou.</w:t>
      </w:r>
    </w:p>
    <w:p>
      <w:pPr>
        <w:pStyle w:val="Normlnweb"/>
        <w:jc w:val="center"/>
        <w:rPr/>
      </w:pPr>
      <w:r>
        <w:rPr>
          <w:rFonts w:cs="Helvetica" w:ascii="Helvetica" w:hAnsi="Helvetica"/>
          <w:color w:val="555555"/>
          <w:sz w:val="28"/>
          <w:szCs w:val="28"/>
        </w:rPr>
        <w:t>Je otcem čtyř dětí – Marka Blažka (* 1976) zpěváka Davida Krause (* 1980), Adama Krause (* 1982) a Jáchyma Krause (* 1998, s I. Chýlkovou).</w:t>
      </w:r>
    </w:p>
    <w:p>
      <w:pPr>
        <w:pStyle w:val="Normlnweb"/>
        <w:jc w:val="center"/>
        <w:rPr>
          <w:rFonts w:ascii="Helvetica" w:hAnsi="Helvetica" w:cs="Helvetica"/>
          <w:color w:val="555555"/>
          <w:sz w:val="28"/>
          <w:szCs w:val="28"/>
        </w:rPr>
      </w:pPr>
      <w:r>
        <w:rPr>
          <w:rFonts w:cs="Helvetica" w:ascii="Helvetica" w:hAnsi="Helvetica"/>
          <w:color w:val="555555"/>
          <w:sz w:val="28"/>
          <w:szCs w:val="28"/>
        </w:rPr>
        <w:t>Je bratrem spisovatele a herce Ivana Krause (* 1939) – žijícího střídavě v Praze a Paříži, dalšími sourozenci jsou PhDr. Eliška Krausová-Chavez (* 1946) – působí na univerzitě v Bogotě, PhDr. Michael Kraus (* 1949) – profesor politologie na univerzitě v Middlebury ve Vermontu, Kateřina Krausová (1956–1990) – pracovala v knihovně Princetonské univerzity.</w:t>
      </w:r>
    </w:p>
    <w:p>
      <w:pPr>
        <w:pStyle w:val="Normlnweb"/>
        <w:jc w:val="center"/>
        <w:rPr>
          <w:rFonts w:ascii="Helvetica" w:hAnsi="Helvetica" w:cs="Helvetica"/>
          <w:color w:val="555555"/>
          <w:sz w:val="28"/>
          <w:szCs w:val="28"/>
        </w:rPr>
      </w:pPr>
      <w:r>
        <w:rPr>
          <w:rFonts w:cs="Helvetica" w:ascii="Helvetica" w:hAnsi="Helvetica"/>
          <w:color w:val="555555"/>
          <w:sz w:val="28"/>
          <w:szCs w:val="28"/>
        </w:rPr>
        <w:t>Od dětství hrál v mnoha filmech. Debutoval v roce 1966 v málo známém filmu Dva tygři. Od té doby hrál ve více než 60 filmech, z nichž nejznámější jsou Lišáci, Myšáci a Šibeničák, Spalovač mrtvol, Dívka na koštěti, Jak se budí princezny, Černí baroni, Gympl, Drahé tety a já, Copak je to za vojáka, atd.</w:t>
      </w:r>
    </w:p>
    <w:p>
      <w:pPr>
        <w:pStyle w:val="Normlnweb"/>
        <w:jc w:val="center"/>
        <w:rPr>
          <w:rFonts w:ascii="Helvetica" w:hAnsi="Helvetica" w:cs="Helvetica"/>
          <w:color w:val="555555"/>
          <w:sz w:val="28"/>
          <w:szCs w:val="28"/>
        </w:rPr>
      </w:pPr>
      <w:r>
        <w:rPr>
          <w:rFonts w:cs="Helvetica" w:ascii="Helvetica" w:hAnsi="Helvetica"/>
          <w:color w:val="555555"/>
          <w:sz w:val="28"/>
          <w:szCs w:val="28"/>
        </w:rPr>
        <w:t>Pravidelně vystupuje v pořadu Kraus a blondýna na stanici Frekvence 1. Satirická prohlášení komentující moravské záležitosti bude řešit soud.</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 Jan Štern </w:t>
      </w:r>
    </w:p>
    <w:p>
      <w:pPr>
        <w:pStyle w:val="Normal"/>
        <w:spacing w:lineRule="auto" w:line="240" w:before="280" w:after="280"/>
        <w:jc w:val="center"/>
        <w:rPr/>
      </w:pPr>
      <w:r>
        <w:rPr>
          <w:rFonts w:eastAsia="Times New Roman" w:cs="Helvetica" w:ascii="Helvetica" w:hAnsi="Helvetica"/>
          <w:color w:val="555555"/>
          <w:sz w:val="28"/>
          <w:szCs w:val="28"/>
          <w:lang w:eastAsia="cs-CZ"/>
        </w:rPr>
        <w:t>Jan Štern (1. listopadu 1924, Praha – 21. srpna 2012) byl český novinář, publicista a básník. V mládí si prošel útrapami pracovních nacistických táborů Klein Stein a Osterode, odkud utekl. Aktivně se účastnil Pražského povstání v květnu 1945. Po celé čtyři dny bojoval a bránil Hlavní poštu v Hybernské ulici. Bezprostředně po válce studoval filosofickou fakultu na Karlově univerzitě. Studia z rodinných důvodů nedokončil. Současně psal do Mladé Fronty a Práce. Stal se zde stálým recenzentem poezi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evné redaktorské místo získal až v týdeníku Tvorba v letech 1949 až 1952. Na nátlak Klementa Gottwalda byla v roce 1952 Tvorba zastavena hlavně kvůli článku z pera Jana Šterna. Byl z místa vyhozen a poslán jako dopisovatel do Kunčic.</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 autorem mnoha samizdatů, článků a statí, kvůli své činnosti byl r.1968 vyhozen z práce. Významně se angažoval v pražském jaru, r. 1986 byl spolu s Annou Šabatovou a Martinem Paloušem mluvčím Charty 77. Štern byl významným členem redakce exilových Listů, vydávaných Jiřím Pelikánem v Římě. Podílel se i na jejich ilegální distribuci v tehdejším Československu. Jan Štern byl spoluzakladatelem Hnutí za občanskou svobodu (HOS) a také jedním ze zakladatelů Československého helsinského výboru v listopadu 1988. V roce 1989 se Štern angažoval v Občanském fóru. Jeho první manželkou byla spisovatelka Eva Sílová, později Kantůrková. Podruhé se oženil s Ludmilou Junkov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Štern se narodil do významné předválečné sociálně-demokratické rodiny. Jeho otec, JUDr. Evžen Štern byl teoretikem i praktikem české sociální politiky 30.let a významně se podílel na tvorbě sociálního zákonodárství první republiky. Evžen Štern byl prvním ředitelem Ústřední sociální pojišťovny, zástupcem československé vlády ve správní radě Mezinárodního úřadu práce v Ženevě, za nacistické okupace byl spolupracovníkem Petičního výboru Věrni zůstaneme. Manželka Evžena Šterna, matka Jana Šterna, Růžena Šternová, rozená Štěrbová byla překladatelkou z francouzštiny a němčin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42 byl Evžen Štern v době Heydrichiády na základě udání zatčen nacisty pro svoji odbojovou činnost. Přitěžující okolností mu v očích nacistů byl jeho židovský původ. Proto ho nejprve deportovali na Malou pevnost v Terezíně a tam zařadili do transportu, v němž se nacházeli příbuzní parašutistů, podílejících se na atentátu na Heydricha, a další čeští vlastenci (herečka Anna Letenská). Transport byl z Terezína vypraven do koncentračního tábora v Mauthausenu v říjnu 1942 s pokynem, aby všichni byli neprodleně zabiti. Evžena Šterna nacisté zavraždili 12. listopadu 1942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Štern vyrůstal na Hanspaulce v rodinném domku společně se svou sestrou Evou. Už jako desetiletý sepsal Jan Štern krátkou úvahu o socialismu, jehož byl po celý život obdivovatelem. Vystudoval reálné gymnázium v Praze (maturita 1943) a rok pracoval jako zemědělský dělník v Kuňovicích u Vlašimi a v Černolicích u Dobřichovic. V říjnu roku 1944 je z rasových důvodů internován v koncentračním táboře Klein Stein a a později v pracovním táboře Osterode. Jeho úkolem v Osterode bylo hloubit chodby do skály a stavět trať k hnědouhelnému dolu. Na jaře roku 1945 se mu však podařilo utéct se syny německého hraběte a krátce nato se zapojil do květnového pražského povstán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rvních poválečných letech byl aktivním a oddaným komunistou. Prozřel už v roce 1952, kdy byl vyhozen z týdeníku Tvorba a zasažen událostmi kolem inscenovaného procesu se Slánským a spol. na podzim roku 1952. Na jeho prozření měla vliv i skutečnost, že v letech 1949 až 1952 byl státní bezpečností držen ve vyšetřovací vazbě v Ruzyni jeho švagr Petr Planer. XX. sjezd komunistické strany Sovětského svazu v něm probudil naději, že komunismus je snad reformovatelný. V pozdějších letech se proto zařadil mezi ty novináře a publicisty, kteří napomáhali reformnímu hnutí, ústícímu v Pražské jaro roku 1968.</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istopadu 1989 se Jan Štern účastnil zakládání a prvních kroků Občanského fóra. V Občanském fóru byl jako člen jeho Rady činný v prvním roce jeho existence. Po revolučním období se stáhl z veřejného života a věnoval se publicistice, byl stálým členem redakční rady List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droj: wikipediaDvorana židovské slávy (120) novinář Jan Šter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Štern (1. listopadu 1924, Praha – 21. srpna 2012) byl český novinář, publicista a básník. V mládí si prošel útrapami pracovních nacistických táborů Klein Stein a Osterode, odkud utekl. Aktivně se účastnil Pražského povstání v květnu 1945. Po celé čtyři dny bojoval a bránil Hlavní poštu v Hybernské ulici. Bezprostředně po válce studoval filosofickou fakultu na Karlově univerzitě. Studia z rodinných důvodů nedokončil. Současně psal do Mladé Fronty a Práce. Stal se zde stálým recenzentem poezi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evné redaktorské místo získal až v týdeníku Tvorba v letech 1949 až 1952. Na nátlak Klementa Gottwalda byla v roce 1952 Tvorba zastavena hlavně kvůli článku z pera Jana Šterna. Byl z místa vyhozen a poslán jako dopisovatel do Kunčic.</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 autorem mnoha samizdatů, článků a statí, kvůli své činnosti byl r.1968 vyhozen z práce. Významně se angažoval v pražském jaru, r. 1986 byl spolu s Annou Šabatovou a Martinem Paloušem mluvčím Charty 77. Štern byl významným členem redakce exilových Listů, vydávaných Jiřím Pelikánem v Římě. Podílel se i na jejich ilegální distribuci v tehdejším Československu. Jan Štern byl spoluzakladatelem Hnutí za občanskou svobodu (HOS) a také jedním ze zakladatelů Československého helsinského výboru v listopadu 1988. V roce 1989 se Štern angažoval v Občanském fóru. Jeho první manželkou byla spisovatelka Eva Sílová, později Kantůrková. Podruhé se oženil s Ludmilou Junkov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Štern se narodil do významné předválečné sociálně-demokratické rodiny. Jeho otec, JUDr. Evžen Štern byl teoretikem i praktikem české sociální politiky 30.let a významně se podílel na tvorbě sociálního zákonodárství první republiky. Evžen Štern byl prvním ředitelem Ústřední sociální pojišťovny, zástupcem československé vlády ve správní radě Mezinárodního úřadu práce v Ženevě, za nacistické okupace byl spolupracovníkem Petičního výboru Věrni zůstaneme. Manželka Evžena Šterna, matka Jana Šterna, Růžena Šternová, rozená Štěrbová byla překladatelkou z francouzštiny a němčin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42 byl Evžen Štern v době Heydrichiády na základě udání zatčen nacisty pro svoji odbojovou činnost. Přitěžující okolností mu v očích nacistů byl jeho židovský původ. Proto ho nejprve deportovali na Malou pevnost v Terezíně a tam zařadili do transportu, v němž se nacházeli příbuzní parašutistů, podílejících se na atentátu na Heydricha, a další čeští vlastenci (herečka Anna Letenská). Transport byl z Terezína vypraven do koncentračního tábora v Mauthausenu v říjnu 1942 s pokynem, aby všichni byli neprodleně zabiti. Evžena Šterna nacisté zavraždili 12. listopadu 1942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Štern vyrůstal na Hanspaulce v rodinném domku společně se svou sestrou Evou. Už jako desetiletý sepsal Jan Štern krátkou úvahu o socialismu, jehož byl po celý život obdivovatelem. Vystudoval reálné gymnázium v Praze (maturita 1943) a rok pracoval jako zemědělský dělník v Kuňovicích u Vlašimi a v Černolicích u Dobřichovic. V říjnu roku 1944 je z rasových důvodů internován v koncentračním táboře Klein Stein a a později v pracovním táboře Osterode. Jeho úkolem v Osterode bylo hloubit chodby do skály a stavět trať k hnědouhelnému dolu. Na jaře roku 1945 se mu však podařilo utéct se syny německého hraběte a krátce nato se zapojil do květnového pražského povstán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rvních poválečných letech byl aktivním a oddaným komunistou. Prozřel už v roce 1952, kdy byl vyhozen z týdeníku Tvorba a zasažen událostmi kolem inscenovaného procesu se Slánským a spol. na podzim roku 1952. Na jeho prozření měla vliv i skutečnost, že v letech 1949 až 1952 byl státní bezpečností držen ve vyšetřovací vazbě v Ruzyni jeho švagr Petr Planer. XX. sjezd komunistické strany Sovětského svazu v něm probudil naději, že komunismus je snad reformovatelný. V pozdějších letech se proto zařadil mezi ty novináře a publicisty, kteří napomáhali reformnímu hnutí, ústícímu v Pražské jaro roku 1968.</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istopadu 1989 se Jan Štern účastnil zakládání a prvních kroků Občanského fóra. V Občanském fóru byl jako člen jeho Rady činný v prvním roce jeho existence. Po revolučním období se stáhl z veřejného života a věnoval se publicistice, byl stálým členem redakční rady Listů.</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istorik a diplomat Miloš Poja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hDr. Miloš Pojar (8. dubna 1940, Praha – 23. ledna 2012, Praha) byl český spisovatel, historik a bývalý diplomat. V letech 1990 až 1994 byl první československý (porevoluční) a následně první český velvyslanec v Izraeli.</w:t>
      </w:r>
    </w:p>
    <w:p>
      <w:pPr>
        <w:pStyle w:val="Normal"/>
        <w:spacing w:lineRule="auto" w:line="240" w:before="280" w:after="280"/>
        <w:jc w:val="center"/>
        <w:rPr/>
      </w:pPr>
      <w:r>
        <w:rPr>
          <w:rFonts w:eastAsia="Times New Roman" w:cs="Helvetica" w:ascii="Helvetica" w:hAnsi="Helvetica"/>
          <w:color w:val="555555"/>
          <w:sz w:val="28"/>
          <w:szCs w:val="28"/>
          <w:lang w:eastAsia="cs-CZ"/>
        </w:rPr>
        <w:t>Vystudoval orientalistiku a filosofii na Univerzitě Karlově (1962–1968) a poté angličtinu na Columbia University (1968–1970). Na Karlově univerzitě poté v roce 1970 získal doktorát. Od roku 1966 až do roku 1990 působil v nakladatelství Academia zřízeném Československou akademií věd (ČSAV), kde působil jako redaktor pro filosofii a výrobní referen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90 působil na československém a posléze českém ministerstvu zahraničních věcí, nejprve jako velvyslanec v Izraeli, později na řadě vedoucích funkcí (náměstek generálního ředitele, ředitel odboru), a to až do roku 1997. Poté působil až do roku 2006 jako ředitel Vzdělávacího a kulturního centra Židovského muzea v Praze, člen Česko-německého fondu budoucnosti a hostující pedagog na New York University in Prague.</w:t>
      </w:r>
    </w:p>
    <w:p>
      <w:pPr>
        <w:pStyle w:val="Normal"/>
        <w:spacing w:lineRule="auto" w:line="240" w:before="280" w:after="280"/>
        <w:jc w:val="center"/>
        <w:rPr/>
      </w:pPr>
      <w:r>
        <w:rPr>
          <w:rFonts w:eastAsia="Times New Roman" w:cs="Helvetica" w:ascii="Helvetica" w:hAnsi="Helvetica"/>
          <w:color w:val="555555"/>
          <w:sz w:val="28"/>
          <w:szCs w:val="28"/>
          <w:lang w:eastAsia="cs-CZ"/>
        </w:rPr>
        <w:t>Jeho syn Tomáš Pojar je od února 2010 český velvyslanec v Izrael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loš Pojar napsal řadu knih s židovskou a izraelskou tématikou. Od roku 1970 až do Sametové revoluce v roce 1989 nesměl publikovat a politicky rehabilitován byl až v roce 1990. Přesto však pod pseudonymy přispíval do samizdatových publikací. Zabýval se českými dějinami, osobností Tomáše Garrigua Masaryka, česko-německými vztahy a dějinami českých Židů.</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sychiatr Cyril Hösch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rof. MUDr. Cyril Höschl, DrSc., FRCPsych, (* 12. listopadu 1949, Praha) je český psychiatr, popularizátor vědy a vysokoškolský pedagog. Po sametové revoluci byl prvním svobodně zvoleným děkanem 3. lékařské fakulty Univerzity Karlovy (1990–1997) a v období 1997–2003 pak působil ve funkci proděkana pro reformu studia a zahraniční styky téže fakulty. Od roku 1990 je ředitelem Psychiatrického centra Praha a přednostou Psychiatrické kliniky 3. LF UK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2007–2008 působil ve funkci prezidenta Asociace evropských psychiatrů, v období 2008–2009 pak v pozici prezidenta Evropské federace lékařských akademií (FEAM). V letech 2004–2011 byl předsedou České lékařské akademi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ukončení Gymnázia F. X. Šaldy v Liberci v roce 1968 pokračoval studiem Fakulty všeobecného lékařství Univerzity Karlovy, oboru všeobecné lékařství, které absolvoval v roce 1974 (MUDr.). Již na fakultě pracoval dva roky v biochemickém ústavu u profesora Jana Štěpána, jednoho ze zakladatelů české osteologie. Psychiatrii se původně nechtěl věnovat, ale uvažoval o vnitřním lékařství či farmakologii. Jedním z důvodů, proč si ji vybral za profesní obor, byla plná obsazenost pražských lékařských míst v jiných specializací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74 až do současnosti působí s několikaletou přestávkou (1982–1989) ve Výzkumném ústavu psychiatrickém v Bohnicích (dnes Psychiatrické centrum Praha). Nastoupil jako výzkumný pracovník a psychiatr pod vedením profesora Lubomíra Hanzlíčka. V roce 1977 složil z psychiatrie atestaci I. stupně a stal se odborným asistentem na Lékařské fakultě hygienické UK (od roku 1990 3. LF UK), roku 1981 pak získal atestaci II. stupně. Od roku 1990 je ředitelem Psychiatrického centra Praha a přednostou Psychiatrické kliniky 3. LF UK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82 obhájil kandidátskou práci (CSc.) z oboru neuroendokrinologie na téma Některé endokrinní aspekty lithiové profylaxe (FVL UK, 1981). Roku 1988 ukončil habilitační řízení (docent) a v roce 1991 byl jmenován profesorem psychiatrie Univerzity Karlovy. V roce 1990 získal titul doktor věd (DrSc.) obhajobou dizertační práce Neuroendokrinologie v psychiatrii (FVL UK, 1989).</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90 až 1997 byl děkanem 3. lékařské fakulty UK a v letech 1997 až 2003 jejím proděkanem. V roce 1993 byl protikandidátem profesora Karla Malého na post rektora Univerzity Karlovy v Praze, který byl zvolen. Působil také jako profesor na Lékařské fakultě Univerzity Pavla Jozefa Šafárika v Košicích (2004–2011) a jako zakládající člen (2001) a viceprezident (2005–2013) Vídeňské školy klinického výzkum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ikdy nebyl členem žádné politické strany. V roce 1996 neúspěšně kandidoval na Praze 8 jako nestraník na kandidátce Občanské demokratické aliance ve volbách do nově vzniklého Senátu Parlamentu České republiky.</w:t>
      </w:r>
    </w:p>
    <w:p>
      <w:pPr>
        <w:pStyle w:val="Normal"/>
        <w:spacing w:lineRule="auto" w:line="240" w:before="280" w:after="280"/>
        <w:jc w:val="center"/>
        <w:rPr/>
      </w:pPr>
      <w:r>
        <w:rPr>
          <w:rFonts w:eastAsia="Times New Roman" w:cs="Helvetica" w:ascii="Helvetica" w:hAnsi="Helvetica"/>
          <w:color w:val="555555"/>
          <w:sz w:val="28"/>
          <w:szCs w:val="28"/>
          <w:lang w:eastAsia="cs-CZ"/>
        </w:rPr>
        <w:t>Od roku 1976 je ženatý s akademickou malířkou Jitkou Štenclovou. Mají spolu dvě dcery Karolinu (PhDr., 2001, masová komunikace na FSV UK) a Kristinu (MUDr., 2003 na 3. LF UK) a dva syny Cyrila (RNDr., MatFyz UK) a Patrika (Bc., FAM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ratr RNDr. Viktor Höschl (1954–1997) byl geofyzik.</w:t>
      </w:r>
    </w:p>
    <w:p>
      <w:pPr>
        <w:pStyle w:val="Normal"/>
        <w:spacing w:lineRule="auto" w:line="240" w:before="280" w:after="280"/>
        <w:jc w:val="center"/>
        <w:rPr/>
      </w:pPr>
      <w:r>
        <w:rPr>
          <w:rFonts w:eastAsia="Times New Roman" w:cs="Helvetica" w:ascii="Helvetica" w:hAnsi="Helvetica"/>
          <w:color w:val="555555"/>
          <w:sz w:val="28"/>
          <w:szCs w:val="28"/>
          <w:lang w:eastAsia="cs-CZ"/>
        </w:rPr>
        <w:t>Otec prof. Ing. Cyril Höschl, DrSc., se zabývá mechanikou. V letech 1966–1969 byl děkanem strojní fakulty Vysoké školy strojní a textilní (dnes Technická univerzita v Liberci).</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ka Barbora Tachecí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Ing. Barbora Tachecí, rozená Barbora Dolečková (* 25. ledna 1963) je česká manažerka a novinářka působící v televizní stanici Prima. Moderuje vlastní pořad Fakta Barbory Tachecí. Každý všední den v 17:15 zpovídá jednoho hosta. Absolvovala pražskou Vysokou školu ekonomickou, obor finance. Je rozvedená, má syna Sebastiana (* 1994).</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ráci v médiích započala v roce 1986, kdy působila jako redaktorka ekonomické redakce tehdejšího Československého rozhlasu. Od roku 1992 začala pracovat jako redaktorka a moderátorka pořadu Jedenadvacítka (ve 21:00) České televize, kde zpovídala různé politiky. Později se střídaly s tehdy neznámou Janou Bobošíkovou. Českou televizi opustila o šest let později a stala se ředitelkou odboru vnějších vztahů IPB.</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pátky se na mediální scénu vrátila v roce 2002, kdy nastoupila jako programová ředitelka rádia Frekvence 1. V roce 2007 jí byla nabídnuta funkce ředitelky veřejnoprávního Českého rozhlasu 1 – Radiožurnálu s cílem vypracovat a realizovat novou podobu vysílání stanice. Do funkce nastoupila 1. listopadu 2007. Na personální změny, zejména však podobu stanice od 1. ledna 2008 zareagovala část posluchačů nesouhlasem. 5. února 2008 byla Tachecí z funkce odvolána a po několik následujících týdnů byla hospitalizována v psychiatrické léčebn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1. června 2008 uváděla na zpravodajské televizní stanici Z1 svůj pořad Interview B. T. Po jejím odchodu z této televize byl pořad přejmenován na Interview Z1. V srpnu 2009 ohlásila vznik nového zpravodajského pořadu Fakta Barbory Tachecí, který v televizi Prima moderuje každý všední den</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David Rath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avid Rath (* 25. prosince 1965 Praha) je český lékař, v letech 2006 až 2013 poslanec zvolený na kandidátce České strany sociálně demokratické, jejímž členem byl v letech 2006–2012, od roku 2012 bezpartijní. Předtím byl v letech 1991–1994 členem ODS a v letech 1996–1997 strany SD-LSNS. Od listopadu 2008 do května 2012 stál jako hejtman v čele Středočeského kraje. Na mandát krajského zastupitele, a tím také hejtmana, rezignoval v souvislosti s korupční afér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2005–2006 zastával jako nestraník úřad ministra zdravotnictví v Paroubkově vládě. V polovině 90. let zakládal Lékařský odborový klub, jehož se stal předsedou, a poté byl v období 1998–2005 dvakrát zvolen do funkce prezidenta České lékařské komor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14. května 2012 byl zadržen protikorupční policií s vysokou finanční hotovostí a následně spolu s dalšími zadrženými obviněn ze spáchání trestných činů poškození finančních zájmů Evropské unie, přijetí úplatku, podplacení a sjednávání výhody při zadání veřejné zakázky, při veřejné soutěži a veřejné dražbě. O dva dny později na něj byla uvalena vazba. Stal se tak historicky prvním českým poslancem vazebně stíhaným během výkonu mandátu. Vrchní soud v Praze pak 11. listopadu 2013 rozhodl o jeho propuštění z vazb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tředoškolské vzdělání získal v gymnáziu Nad štolou na Praze 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dokončení studia na Fakultě všeobecného lékařství (nynější 1. lékařská fakulta) Univerzity Karlovy v roce 1990 pracoval jako lékař-internista v pražské Všeobecné fakultní nemocnici, později na jednotce intenzivní péče ve Fakultní nemocnici v Motole. Byl šéflékařem záchranné služby Asociace samaritánů České republiky v Kralupech nad Vltavou. Působí na Interní klinice 2. lékařské fakulty Univerzity Karlovy jako odborný asistent. Kromě soukromé ambulantní praxe je jednatelem dvou fir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91 až 1994 byl členem ODS.</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5 založil Lékařský odborový klub, kterému do roku 1998 předsedal. Tvrdě kritizoval situaci ve zdravotnictví a uspořádal několik protestních stávek. V letech 1996–1997 byl členem a místopředsedou politické strany SD-LSNS, později nestraníkem. Od listopadu 1998 do listopadu 2005 byl prezidentem České lékařské komory (ČL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4. listopadu 2005 byl na návrh premiéra Jiřího Paroubka jmenován ministrem zdravotnictví. Jeho aktivita ve funkci ministra se záhy stala předmětem kontrover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květnu 2006 vstoupil do ČSSD. Ve volbách do Poslanecké sněmovny v roce 2006 byl volebním lídrem ČSSD v Praze a byl zvolen poslancem. Byl místopředsedou poslaneckého klubu ČSSD a stínovým ministrem zdravotnictví. Do 31. března 2009 byl předsedou zdravotního výboru sněmovn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krajských volbách roku 2008 byl Rath lídrem kandidátky ČSSD ve Středočeském kraji. Sociální demokraté v tomto kraji zvítězili a David Rath byl 24. listopadu 2008 zvolen hejtmanem, když v kraji vytvořil menšinovou sociálnědemokratickou radu podporovanou KSČ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avid Rath žije střídavě s manželkou Evou, která je lékařkou, a se svou milenkou Renatou Horkou, jednatelkou farmaceutické firmy Stada Pharma CZ s. r. o.. S každou má syna. Většinou žije u své přítelkyně. Obě ženy žijí v Hostivici u Prah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tcem Davida Ratha je pražský lékař prof. MUDr. Ratmír Rath, DrSc., vedený v  Cibulkových seznamech StB jako důvěrník, agent a tajný spolupracovník pod krycím jménem Ras.</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bavič Karel Šíp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arel Šíp (* 1. června 1945 v Praze) je český baskytarista, moderátor, bavič, scenárista a písňový textař. Pochází z umělecké rodiny, jeho otec Karel Hugo Feuerfeil (umělecky Šíp) byl operetní herec a zpěvák v ostravském divadle. Od dětství příležitostně vystupoval v ostravské televizi. Po studiu na Střední průmyslové škole filmové v Čimelicích, kde maturoval v roce 1963, se stal zaměstnancem Československé televize. Pracoval tam jako produkční v letech 1963 až 1973.</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71 založil skupinu Faraon, která byla postavena na zpěvákovi Jiřím Schelingerovi. Kapela nahrála několik singlů, mezi nimi i největší hit české populární hudby – Holubí dům. V roce 1973 po jeho odchodu k Františku Ringo Čechovi byl s kapelou v podstatě konec. Karel Šíp na muzikantskou minulost zanevřel a začal se věnovat televizní zábav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 povědomí televizních diváků vstoupil v pravidelném televizním pořadu Hitšaráda, který úspěšně moderoval společně s hudebním skladatelem Jaroslavem Uhlířem, na tento pořad pak přímo navázala zábavní show Galasuperšou. Uváděl i pořad Klip klap a několik silvestrovských televizních estrád. V nedávné době také úspěšně moderoval několik pořadů na TV Nova jako byly Horoskopičiny a Skopičiny nebo Rozjezdy pro hvězdy. Společně s Jiřinou Bohdalovou moderoval pořad Za oponou s Jiřinou. Později moderoval pořad Za opon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polupracuje také s komikem a bavičem Josefem Náhlovským. Je autorem zhruba 200 písňových text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oučasné době moderuje v České televizi pořad Všechnopárt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první manželka byla zpěvačka Marcela Holanová, se kterou má syna Karla (*1981). S druhou manželkou, která se jmenuje Iva, má syna Jana (*2003).</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duchovní Jan Schwarz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ThDr. Jan Schwarz (27. září 1958 Třebíč) je český teolog, duchovní, publicista, novinář a spisovatel, v letech 2001-2005 sedmý biskup-patriarcha Církve československé husitské.</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růstal v katolickém rodinném prostředí, které spolu s pravidelnou účastí na bohoslužbách, aktivitách členů kapucínského řádu v Třebíči-Jejkově a ministrováním, přispělo k jeho rozhodnutí věnovat se celoživotnímu poslání duchovního. Vzhledem k tomu, že svůj záměr zmínil v přihlášce ke středoškolskému studiu, nebyl přijat na gymnázium. V letech 1972-1976 se proto na Odborném učilišti Destila ve Slavkově u Brna vyučil instalatérem, následně prošel řadou stavebních a dělnických profesí (1976-198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ři zaměstnání dálkově vystudoval Střední ekonomickou školu v Třebíči, krize vnitřní víry jej přivedla do řad věřících Církve československé husitské a koncem sedmdesátých let minulého století došlo také k jeho vážnému střetu s tehdejším totalitním režimem. Spolu s několika dalšími přáteli na Masarykovu rozhlednu nad Třebíčí v noci 21. srpna 1978 napsal „PRAVDA ZVÍTĚZÍ – DUBČEK, SVOBODA“, což vedlo nejen k policejnímu vyšetřování i domovním prohlídkám, ale také k pozdějšímu zatčení, odsouzení a věznění v Plzni-Borech.</w:t>
      </w:r>
    </w:p>
    <w:p>
      <w:pPr>
        <w:pStyle w:val="Normal"/>
        <w:spacing w:lineRule="auto" w:line="240" w:before="280" w:after="280"/>
        <w:jc w:val="center"/>
        <w:rPr/>
      </w:pPr>
      <w:r>
        <w:rPr>
          <w:rFonts w:eastAsia="Times New Roman" w:cs="Helvetica" w:ascii="Helvetica" w:hAnsi="Helvetica"/>
          <w:color w:val="555555"/>
          <w:sz w:val="28"/>
          <w:szCs w:val="28"/>
          <w:lang w:eastAsia="cs-CZ"/>
        </w:rPr>
        <w:t>Vysokoškolské studium mu bylo povoleno až v letech politického uvolňování, souvisejících se změnami v tehdejším SSSR po nástupu Gorbačovova vedení. Absolvoval je na Husově československé bohoslovecké fakultě a Husitské teologické fakultě Univerzity Karlovy (1987-1991), v listopadu 1989 jako prefekt studentů bohosloví vedl demonstrační průvody z Dejvic na Václavské náměstí a byl členem celostátního stávkového výboru, kde mj. spolupracoval s pozdějším senátorem Martinem Mejstříkem, členem CČSH. Doktorát teologie získal v roce 2001 na základě obhájené disertační práce Církev československá (husitská) a židovství v letech 1920 – 1950.</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absolutoriu na HTF UK působil v letech 1991-1999 jako farář v Třebíči a administrátor okolních náboženských obcí Náměšť nad Oslavou, Kralice nad Oslavou, Rosice u Brna a Omice u Brna. Plně se zapojil také do dalších oblastí polistopadového vývoje, jednak jako asistent poslance dolní komory Parlamentu České republiky za okres Třebíč JUDr. Ing. Jiřího Karase (KDU-ČSL), souběžně pak byl externím redaktorem deníků Lidová demokracie, Rovnost, týdeníku Horácké noviny a časopisu Naše rodina. V roce 2000 se stal tiskovým mluvčím a přednostou Naukového odboru Ústřední rady Církve československé husitské.</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září 2001 byl zvolen sedmým biskupem-patriarchou Církve československé husitské, biskupská ordinace a slavnostní uvedení do úřadu proběhly v chrámu náboženské obce Praha-Dejvice. Ač již byl v této době mediálně známý jako charismatická osobnost a úspěšný popularizátor idejí CČSH na veřejnosti, jeho volba nebyla všemi členy církve přijata jednoznačně pozitivně. V dalších letech docházelo k opakovaným střetům, osobnímu napadání a vzájemnému obviňování z netransparentního hospodaření i osobních pochybení především mezi ním a členy biskupského sboru. Eskalaci narůstajících problémů, hrozících rozkolem církve, se pokusila Ústřední rada CČSH vyřešit svým rozhodnutím ze 14. 5. 2005, jímž dočasně pozastavila výkon všech patriarchových funkcí a služeb. Ten svolal na červen téhož roku 4. zasedání VIII. sněmu, v jehož průběhu na své postavení rezignoval. Církevní zastupitelstvo jmenovalo správcem církve do volby nového patriarchy královéhradeckého biskupa Mgr. Štěpána Klás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ešel do náboženské společnosti českých unitářů (NSČU), v Unitarii založil společenství Svítání v duši, ekumenickou pospolitost, která se pravidelně scházela v sále v sídle NSČU v Anenské ulici. Souběžně pokračoval v externí spolupráci s řadou periodik a Českým rozhlasem 2 – Praha, kde připravoval a moderoval víkendové pořady Dobré jitro. Kromě psaní knih se v týmu tehdejšího ministra vnitra ČR Františka Bublana jako jeho asistent mj. věnoval zakládání antikonfliktních tým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velmi vážném úrazu v prosinci 2006, kdy se ocitl na samé hranici života, byl několik let v plném invalidním důchodu, své angažmá v NSČU ukončil a věnuje se publicistické, novinářské a spisovatelské činnosti.</w:t>
      </w:r>
    </w:p>
    <w:p>
      <w:pPr>
        <w:pStyle w:val="Normal"/>
        <w:numPr>
          <w:ilvl w:val="0"/>
          <w:numId w:val="0"/>
        </w:numPr>
        <w:spacing w:lineRule="atLeast" w:line="570" w:before="75" w:after="225"/>
        <w:outlineLvl w:val="1"/>
        <w:rPr/>
      </w:pPr>
      <w:r>
        <w:rPr>
          <w:rFonts w:eastAsia="Times New Roman" w:cs="Helvetica" w:ascii="Oswald;Times New Roman" w:hAnsi="Oswald;Times New Roman"/>
          <w:b/>
          <w:bCs/>
          <w:caps/>
          <w:color w:val="666666"/>
          <w:sz w:val="38"/>
          <w:szCs w:val="38"/>
          <w:lang w:eastAsia="cs-CZ"/>
        </w:rPr>
        <w:t xml:space="preserve">modelka Tereza Max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Tereza Maxová (* 31. srpna 1971 Pardubice) je česká modelka s mnoha mezinárodními kontakty, která žije střídavě v Praze a Monaku. Má židovský původ, svůj výrazný nos považuje za dědictví předků, kteří přežili koncentrační tábo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75 se s rodinou přestěhovala do Ústí nad Labem, kde v roce 1985 ukončila základní školu se sportovně-atletickým zaměřením. Po úspěšných přijímacích zkouškách nastoupila na Gymnázium Budějovická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maturitě v roce 1989 byla přijata ke studiu na Právnické fakultě Univerzity Karlovy. Tu se rozhodla po dvou letech individuálního studia ukončit.</w:t>
      </w:r>
    </w:p>
    <w:p>
      <w:pPr>
        <w:pStyle w:val="Normal"/>
        <w:spacing w:lineRule="auto" w:line="240" w:before="280" w:after="280"/>
        <w:jc w:val="center"/>
        <w:rPr/>
      </w:pPr>
      <w:r>
        <w:rPr>
          <w:rFonts w:eastAsia="Times New Roman" w:cs="Helvetica" w:ascii="Helvetica" w:hAnsi="Helvetica"/>
          <w:color w:val="555555"/>
          <w:sz w:val="28"/>
          <w:szCs w:val="28"/>
          <w:lang w:eastAsia="cs-CZ"/>
        </w:rPr>
        <w:t>Dne 18. března 2000 se v Dánsku provdala za tenistu Frederika Fetterleina. Do manželství se 9. září 2000 narodil syn, Tobias Joshua Maxa Fetterlein. Manželství se však rozpadl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Žije v Monaku s partnerem Burakem Oymenem, tureckým podnikatelem, s nímž má dceru Mínu (nar. v červnu 2009) a syna Aidena (nar. v září 2011).</w:t>
      </w:r>
    </w:p>
    <w:p>
      <w:pPr>
        <w:pStyle w:val="Normal"/>
        <w:spacing w:lineRule="auto" w:line="240" w:before="280" w:after="280"/>
        <w:jc w:val="center"/>
        <w:rPr/>
      </w:pPr>
      <w:r>
        <w:rPr>
          <w:rFonts w:eastAsia="Times New Roman" w:cs="Helvetica" w:ascii="Helvetica" w:hAnsi="Helvetica"/>
          <w:color w:val="555555"/>
          <w:sz w:val="28"/>
          <w:szCs w:val="28"/>
          <w:lang w:eastAsia="cs-CZ"/>
        </w:rPr>
        <w:t>V sedmnácti letech se zúčastnila s kamarádkou Evou Herzigovou, v době stále panujícího komunismu, konkurzu francouzské modelingové agentur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jí profesionální kariéra začala v roce 1989, kdy krátce před sametovou revolucí odjela do Paříže.</w:t>
      </w:r>
    </w:p>
    <w:p>
      <w:pPr>
        <w:pStyle w:val="Normal"/>
        <w:spacing w:lineRule="auto" w:line="240" w:before="280" w:after="280"/>
        <w:jc w:val="center"/>
        <w:rPr/>
      </w:pPr>
      <w:r>
        <w:rPr>
          <w:rFonts w:eastAsia="Times New Roman" w:cs="Helvetica" w:ascii="Helvetica" w:hAnsi="Helvetica"/>
          <w:color w:val="555555"/>
          <w:sz w:val="28"/>
          <w:szCs w:val="28"/>
          <w:lang w:eastAsia="cs-CZ"/>
        </w:rPr>
        <w:t>Během modelingové kariéry spolupracovala s řadou známých fotografů od Patrika Demarcheliera, až po Maria Testina a Petera Lindberg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jí tvář byla titulní straně britského Vogue, stejně jako na předních stranách Elle, Marie Claire a Glamouru. Prošla po významných přehlídkových molech – Dior, Chanel, Prada, Gucci, Yves Saint-Laurent, Ralph Lauren a byla tváří pro reklamní kampaně značek jako jsou Karl Lagerfeld, Donna Karan, Hermés, La Perla, Vichy, Oriflame a L´Oréal.</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čka Martha Iss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artha Issová (* 22. března 1981 v Praze) je česká herečka, dcera herečky Lenky Termerové a filmového režiséra Morice Issy. Její sestřenicí je česká herečka Klára Issová.</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ačínala hrát v roce 2000 v pražském Divadle Na Fidlovačce. V roce 2005 alternovala za Tatianu Vilhelmovou v roli Paminy v inscenaci Kouzelná flétna v Dejvickém divadle. Od následujícího roku se stala členkou souboru tohoto divadla a její první významnou rolí byla Otýlie v adaptaci Goethova Spříznění volb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Čeští televizní diváci ji znají z televizních seriálů Hop nebo trop či Dobrá čtvrť. V filmu debutovala v roce 1999 v snímku Karla Kachyni Hanele, od té doby si zahrála v několika dalších filmech, mimo jiné i ve filmu Tajnosti režisérky Alice Nellis z roku 200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dubnu 2010 se účastnila společně s Jiřím Mádlem a Petrem Zelenkou přípravy klipu určeného pro mládež Přemluv bábu a dědu, ať nevolí levici, který zvedl vlnu vášní a stal se tématem polemiky na stránkách osobních blogů i internetových periodi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jím životním partnerem je režisér David Ondříček. 27. června 2012 se jim narodila dcera Františk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čka Táňa Fischerová </w:t>
      </w:r>
    </w:p>
    <w:p>
      <w:pPr>
        <w:pStyle w:val="Normal"/>
        <w:spacing w:lineRule="auto" w:line="240" w:before="280" w:after="280"/>
        <w:jc w:val="center"/>
        <w:rPr/>
      </w:pPr>
      <w:r>
        <w:rPr>
          <w:rFonts w:eastAsia="Times New Roman" w:cs="Helvetica" w:ascii="Helvetica" w:hAnsi="Helvetica"/>
          <w:color w:val="555555"/>
          <w:sz w:val="28"/>
          <w:szCs w:val="28"/>
          <w:lang w:eastAsia="cs-CZ"/>
        </w:rPr>
        <w:t>Taťana Fischerová (6. června 1947 v Praze), známá převážně jako Táňa Fischerová, je česká herečka, spisovatelka, moderátorka, politička a občanská aktivistka. Od roku 2008 je předsedkyní a lídrem Klíčového hnutí, založeného na antroposofii. V letech 2002–2006 byla poslankyní Parlamentu České republiky. V roce 2013 kandidovala na prezidentku republi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Taťana Fischerová se narodila 6. června 1947 v Praze. Otec Jan Fischer (Fišer) byl divadelní režisér, za války byl vězněn v Terezíně a Osvětimi, matka byla baletka. Má mladšího bratra Jan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tudovala na JAMU v Brně, studium ale nedokončila, protože získala angažmá v pražském Činoherním klubu, kde působila šest sezón do roku 1973. Z neznámých důvodů jí – podobně jako dalším hercům v souboru – nebyla prodloužena smlouva. Odešla proto do Divadla Jiřího Wolkra, kde strávila čtyři roky. Divadlo opustila po narození syna Kryštofa, jehož otcem je Petr Skoumal. Poté byla na volné noze. 70. a 80. léta však byla prakticky vytěsněna z uměleckého život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depsala petici Několik vět. Poté působila jako občanská aktivistka a politič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odnaučená kuřačka, jí velmi málo maso. Žije v Praze, léto však tráví na chalupě v Kytlici. Hlásí se ke křesťanství, není však členkou žádné z denominací. Hlásí se k antroposofii a je od počátku (založení roku 2008) předsedkyní a lídrem antroposofického Klíčového hnutí, které pod jejím vedením podpořilo iniciativu ProAl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va roky studovala na JAMU v Brně, pak nastoupila do Činoherního klubu v Praze. O tomto období prohlásila: „Činoherní klub a celá ta éra byla pro mě ztraceným divadelním rájem, který se už nikdy nevrátil.“ Po odchodu v roce 1973 hostovala v různých divadlech, spolupracovala zejména s Janem Kačerem a Evaldem Schormem, točila filmy s Antonínem Mášou, Jaromilem Jirešem, Miloslavem Lutherem a Karlem Kachyň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Hrála například společně s Petrem Čepkem ve filmu Hotel pro cizince (režie Antonín Máša, 1966), v komedii Prodloužený čas s Milošem Kopeckým (Jaromil Jireš, 1984), Hanele (Karel Kachyňa, 1999) i v TV seriálech jako např. Lékař umírajícího času či Konec velkých prázdni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polečně s Martou Kubišovou a Janem Kačerem moderuje již řadu let televizní adventní koncerty, které získávají nemalé prostředky na charitativní činnos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v roce 2002 byla zvolena do Poslanecké sněmovny (volební obvod Praha) jako nezávislá za stranu Unie svobody-DEU. Do sněmovny se dostala zásluhou velkého počtu preferenčních hlasů. Byla členkou Petičního výboru a Výboru pro vědu, vzdělání, kulturu, mládež a tělovýchovu. Ve sněmovně setrvala do voleb v roce 2006. Spolupředkládala neúspěšný návrh změny ústavy, který si kladl za cíl zavést volbu prezidenta přímo občany. Spolu s dalšími předkládala zákon o registrovaném partnerství (a o změně některých souvisejících zákon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enátních volbách roku 2006 kandidovala neúspěšně za Hnutí Zelení do Senátu Parlamentu ČR na Praze 2. Postoupila do druhého kola, ale v něm ji, stejně jako v kole prvním, porazila Daniela Filipiová. Ve volbách do Sněmovny 2010 stála v čele kandidátky Klíčového hnut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Taťana Fischerová se podílí na práci řady neziskových organizací, nadací a občanských sdružení. Je členkou správní rady nadace Vize 97, členkou rady patronů přátel Hnutí DUHA (veřejně podpořila např. Velkou výzvu), čestnou předsedkyní občanského sdružení Remedium (pro duševní zdraví), prezidentkou ITI (české středisko mezinárodního divadelního institutu), členkou poradního sboru občanského sdružení pro integraci mentálně postižených Máme otevřeno?, patronkou domu Šance, členkou Amnesty International, čestnou předsedkyní Společnosti pro trvale udržitelný život (STUŽ), několikrát též podpořila činnost hnutí Arni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slovila se proti umístění radaru v Brdech. Je signatářkou Iniciativy pro kritiku reforem a na podporu alternativ (ProAlt). V současné době publikuje komentáře a sloupky v Deníku Referendu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červenci 2012 vyslyšela výzvy svých blízkých a rozhodla se kandidovat na prezidentku. V prezidentských volbách pak získala 3,23 % hlasů a nepostoupila do 2. kol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oncem března 2013 se stala předsedkyní Českého helsinského výboru a nahradila tak Annu Šabatovou, která v čele výboru působila pět let.</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olog Tomáš Kosta </w:t>
      </w:r>
    </w:p>
    <w:p>
      <w:pPr>
        <w:pStyle w:val="Normal"/>
        <w:spacing w:lineRule="auto" w:line="240" w:before="280" w:after="280"/>
        <w:jc w:val="center"/>
        <w:rPr/>
      </w:pPr>
      <w:r>
        <w:rPr>
          <w:rFonts w:eastAsia="Times New Roman" w:cs="Helvetica" w:ascii="Helvetica" w:hAnsi="Helvetica"/>
          <w:color w:val="555555"/>
          <w:sz w:val="28"/>
          <w:szCs w:val="28"/>
          <w:lang w:eastAsia="cs-CZ"/>
        </w:rPr>
        <w:t>Tomáš Kosta (nar.1925), který působil mj. jako poradce třech českých premiérů, se od roku 1989 významně zasloužil o prohloubení německo-českých vztahů. Za jeho zásluhy mu byla v roce 2002 udělena Medaile Za zásluhy II. stupně a v roce 2009 Spolkový kříž.</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růstal v nepraktikující židovské rodině a tak byl s jeho židovstvím konfrontován až za války. Jako zázrakem unikl vyvražďovacím praktikám v Osvětimi. Původem z rodiny se sociálně demokratickým zaměřením, se stal po válce členem Komunistické strany Československa. Po zkušenosti s totalitním režimem (jeho rodiče byli v padesátých letech vězněni a on sám směl vykonávat jen pomocné práce) se ale brzy ideologicky distancoval.</w:t>
      </w:r>
    </w:p>
    <w:p>
      <w:pPr>
        <w:pStyle w:val="Normal"/>
        <w:spacing w:lineRule="auto" w:line="240" w:before="280" w:after="280"/>
        <w:jc w:val="center"/>
        <w:rPr/>
      </w:pPr>
      <w:r>
        <w:rPr>
          <w:rFonts w:eastAsia="Times New Roman" w:cs="Helvetica" w:ascii="Helvetica" w:hAnsi="Helvetica"/>
          <w:color w:val="555555"/>
          <w:sz w:val="28"/>
          <w:szCs w:val="28"/>
          <w:lang w:eastAsia="cs-CZ"/>
        </w:rPr>
        <w:t>Po potlačení Pražského jara v roce 1968 odešel nakladatel a publicista Kosta do exilu. Nejdříve do Švýcarska, poté do Spolkové republiky Německo. V Mnichově se stal vedoucím nakladatelství Kindler a ve Frankfurtu vedl nakladatelství Bund. Dnes žije v Německu a Čechách, v obou zemích se cítí dom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Herbert Lom </w:t>
      </w:r>
    </w:p>
    <w:p>
      <w:pPr>
        <w:pStyle w:val="Normal"/>
        <w:spacing w:lineRule="auto" w:line="240" w:before="280" w:after="280"/>
        <w:jc w:val="center"/>
        <w:rPr/>
      </w:pPr>
      <w:r>
        <w:rPr>
          <w:rFonts w:eastAsia="Times New Roman" w:cs="Helvetica" w:ascii="Helvetica" w:hAnsi="Helvetica"/>
          <w:color w:val="555555"/>
          <w:sz w:val="28"/>
          <w:szCs w:val="28"/>
          <w:lang w:eastAsia="cs-CZ"/>
        </w:rPr>
        <w:t>Herbert Lom (11. září 1917 v Praze – 27. září 2012 v Londýně) byl mezinárodně uznávaný herec působící ve Spojeném království a USA. Narodil se v zámožné šlechtické rodině. Jeho původní jméno je Herbert Karel Angelo Kuchačevič ze Schluderpacher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voji hereckou kariéru začal již v předválečném Československu dvěma filmy. Krátce nato, v roce 1939, emigroval před nacisty do Spojeného království. Vytvořil přes 100 rolí po celém světě, většinou vedlejších a často záporných postav, ale slavil úspěch i jako komediální herec. Ačkoli ve světě získal uznání především jako herec vážných rolí (Vojna a mír, 1956; Spartakus, 1960; Cid, 1961 aj.), do paměti diváků se nejvíce zapsal jako šéfinspektor Dreyfus ze série filmů o Růžovém Panterovi, v nichž účinkoval během let 1964–1993. Roli si oblíbil i samotný Lom, na rozdíl od role hlavního padoucha Brinkleyho z Pokladu na stříbrném jezeře. K mělkému zfilmování Mayovky se dlouhou dobu odmítal hlásit. Film vzal na milost až v pozdním věku, kdy ho také poprvé zhlédl na festivalu dětských filmů ve Zlíně.</w:t>
      </w:r>
    </w:p>
    <w:p>
      <w:pPr>
        <w:pStyle w:val="Normal"/>
        <w:spacing w:lineRule="auto" w:line="240" w:before="280" w:after="280"/>
        <w:jc w:val="center"/>
        <w:rPr/>
      </w:pPr>
      <w:r>
        <w:rPr>
          <w:rFonts w:eastAsia="Times New Roman" w:cs="Helvetica" w:ascii="Helvetica" w:hAnsi="Helvetica"/>
          <w:color w:val="555555"/>
          <w:sz w:val="28"/>
          <w:szCs w:val="28"/>
          <w:lang w:eastAsia="cs-CZ"/>
        </w:rPr>
        <w:t>Ačkoli jej lze považovat za jednoho z jednoznačně nejúspěšnějších světových herců s kořeny v Čechách, a do České republiky po roce 1990 pravidelně přijížděl, v českých médiích se v podstatě neobjevoval. Několikrát byla sdělovacími prostředky stručně zmíněna pouze jeho návštěva Filmového festivalu ve Zlíně. Většina obyvatel České republiky byla s jeho českými kořeny konfrontována teprve začátkem roku 2006, kdy se účastnil ceremoniálu předávání filmových cen Český lev.</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de také o autora dvou románů: Enter A Spy a Dr. Guillotin: Bádání excentrického vědc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Pavel Kříž </w:t>
      </w:r>
    </w:p>
    <w:p>
      <w:pPr>
        <w:pStyle w:val="Normal"/>
        <w:spacing w:lineRule="auto" w:line="240" w:before="280" w:after="280"/>
        <w:jc w:val="center"/>
        <w:rPr/>
      </w:pPr>
      <w:r>
        <w:rPr>
          <w:rFonts w:eastAsia="Times New Roman" w:cs="Helvetica" w:ascii="Helvetica" w:hAnsi="Helvetica"/>
          <w:color w:val="555555"/>
          <w:sz w:val="28"/>
          <w:szCs w:val="28"/>
          <w:lang w:eastAsia="cs-CZ"/>
        </w:rPr>
        <w:t xml:space="preserve">Pavel Kříž (* 18. dubna 1961 v Brně) je český herec a psychoterapeut. Po své emigraci nejprve do Velké Británie a odtud později do Kanady v roce 1988 vystudoval univerzitu ve Vancouveru.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nejznámější role je Štěpán v pentalogii Dušana Kleina o Básnících. Zahrál si hlavní roli i v dalším Kleinově filmu Andělské oči. Díky Dušanu Kleinovi se také počátkem 90. let 20. století vrátil zpět do Česka a věnuje se své původní herecké profes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oučasné době je členem činohry Národního divadla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10 účinkoval ve 4. ročníku taneční televizní soutěže StarDance …když hvězdy tančí vysílané živě v České televizi, tuto soutěž vyhrál společně s tanečnicí Alicí Stodůlkovo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Jaromír Schling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romír Schling (* 21. června 1946, Pelhřimov) je český politik, od roku 1996 poslanec za ČSSD, v letech 2000-2002 ministr dopravy a spojů ČR. V letech 1961–1964 se vyučil strojním zámečníkem, dálkově vystudoval střední školu v Jihlavě (1969). Od roku 1975 do roku 1981 dálkově vystudoval Vysoké učení technické v Brně, obor automatizované systémy řízení. V letech 1981 až 1989 byl Ing. Jaromír Schling členem KSČ, od roku 1991 člen ČSSD. Je ženatý, má dceru Andreu a syna Davida. Mezi jeho koníčky patří vytrvalostní bě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v roce 1996 byl zvolen do poslanecké sněmovny za ČSSD (volební obvod Jihomoravský kraj). Mandát ve sněmovně obhájil ve volbách v roce 1998 a volbách v roce 2002. V letech 1996–2000 a znovu 2002–2006 byl členem sněmovního hospodářského výboru. V letech 2004–2006 navíc zasedal ve výboru pro evropské záležitost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období duben 2000 – červenec 2002 zastával post ministra dopravy ve vládě Miloše Zemana. V době působení na ministerstvu dopravy jeho úřad úspěšně navrhl Zemanově vládě uzavřít bez výběrového řízení smlouvu na výstavbu Dálnice D47 s využitím Public-Private Partnership s izraelskou firmou Housing &amp; Construction, jejíž česká pobočka byla založena až v listopadu téhož roku se základním kapitálem dva miliony korun. Podle projektu firmy měla výstavby a 25letý provoz dálnice stát 125 miliard korun (s ohledem na inflaci by stát zaplatil až 230 miliard korun). Následující ministr Milan Šimonovský vyhodnotil smlouvu jako nevýhodnou a navrhl Špidlově vládě smlouvu zrušit a dálnici stavět z prostředků státu. Vláda tak v roce 2003 učinila a vyplatila firmě Housing &amp; Construction 600 milionů korun. V roce 2004 vláda vyčlenila na výstavbu této dálnice 48 miliard koru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do PSP ČR stál v čele kandidátky Strany práv občanů – Zemanovců v kraji Vysočin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komunálních volbách roku 1994 a komunálních volbách roku 1998 byl zvolen do zastupitelstva města Jihlava za ČSSD. Neúspěšně sem kandidoval i v komunálních volbách roku 2006, tehdy se uváděl profesně jako OSVČ.</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Daniel Herman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gr. Daniel Herman (* 28. dubna 1963 České Budějovice) je český politik a laicizovaný katolický kněz, od října 2013 poslanec Poslanecké sněmovny PČR za KDU-ČSL, v letech 2010 až 2013 ředitel Ústavu pro studium totalitních režimů a bývalý mluvčí České biskupské konference.</w:t>
        <w:br/>
        <w:t>Narodil se v roce 1963 v Českých Budějovicích, vystudoval gymnázium, poté nastoupil na pedagogickou fakultu, kterou však po jednom roce opustil. V roce 1984 začal studovat teologickou fakultu v Litoměřicích, v roce 1989 byl vysvěcen na kněze. Po necelém roce v duchovní službě se na jaře 1990 stal sekretářem Miloslava Vl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96–2005 byl mluvčím České biskupské konference. Mezi lety 2005–2007 pracoval na Lince pomoci v krizi při Policejním prezidiu České republiky. V roce 2007 požádal o laicizaci. V civilní sféře pracoval pro ministerstvo vnitra a na ministerstvu kultury a jako vedoucí kanceláře Jana Švejnara. Dne 12. srpna 2010 byl zvolen ředitelem Ústavu pro studium totalitních režimů z deseti kandidátů. Ve středu 10. dubna 2013 byl Radou ÚSTR odvolá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do Poslanecké sněmovny PČR v roce 2013 kandidoval v Hlavním městě Praze jako lídr KDU-ČSL a byl zvolen poslancem. V lednu 2014 se stal kandidátem KDU-ČSL na post ministra kultury ve vládě Bohuslava Sobotky.</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dnikatelka Vendula Svobod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ndula Svobodová, rozená Václava Horová (* 18. února 1972, Praha) je prezidentka nadačního fondu Kapka naděje, manželka zesnulého hudebního skladatele Karla Svobod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chází z Černošic. Po studiu na gymnáziu pracovala v reklamní agentuře a potom ve Straně podnikatel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5 si vzala za manžela hudebního skladatele Karla Svobodu a žili spolu v Říčanech. V lednu následujícího roku se jim narodila dcera Klárka, která ale ve dvou letech onemocněla leukémií a ve svých čtyřech letech zemřela. Vendula následně založila nadační fond Kapka naděj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5 se jim narodil syn Jakub. V roce 2007 spáchal její manžel sebevraždu. V roce 2008 se začala objevovat na veřejnosti s podnikatelem Patrikem Aušem, které ho si v září 2009 vzala, ale později jejich manželství nevydrželo a rozvedli s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Jan Kač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c. Jan Kačer (* 3. října 1936 Holice) je český herec a režisér, manžel herečky Niny Divíškové. V roce 1955 absolvoval na SPŠ keramické v Bechyni. V roce 1959 dostudoval obor režie na pražské DAMU, poté odešel do ostravského Divadla Petra Bezruče. Zde se vytvořila skupina generačně spřízněných herců a dramatických umělců, která později založila Činoherní klub v Praze. Zde Kačer působil také jako režisér (1965 – 1974) a herec (v ostravském státním divadle do 1986). Od roku 1976 do 1981 působil souběžně v pražském Divadle E. F. Buriana a mezi léty 1986 až 1990 byl členem Divadla na Vinohrade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filmu debutoval v roce 1959 epizodní rolí filmu Probuzení Jiřího Krejčíka. První hlavní rolí ve mu poskytli Ján Kadár a Elmar Klos ve stejnojmenném filmu natočeném podle románu Smrt si říká Engelche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ežíroval mnoho divadelních her (Sbohem Sokrate, Pekař Jan Marhoul, Peer Gynt, Višňový sad, Revizor, Na dně) a několik televizních filmů (Jsem nebe, Město mé naděj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 aktivní i politicky. Ve volbách roku 1990 zasedl do Sněmovny lidu Federálního shromáždění (volební obvod Praha) za Občanské fórum. Po rozkladu Občanského fóra v roce 1991 přešel do poslaneckého klubu Občanského hnutí. Ve Federálním shromáždění setrval do voleb roku 199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enátních volbách roku 1996 neúspěšně kandidoval do Senátu ve volebním obvodu Náchod za formaci Svobodní demokraté – Liberální strana národně sociální. V senátních volbách roku 2004 se neúspěšně ucházel o křeslo senátora v obvodu Praha 6 jako nestraník za KDU–ČSL.</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také autorem tří vzpomínkových biograficky laděných knih (Jedu k mámě, 2003; Mírnou oklikou, 2005; K přátelům, 2012).</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Miloš Kopecký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Národní umělec Miloš Kopecký (22. srpna 1922, Praha – 16. února 1996, Praha) byl český divadelní a filmový herec, člen činohry Divadla na Vinohradech. Vystupoval často ve filmu i v televizi, většinou v komediálních padoušských postavách. </w:t>
      </w:r>
    </w:p>
    <w:p>
      <w:pPr>
        <w:pStyle w:val="Normal"/>
        <w:spacing w:lineRule="auto" w:line="240" w:before="280" w:after="280"/>
        <w:jc w:val="center"/>
        <w:rPr/>
      </w:pPr>
      <w:r>
        <w:rPr>
          <w:rFonts w:eastAsia="Times New Roman" w:cs="Helvetica" w:ascii="Helvetica" w:hAnsi="Helvetica"/>
          <w:color w:val="555555"/>
          <w:sz w:val="28"/>
          <w:szCs w:val="28"/>
          <w:lang w:eastAsia="cs-CZ"/>
        </w:rPr>
        <w:t>Nezapomenutelné jsou jeho postavy zlotřilého královského rádce (Pyšná princezna), pistolníka Hoga Foga (Limonádový Joe), Barona Prášila (Baron Prášil), polního kuráta Katze (Dobrý voják Švejk), pana Petra Voka z Rožmberka (Svatby pana Voka), Jana Lucemburského (Slasti otce vlasti), dr. Štrosmajera (Nemocnice na kraji města) a mnoho jiných drobných i větších postav. Počátkem osmdesátých let moderoval protiemigrantský a prorežimní seriál Československé televize Krok do neznáma. Objevný byl jeho Harpagon v Molierově Lakomci, kterého nehrál jako uslintaného shrbeného stařečka (jako většina ostatních herců), nýbrž jako plnokrevného muže v nejlepších letech, který sice trpí stihomamem, ale jde cílevědomě a nemilosrdně za svými cíli. Jedna z jeho posledních velkých rolí na divadle byl Shakespearův Richard II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loš Kopecký byl známý svou averzí k žárlivosti, svými milenkami se netajil ani před svou zákonitou manželkou, ale také trpěl maniodepresivní psychózou při jejímž panování se hlavně opíral o svou poslední choť.</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loval šachy, které hrál hlavně se svým přítelem Josefem Bedrnou. Mezi jeho další herecké kolegy a hlavní přátele patřili Miroslav Horníček, Rudolf Hrušínský, Vlastimil Brodský a Jiří Kodet.</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spisovatelka Lenka Reiner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Lenka Reinerová (17. května 1916 Karlín – 27. června 2008 Praha) byla česká německy píšící spisovatelka, překladatelka, novinářka. Byla poslední žijící představitelkou kdysi tak slavné pražské německé literární scény.</w:t>
      </w:r>
    </w:p>
    <w:p>
      <w:pPr>
        <w:pStyle w:val="Normal"/>
        <w:spacing w:lineRule="auto" w:line="240" w:before="280" w:after="280"/>
        <w:jc w:val="center"/>
        <w:rPr/>
      </w:pPr>
      <w:r>
        <w:rPr>
          <w:rFonts w:eastAsia="Times New Roman" w:cs="Helvetica" w:ascii="Helvetica" w:hAnsi="Helvetica"/>
          <w:color w:val="555555"/>
          <w:sz w:val="28"/>
          <w:szCs w:val="28"/>
          <w:lang w:eastAsia="cs-CZ"/>
        </w:rPr>
        <w:t>Narodila se 17. května 1916 v Karlíně (tehdy samostatném městě) do česko-německo-židovské rodiny. Navštěvovala Stephans-Gymnasium (německé gymnázium ve Štěpánské ulici). V necelých šestnácti letech musela vinou špatné finanční situace rodiny ukončit studium a nastoupit do zaměstnání, a tak i přestože měla talent a zájem pokračovat později ve studiu, nemohla tak učinit. Tato i další sociální nespravedlnosti, ji přiměly ke vstupu do Komunistické strany. Tehdy pracovala tři roky v kanceláři (spolu s Jaroslavem Foglarem) jako úřednice v evidenci. Ve stejné budově sídlilo exilové nakladatelství Malik, jeho šéfredaktorem byl Wieland Herzfeld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35 nechal židovský básník Rudolf Fuchs uveřejnit její první báseň v deníku Prager Tagblatt. V letech 1936–38 pracovala jako novinářka v pražské redakci emigrantského časopisu Arbeiter Illustrierte Zeitung (vycházel v Praze v letech 1933–1938 v němčině pro německé emigranty, kteří utekli po roce 1933 z Hitlerovy Třetí říše; šéfredaktorem byl Franz Carl Weiskopf).</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ro svůj židovský původ a politickou orientaci se nevrátila po obsazení 14. března 1939 do ČSR a podařilo se jí uprchnout do Paříže. Když ale Němci v červnu roku 1940 obsadili Francii, byla jako židovka zatčena a internována nejdříve v pařížském ženském vězení Petite Roquette a posléze v ženském internačním táboře Rieucros. Po nejprve nezdařeném pokusu přeplavit se do Mexika byla opět vězněna v uprchlických táborech francouzského kolaborantského (tzv. vichystického) režimu ve francouzské západní Africe (Qued-Zem a Sidi-el-Ajachi v dnešním Maroku, 1939–1941), ale s pomocí přátel se jí podařilo pokračovat do Mexika, kde pracovala na Velvyslanectví české exilové vlády a kde se provdala za jugoslávského lékaře MUDr. Theodora Balka (1900–1974, původním jménem Dragutin Fodor), který předtím bojoval s francouzskou interbrigádou ve španělské občanské válce a v šedesátých letech pak vedl vydávání pražského německého deníku Aufbau und Friede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válce se vrátila do Evropy a vzhledem k tomu, že všech jedenáct členů její rodiny zavraždili nacisté v Terezíně, v Osvětimi a Birkenau, vrátila se s manželem tam, kde byl doma on, do jugoslávského Bělehradu (1945–48). Mnozí další lékaři, kteří působili s manželem Reinerové v interbrigádách ve španělské občanské válce, zastávali v poválečné Jugoslávii vysoké funkce. Jeho zdravotní stav však byl natolik špatný, že ošetřující lékaři hovořili o hrozbě smrti. Reinerová pak prostřednictvím československé ambasády zařídila léčbu manžela v Československu, kde již předtím plánovala s dcerou návštěvu rodiny. Kvůli sovětsko-jugoslávské roztržce se však rodina do Jugoslávie vrátit nemohl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52–53 strávila patnáct měsíců ve vyšetřovací vazbě v Ruzyni pro podezření z trockismu, sionismu a proto, že za války v Paříži spolupracovala s Janem Švermou (komunistům bylo jedno, že měla doma malou dceru). Po propuštění byla „vyexpedována do Pardubic jako prodavačka skla. “ Nevzdala se – bylo jí tehdy 38 let –, a snažila se o návrat do veřejného života, např. spoluprací s československými germanisty jako byl třeba slovenský Žid Eduard Goldstücker. Účastnila se kafkovské konference na zámku v Liblicích (1963), která byla později označena za výhybku vedoucí k Pražskému jaru. V roce 1964 se dočkala rehabilitace, tehdy už byla šéfredaktorkou časopisu Im Herzen Europas (1958–1970; vydáván ministerstvem zahraničních věcí, ale pro cizinu, tj. pro Německo), kde uveřejnila mj. i první německý překlad úryvků z Havlovy Zahradní slavnosti.</w:t>
      </w:r>
    </w:p>
    <w:p>
      <w:pPr>
        <w:pStyle w:val="Normal"/>
        <w:spacing w:lineRule="auto" w:line="240" w:before="280" w:after="280"/>
        <w:jc w:val="center"/>
        <w:rPr/>
      </w:pPr>
      <w:r>
        <w:rPr>
          <w:rFonts w:eastAsia="Times New Roman" w:cs="Helvetica" w:ascii="Helvetica" w:hAnsi="Helvetica"/>
          <w:color w:val="555555"/>
          <w:sz w:val="28"/>
          <w:szCs w:val="28"/>
          <w:lang w:eastAsia="cs-CZ"/>
        </w:rPr>
        <w:t>Její veřejné vystoupení na protestním shromáždění Svazu novinářů ve velkém sále Lucerny na podzim roku 1968, kdy přednesla projev mj. o svých dlouholetých zkušenostech ze střetů s agresivitou moci, v nichž se nedobrovolně ocitla během svého života několikrát a v různých zemích a kde apelovala na „lidskou tvář“ žurnalistů, se jí stalo později osudným: normalizace, prověrky, kádrování, represe. V roce 1970 ji postihl zákaz publikovat i pracovat v jakékoli redakci, byla opět vyhozena ze zaměstnání, směla pouze simultánně tlumočit z němčiny a naopak (1970–89), živila se také překládáním knih pod jiným jménem. Od roku 1983 jí bylo dovoleno vydávat knihy v NDR; dodnes její německy psané knihy vydává berlínské nakladatelství Aufba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dná se o první nositelku Schillerova prstenu (Schiller-ring 1999), což je jedna z nejprestižnějších cen pro německy píšící autory, udělovaná ve Výmaru. Prezident Václav Havel jí v roce 2001 udělil státní vyznamenání – Medaili Za zásluhy I. řádu (za zásluhu o sbližování české, německé a židovské kultury). V r. 2002 se stala čestnou občankou hlavního města Prahy a v březnu 2003 byla poctěna vysokým německým vyznamenáním, Goetheho medailí. Byla iniciátorkou přípravného výboru pro založení Muzea německy psané literatury v Čechách. Lenka Reinerová přežila tři rakoviny a jejím krédem bylo: „Využít každý den života. “ Až do své smrti žila v Praze a neustále publikovala, převážně ve své mateřštině, tj. v němčině, ačkoliv stejně dobře ovládala i češtinu. Její knížky tak vycházejí v českých překladech Olgy Walló a Jany Zoubkové. Proto není oficiálně řazena do české literatury a není uvedena ve Slovníku českých spisovatelů od roku 1945.</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šechny její prózy jsou laděné silně autobiograficky. Sama říkala, že se snažila ze svých osobních traumat vypsat. Povídky Reinerové zahrnují její osobní zážitky z doby, kdy byla vězněna nebo nucena žít v exilu. Její dílo v českých zemích začalo soustavně vycházet až od roku 2001 v nakladatelství Labyrint; účastnila se řady akcí veřejného života, zejména pak veřejných čtení svých textů. Zemřela 27. června 2008 doma v Praz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diplomat Rudolf Slánský m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udolf Slánský mladší (6. února 1935, Praha – 17. dubna 2006) byl disident, signatář Charty 77 a po sametové revoluci československý, později český diploma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60. letech byl členem KSČ, po roce 1969 byl vyloučen. Poté až do pádu komunistického režimu se aktivně podílel na práci v disentu. Od roku 1990 do roku 1996 působil jako velvyslanec v Rusku. V té době se mj. podílel na zrušení Varšavské smlouvy. Mezi lety 1997 až 2004 pracoval jako velvyslanec na Slovensk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 synem popraveného generálního tajemníka KSČ Rudolfa Slánského. Byl ženatý a měl 2 nevlastní syny.</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čka Anna Geisler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nna Geislerová, někdy uváděna jako Aňa Geislerová (* 17. dubna 1976 Praha) je česká filmová herečka, držitelka pěti Českých lvů, sestra herečky Ester Geislerové a výtvarnice a zpěvačky Lenky Geislerové.</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chází z umělecké rodiny. Její matka Věra je akademická malířka a otec Petr Geisler byl lékař a japonolog (narozen 1949 a zemřel 3. ledna 2009 na těžkou cirhózu jater). Její babička z otcovy strany Růžena Lysenková byla hereč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á sestry Ester, která je také herečkou, a Lelu. Je vdaná, má syna Bruna Fidelia (* 2004) a dceru Stellu Ginger, 29.6.2013 se jí narodil syn Max. Její manžel Zdeněk Janáček, kterého si vzala v roce 2005, je režisérem. Jejím přítelem byl miliardář Martin Shenar.</w:t>
      </w:r>
    </w:p>
    <w:p>
      <w:pPr>
        <w:pStyle w:val="Normal"/>
        <w:spacing w:lineRule="auto" w:line="240" w:before="280" w:after="280"/>
        <w:jc w:val="center"/>
        <w:rPr/>
      </w:pPr>
      <w:r>
        <w:rPr>
          <w:rFonts w:eastAsia="Times New Roman" w:cs="Helvetica" w:ascii="Helvetica" w:hAnsi="Helvetica"/>
          <w:color w:val="555555"/>
          <w:sz w:val="28"/>
          <w:szCs w:val="28"/>
          <w:lang w:eastAsia="cs-CZ"/>
        </w:rPr>
        <w:t>Mezi její největší přátele patří herečka Tatiana Vilhelmová, s níž se angažuje v charitativních projekte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atnácti letech se vydala do Milána, kde se snažila stát modelkou, po několika měsících bloudění po městě se vrátil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va roky studovala Pražskou konzervatoř, ale nedokončila ji.</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spisovatel a editor Ctibor Rybá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Ctibor Rybár (narozen 25. května 1920 v Bratislavě jako Tibor Fischer, zemřel 13. února 2013 v Praze) byl dlouholetý šéfredaktor Nakladatelství Olympia a autor řady průvodců po Československu a především pak knih, zabývajících se Prah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 se do židovské rodiny, otci Zigmundovi Fischerovi a matce Stefanii Ecksteinové. V březnu 1941 nastoupil vojenskou službu u VI. pracovného práporu jako robotník-Žid, po půl roce však byl na základě falešné lékařské zprávy propuštěn do civilu. Následně ilegálně překročil hranice do Maďarska, kde zůstal žít s falešnou identitou. Koncem roku 1942 byl zatčen, na poslední chvíli se mu však podařilo uniknout z transportu. S novou falešnou identitou žil nadále v Budapešti až do konce roku 1943, kdy byl opět zatčen. V budapešťské věznici Markó zůstal do prosince roku 1944, kdy byl na rozkaz falešného důstojníka SS (převlečeného židovského odbojáře) propuštěn. Konec války ho pak zastihl v jednom z chráněných domů Raoula Wallenberg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válce si změnil jméno z Fischera na Rybára a přestěhoval se do Prahy. Tam vystudoval práva a začal pracovat na Ministerstvu zahraničních věcí, později působil jako legační tajemník na československé ambasádě v Ankaře a jako generální konzul v Istanbulu. Konec diplomatické kariéry přišel v roce 1953, kdy byl zatčen jako člen sionisticko-trockistické skupiny kolem Artura Londona a obžalován z velezrady. Vězněn byl dva měsíce a i když nakonec odsouzen nebyl, na své původní místo na ministerstvu se vrátit již nesměl.</w:t>
      </w:r>
    </w:p>
    <w:p>
      <w:pPr>
        <w:pStyle w:val="Normal"/>
        <w:spacing w:lineRule="auto" w:line="240" w:before="280" w:after="280"/>
        <w:jc w:val="center"/>
        <w:rPr/>
      </w:pPr>
      <w:r>
        <w:rPr>
          <w:rFonts w:eastAsia="Times New Roman" w:cs="Helvetica" w:ascii="Helvetica" w:hAnsi="Helvetica"/>
          <w:color w:val="555555"/>
          <w:sz w:val="28"/>
          <w:szCs w:val="28"/>
          <w:lang w:eastAsia="cs-CZ"/>
        </w:rPr>
        <w:t>Zaměstnání našel až ve Státním výboru pro tělovýchovu a sport, odkud odešel do Nakladatelství Olympia, kde byl od 60. let až do roku 1984 šéfredaktorem. Z tohoto místa se zasloužil o vydávání knih Jana Wericha, Miroslava Horníčka, Waldemara Matušky, Oty Pavla a dalších. Pro českého čtenáře pak objevil knihy Dicka Francis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ěhem svého působení v Olympii napsal několik průvodců po Praze a Československu. V publikační činnosti pokračoval i po odchodu do důchodu. V roce 1991 vydal své asi nejdůležitější dílo Židovská Praha, glosy k dějinám a kultuře, které jako první zmapovalo dějiny židovského osídlení v Praze a pražské židovské kultury. Kniha obsahuje i vyčerpávající přehled pražských židovských památek. Jeho poslední knihou je autobiografie Do půlnoci času dost z roku 2008.</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emřel 13. února 2013, o dva dny později byl pochován na Novém židovském hřbitově v Praze, jen několik metrů od svého oblíbeného autora Oty Pavl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čka Michaela Marksová-Tomin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gr. Michaela Marksová, rozená Tominová (* 20. března 1969 Praha) je česká politička, od ledna 2014 ministryně práce a sociálních věcí České republiky, mluvčí stínové vlády ČSSD pro lidská práva a rodinu, od roku 2006 zastupitelka městské části Praha 2, členka ČSSD.</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olovině 90. let několik let redaktorkou časopisu Cosmopolitan ve vydavatelství Stratosféra. V letech 1997 až 2004 byla ředitelkou pro styk s veřejností v obecně prospěšné společnosti Gender Studies. Od roku 2004 do roku 2006 pak působila ve funkci ředitelky odboru rodinné politiky na Ministerstvu práce a sociálních věcí ČR. Ve státní správě pak ještě pracovala od dubna 2009 do září 2010, kdy vedla odbor rovných příležitostí na Ministerstvu školství, mládeže a tělovýchovy Č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řejně se vyjadřuje k postavení mužů a žen ve společnosti, k otázkám ženských práv a k rodinné politice. Na tato témata publikuje články a vystupuje v médiích. Je spoluautorkou knihy Na cestě do Evropské unie: průvodkyně nejen pro ženy a autorkou knihy Rodina a práce – jak je sladit a nezbláznit s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chaela Marksová-Tominová je vdaná a má dvě dcery. Je neteří filosofa Julia Tomina a jeho manželky spisovatelky Zdeny Tominové, bývalé mluvčí Charty 77.</w:t>
      </w:r>
    </w:p>
    <w:p>
      <w:pPr>
        <w:pStyle w:val="Normal"/>
        <w:spacing w:lineRule="auto" w:line="240" w:before="280" w:after="280"/>
        <w:jc w:val="center"/>
        <w:rPr/>
      </w:pPr>
      <w:r>
        <w:rPr>
          <w:rFonts w:eastAsia="Times New Roman" w:cs="Helvetica" w:ascii="Helvetica" w:hAnsi="Helvetica"/>
          <w:color w:val="555555"/>
          <w:sz w:val="28"/>
          <w:szCs w:val="28"/>
          <w:lang w:eastAsia="cs-CZ"/>
        </w:rPr>
        <w:t xml:space="preserve">V roce 1997 vstoupila do ČSSD. Za tuto stranu pak neúspěšně kandidovala v </w:t>
      </w:r>
      <w:r>
        <w:rPr>
          <w:sz w:val="28"/>
          <w:szCs w:val="28"/>
          <w:lang w:eastAsia="cs-CZ"/>
        </w:rPr>
        <w:t>komunálních</w:t>
      </w:r>
      <w:r>
        <w:rPr>
          <w:rFonts w:eastAsia="Times New Roman" w:cs="Helvetica" w:ascii="Helvetica" w:hAnsi="Helvetica"/>
          <w:color w:val="555555"/>
          <w:sz w:val="28"/>
          <w:szCs w:val="28"/>
          <w:lang w:eastAsia="cs-CZ"/>
        </w:rPr>
        <w:t xml:space="preserve"> volbách v roce 1998 do zastupitelstva městské části Praha 10. Uspěla až v komunálních volbách v roce 2006, kdy se dostala do zastupitelstva městské části Praha 2. Znovu zvolena byla v komunálních volbách v roce 2010. V letech 2010 až 2012 pak zastávala funkci místostarostky městské části Praha 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ámci stínové vlády ČSSD působila jako mluvčí pro lidská práva a menšiny. Ve volbách do Poslanecké sněmovny PČR v roce 2013 kandidovala v hlavním městě Praze za ČSSD na 11. místě, ale neuspěla. V lednu 2014 ji Bohuslav Sobotka poté, co se vzdal nominace Petr Krčál, vybral z pěti kandidátek jako nominantku na ministryni práce a sociálních věcí do své vznikající vlády. Dne 29. ledna 2014 byla do této funkce jmenován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aktivista John Bo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ohn Bok (* 24. října 1945, Pardubice) je český politický aktivista. Narodil se v rodině československého válečného pilota ve Velké Británii Bedřicha Boka a Angličanky Florence Mary Spence, jež za války působila u britského letectva, křestní jméno dostal po anglickém dědečkovi. Podepsal Chartu 7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70. a 80. letech jej sledovala a perzekvovala Státní bezpečnost kvůli jeho politických názorům, musel pracovat v dělnických profesích. V listopadu a prosinci 1989 vedl ochranku Václava Havla. Po Sametové revoluci tři roky pracoval v Úřadu pro ochranu ústavy a demokracie a FBIS.</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předsedou a zakladatelem Spolku Šalamoun, který založil roku 1994 se spisovatelkou Lenkou Procházkovou a který se angažuje v případech, kdy je podezření na chybné vyšetřování nebo rozhodování soudní moci. Byl též neplaceným členem Výboru proti mučení a jinému nelidskému zacházení při Radě vlády pro lidská práva a neplaceným členem poradního sboru generálního ředitele Vězeňské služby ČR generála Kul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áclavem Klausem byl několikrát navržen jako jeden z prezidentských kandidátů na úřad veřejného ochránce práv.</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2 kandidoval do zastupitelstva městské části Praha 8 na kandidátce Nezávislí vedené Václavem Musílkem na 5. místě kandidátky v jednom ze tří volebních obvodů. Získal 7,50 % hlas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8 ho ODS pro volby do poslanecké sněmovny zařadila ve volebním kraji Praha na poslední, 36. místo své kandidátky; 1,05 % z voličů této kandidátky mu dalo preferenční hlas, což sice nezměnilo oficiální výsledné pořadí, nicméně v počtu preferenčních hlasů byl na 10. místě. V roce 1996 kandidoval jako nestraník za Pravý blok do senátu v obvodě 24 (Praha 9); ziskem 1,39 % hlasů se umístil 8. z 11 kandidátů. Roku 2004 kandidoval do senátu jako nestraník na kandidátce Balbínovy poetické strany v obvodě 22 (Praha 10); získal 1,48 % hlasů a skončil tak 8. z 10 kandidátů. V roce 2006 kandidoval do Senátu ve volebním obvodu 26 (Praha 2), ziskem 1,59 % hlasů byl osmým nejúspěšnějším z 12 kandidátů v tomto obvodu. V komunálních volbách v roce 2006 kandidoval do zastupitelstva městské částí Praha 8 za Nezávislé pro Prahu – volební stranu Václava Musílka, na 2. místě z 15 kandidátů; získal 9,10 % hlasů, mandát získal pouze lídr kandidátky. Současně za tutéž stranu kandidoval i do městského zastupitelstva na 11. místě ze 70 kandidátů; získal 2,33 % hlasů, strana nezískala žádný mandát. V roce 2008 kandidoval do senátu popáté, a to za KDU-ČSL ve volebním obvodě 21 (Praha 5); ziskem 4,57 % hlasů se dostal na 6. místo z 12 kandidát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íce než 30 let žije v Praze-Karlíně v manželství s ženou Jitkou Bokovou, malířkou a sochařkou. Mají dceru Kristýnu (nar. 1981), která je tanečnicí a herečkou (jejím manželem byl do prosince roku 2013 herec Pavel Liška). Dále má dceru Jenovéfu (* 1992), jež je studentkou Gymnázia Jana Nerudy, studuje housle, je součástí uskupení Comenius Quartet a hrála ve filmu Občanský průkaz a dalších. Má také syna Jana Rovenského (* 1975), který se stal ekologickým aktivistou, nyní v české pobočce Greenpeace. Ve svém profilu neuvádí jako syna aktivistu Jana Rovenského, ale Kryštofa, herc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 Petr Brod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etr Brod (nar. 1951 v Praze) odešel roku 1969 do Spolkové republiky Německo. Studoval politologii, východoevropské dějiny a žurnalistiku na univerzitě v Mnichově, London School of Economics a na Harvardově univerzitě (Cambridge, Mass., US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80-1987 působil jako redaktor v rozhlasu a televizi BBC v Londýně, v letech 1987-1993 zastával řadu funkcí v redakci Rádia Svobodná Evropa v Mnichově a v Praze (asistent ústředního ředitele, redaktor čs. oddělení, první stálý zpravodaj v Praze a vedoucí pražské kancelář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93-1996 pracoval jako redaktor listu Süddeutsche Zeitung v Mnichově (jeho pražským dopisovatelem byl v letech 1988-2000), poté působil jako vedoucí redakce BBC v Praze. V současné době působí na volné noze, mj. moderuje besedy ve VKC ŽMP.</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spisovatel Ivan Kraus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Ivan Kraus (* 1. března 1939 Praha) je český spisovatel, herec a loutkoherec. Mezi lety 1968 a 1990 žil v exilu. Bratr českého herce Jana Kraus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 se 1. března 1939. V dubnu 1940 (když mu byl jeden rok) byl jeho otec, Ota Kraus, zatčen Gestapem a celé válečné období strávil v ghetech a koncentračních a vyhlazovacích táborech, které se mu podařilo přežít, takže svého syna uviděl až po osvobození Buchenwaldu jako šestiletého. Toho mezitím vychovávala matka, která v průběhu války byla donucena odstěhovat se z Prahy do Libčic nad Vltavou. Později se rodina vrátila do Prahy, kde Ivan studoval na gymnáziu na Letné, které zakončil maturitou v roce 1957.</w:t>
      </w:r>
    </w:p>
    <w:p>
      <w:pPr>
        <w:pStyle w:val="Normal"/>
        <w:spacing w:lineRule="auto" w:line="240" w:before="280" w:after="280"/>
        <w:jc w:val="center"/>
        <w:rPr/>
      </w:pPr>
      <w:r>
        <w:rPr>
          <w:rFonts w:eastAsia="Times New Roman" w:cs="Helvetica" w:ascii="Helvetica" w:hAnsi="Helvetica"/>
          <w:color w:val="555555"/>
          <w:sz w:val="28"/>
          <w:szCs w:val="28"/>
          <w:lang w:eastAsia="cs-CZ"/>
        </w:rPr>
        <w:t>Při studiu hrál ve Dvořákově divadelní společnosti. V letech 1957–59 navštěvoval Školu mezinárodních ekonomických vztahů, poté několik měsíců pracoval v podniku Keramika. Na podzim 1959 nastoupil vojenskou službu. První rok byl v odloučené rotě hlídající palivo a další rok a půl pracoval na Pardubickém letišti jako vojenský letecký mechanik. Během služby založil umělecký soubor zabývající se hudbou, recitací a pantomimickými výstup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ardubicích ho herec Jiří Sýkora pozval ke spolupráci do literárního kabaretu Experiment. Zde působil jako mim, později jako spoluautor a interpret. Během vojenské služby psal a v časopise Voják otiskli jeho první povídku. Po službě, prodloužené o mnoho měsíců kvůli kubánské krizi, zůstal v kabaretu Experiment, ale pro politické názory, které vyjadřoval v satirických skečích, byl z Pardubic vyhoštěn a kabaret byl rozpuštěn.</w:t>
      </w:r>
    </w:p>
    <w:p>
      <w:pPr>
        <w:pStyle w:val="Normal"/>
        <w:spacing w:lineRule="auto" w:line="240" w:before="280" w:after="280"/>
        <w:jc w:val="center"/>
        <w:rPr/>
      </w:pPr>
      <w:r>
        <w:rPr>
          <w:rFonts w:eastAsia="Times New Roman" w:cs="Helvetica" w:ascii="Helvetica" w:hAnsi="Helvetica"/>
          <w:color w:val="555555"/>
          <w:sz w:val="28"/>
          <w:szCs w:val="28"/>
          <w:lang w:eastAsia="cs-CZ"/>
        </w:rPr>
        <w:t>Odešel s herci Josefem Krausem a Jaroslavem Kremlou do Havířova, kde jim spisovatel Eduard Světlík umožnil při osvětovém domě založit novou skupinu literárního kabaretu Mikrodivadlo (spolu s Blankou Krskovou a Dagmar Jakubovskou). Mikrodivadlo obdrželo v roce 1962 první cenu na festivalu humoru a satiry Haškova Lipnice. Na jednu sezónu byl angažován do Divadla Petra Bezruče v Ostravě, kde hrál v inscenacích režisérů Jana Kačera a Saši Lichého (Andora, Tři mušketýři, Kavkazský křídový kruh, Lázeňská sezóna, Milenci z kiosku) a spolupracoval s rozhlas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ezi roky 1963 a 1968 pracoval v Praze, kde ho angažovalo státní divadelní studio do skupiny černého divadla Hany Lamkové. S Jiřím Sýkorou založili nový literární kabaret pro dva Toulavý kabaret. Dále spolupracoval s časopisy, rozhlasem a filmem (Byt a Zahrada Jana Švankmajera, Schormův Konec faráře). V roce 1963 se skupinou černého divadla SDS vystupoval v pařížské Olympii, v letech 1964–65 v hotelu Tropicana v Las Vegas v pořadu Folies Bergére a v Los Angeles v televizní show Binga Crosbyho. Několik reportáží z Paříže i z USA publikoval v rozhlase a v časopisech. Po návratu z USA pokračoval Ivan Kraus v jevištní činnosti v Praze. V roce 1967 se oženil s herečkou Naděždou Munzarovou a s přáteli založil novou divadelní skupinu Velvets. Psal také písňové texty k melodiím skladatele Milana Kymličky. V soutěži O děčínskou kotvu 1968 zvítězila jejich píseň Až jednou, kterou zpíval Milan Drobný.</w:t>
      </w:r>
    </w:p>
    <w:p>
      <w:pPr>
        <w:pStyle w:val="Normal"/>
        <w:spacing w:lineRule="auto" w:line="240" w:before="280" w:after="280"/>
        <w:jc w:val="center"/>
        <w:rPr/>
      </w:pPr>
      <w:r>
        <w:rPr>
          <w:rFonts w:eastAsia="Times New Roman" w:cs="Helvetica" w:ascii="Helvetica" w:hAnsi="Helvetica"/>
          <w:color w:val="555555"/>
          <w:sz w:val="28"/>
          <w:szCs w:val="28"/>
          <w:lang w:eastAsia="cs-CZ"/>
        </w:rPr>
        <w:t>V srpnu 1968 vystupoval s divadelní skupinou ve Varieté Rozmarýn v Brně; s ní také 3. října 1968 odjel na zahraniční zájezd, ze kterého se po povoleném roce nevrátil. Za nedovolené opuštění republiky byl on i jeho manželka v roce 1974 odsouzeni k trestu odnětí svobody na jeden rok. Prezident republiky jim 27. října 1988 udělil amnestii, kterou nepřijal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rvních letech exilu střídal příležitostná zaměstnání, posléze se od roku 1973 živil jako volný spolupracovník vysílání pro mládež v TV-SWF Baden-Baden, kde působil jako spoluautor scénářů a loutkoherec.</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ublikoval v českém exilovém časopise Zpravodaj. Dr. Jaroslav Strnad, který časopis vedl, byl také prvním editorem Krausových knížek, vycházejících v nakladatelství Konfrontace. V prvních letech spolupráce s Pavlem Tigridem v časopise Svědectví publikoval Ivan Kraus pod pseudonymem Viktor Vadi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politické satiry byly překládány do angličtiny a publikovány v časopise Index on Censorship a jeho skeč Censor zfilmován s Anthony Hopkinsem. Od roku 1975 pod jménem Blackwits hraje se svou ženou s loutkami v evropských varieté a televizí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roce 1989 dál vystupuje s loutkami v zahraničí, ale mohl se vracet do Čech, kde opět spolupracuje s časopisy. Jeho knížky, vydávané od roku 1976 v exilovém nakladatelství Konfrontace Zurich, začaly od roku 1991 vycházet také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ěkteré jeho knížky jsou na pokračování čteny v Českém rozhlase. Také často účinkuje v pořadu Host do dom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ka Kamila Moučk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amila Moučková rozená Nová (* 8. dubna 1928 Jihlava) je česká televizní a rozhlasová hlasatelka a moderátorka. Žena, jež jako vůbec první v roce 1968 ohlásila z obrazovky někdejší Československé televize invazi vojsk Varšavské smlouvy do Československa. Dne 12. dubna 2008 byla uvedena do Dvorany slávy TýTý.</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ko dcera novináře a politika Viléma Nového (1904 – 1987) vystudovala Státní čs. reformní reálné gymnázium v Jihlavě. Od roku 1942 žila v Polné, kde chodila na základní školu a s místními ochotníky hrála divadlo. Po návratu matky z koncentračního tábora v Ravensbrücku se vrátila zpět do Jihlavy. Rok po válce vystupovala jako herečka v teplickém divadle, poté v letech 1946–1948 v Horáckém divadle v Jihlavě. Sedm let (1949–1956) pracovala jako hlasatelka Čs. rozhlasu, poté přešla do Čs. televize, kde se stala hlasatelkou a moderátorkou zpravodajských pořadů. Byla první hlasatelkou nově vzniklých Televizních novin, jež se začaly vysílat od 1. ledna 195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ěhem pražského jara a při následném obsazení ČSR vojsky Varšavské smlouvy se zapojila do protiokupačního vysílání televize i rozhlasu, v den příchodu cizích armád 21. srpna vysílala celý den, až do momentu, kdy ji ze studia vyvedli ozbrojení sovětští vojáci. 17. dubna 1970 vláda vydala dekret, jímž se Kamila Moučková odvolávala z vysílání televize. Poté krátce působila v dabingu, roku 1970 ji z ČST propustil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 roku 1989 pracovala na různých pozicích, např. jako kantýnská v hereckém klubu Komorního divadla či jako uklízečka, prodavačka a servírka. Angažovala se v disentu a stala se jednou z prvních signatářek Charty 77. V letech 1990–1993 se vrátila do ČST. Od roku 1994 spolupracuje s různými médii, především s Rádiem Svobodná Evropa a je činná v Hnutí pro občanskou svobodu a toleranci (HOS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6 neúspěšně kandidovala jako nestraník za ODA do Senátu v mosteckém volebním obvodu. Téhož roku vydala první životopisnou knihu Říkali jí lvice. Na druhé nazvané Nejsem žádná lvice se autorsky podílela Petra Braunová.</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dubnu 2013 obdržela Cenu Arnošta Lustiga pro rok 2012. Profesor Jan Pirk výběr zdůvodnil slovy: „Její morální kvality se v plné míře prokázaly při Pražském jaru 1968 … Všichni dobře víme, jakým perzekucím byla pak díky své návazné protirežimní činnosti vystavena. Přes veškerý nátlak však nikdy od svých názorů neustoupil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28. října 2013 ji prezident Miloš Zeman vyznamenal medailí Za zásluh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jí dcera se narodila do prvního manželství, trvajícího téměř dva roky, s hercem Milošem Willigem. Podruhé se vdala za Josefa Moučku, s nímž měla dvě děti. Po rozvodu udržovala tři dekády partnerský vztah s hercem Jiřím Zahajským.</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Jiří Dienstbier m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iří Dienstbier (* 27. května 1969 Washington, D.C.) je advokát a politik České strany sociálně demokratické – od ledna 2014 ministr bez portfeje, který má na starosti lidská práva a rovné příležitosti, a zároveň předseda Legislativní rady vlády, senátor, místopředseda strany v letech 2011–13, stínový ministr spravedlnosti a kandidát na primátora Prahy v říjnu 2010. V březnu 2011 vyhrál doplňovací volby do Senátu v obvodu č. 30 – Kladno, uprázdněném smrtí jeho otce Jiřího Dienstbiera staršíh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 kandidátem ČSSD v první přímé volbě prezidenta České republiky v lednu 2013; v prvním kole skončil těsně čtvrtý.</w:t>
      </w:r>
    </w:p>
    <w:p>
      <w:pPr>
        <w:pStyle w:val="Normal"/>
        <w:spacing w:lineRule="auto" w:line="240" w:before="280" w:after="280"/>
        <w:jc w:val="center"/>
        <w:rPr/>
      </w:pPr>
      <w:r>
        <w:rPr>
          <w:rFonts w:eastAsia="Times New Roman" w:cs="Helvetica" w:ascii="Helvetica" w:hAnsi="Helvetica"/>
          <w:color w:val="555555"/>
          <w:sz w:val="28"/>
          <w:szCs w:val="28"/>
          <w:lang w:eastAsia="cs-CZ"/>
        </w:rPr>
        <w:t>Je představitelem liberální levice, blízké bývalému předsedovi strany Špidlovi a současnému Sobotkovi. Naopak se ocitá v konfliktech s prozemanovským křídlem a bývalým 1. místopředsedou Michalem Hašk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 se ve Washingtonu, kde byl Jiří Dienstbier starší zahraničním korespondentem Československého rozhlasu; tím získal i občanství USA. Po rozchodu rodičů vyrůstal především v domácnosti matky Zuzany Dienstbierové, která stejně jako Dienstbier starší patřila k první vlně signatářů Charty 77, v Podskalské ulici na Novém Městě. Jeho dědečkem z matčiny strany byl malíř Jaromír Wíšo (1909–1992), z otcovy MUDr. Jiří Dienstbier, primář kladenské nemocnice v letech 1936–53 († 1976 nebo 1977).</w:t>
      </w:r>
    </w:p>
    <w:p>
      <w:pPr>
        <w:pStyle w:val="Normal"/>
        <w:spacing w:lineRule="auto" w:line="240" w:before="280" w:after="280"/>
        <w:jc w:val="center"/>
        <w:rPr/>
      </w:pPr>
      <w:r>
        <w:rPr>
          <w:rFonts w:eastAsia="Times New Roman" w:cs="Helvetica" w:ascii="Helvetica" w:hAnsi="Helvetica"/>
          <w:color w:val="555555"/>
          <w:sz w:val="28"/>
          <w:szCs w:val="28"/>
          <w:lang w:eastAsia="cs-CZ"/>
        </w:rPr>
        <w:t>Když Dienstbier chodil do 4. třídy, byl jeho otec odsouzen pro činnost ve VONS a na 3 roky se stal politickým vězněm. Pro svůj původ v disidentském prostředí byl i jako dítě vystaven perzekuci; 7. dubna 1982 ho příslušníci SNB na ulici obvinili z krádeže, odvezli na služebnu, vyhrožovali mu a následně vše popřeli. Kvůli persekuci rodičů nesměl chodit na jazykovou základní školu ani na gymnázium, ale po prodloužení ZŠ o 9. ročník (v té době již většinou zrušený) a dvou odvoláních mohl díky jistému uvolnění poměrů i se spolužákem Markem Bendou nastoupit na Střední průmyslovou školu strojnickou hl. m. Prahy, kde roku 1988 odmaturovali. To už probíhala přestavba a oba byli přijati na vysokou školu, Dienstbier na strojní fakultu ČVUT, obor strojírenská ekonomie – řízení strojírenské výrob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listopadové revoluci složil na jaře 1990 přijímací zkoušky na právnickou fakultu UK; prezenční studium oboru právo a právní věda absolvoval po 6 a půl letech (s přestávkou na výkon poslaneckého mandátu) v roce 1997 s titulem Mgr. Nastoupil jako advokátní koncipient do advokátní kanceláře exkomunistického expremiéra Mariána Čalfy Čalfa, Bartošík a partneři. V roce 1998 složil odbornou advokátní zkoušku a stal se advokátem, později partnerem v advokátní kanceláři Čalfa a Bartošík. Soustředil se na rozvoj vlastní právnické profese, kterou kombinoval s veřejnou aktivitou v komunální politice – 15 let vykonával plnou advokátní praxi. Věnoval se bez zúžené specializace celému rozsahu občanského, správního a obchodního práva. V roce 1999 absolvoval stáž v advokátní kanceláři Hamburger, Weinschek, Molnar a Fischer ve Washington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Žije na vinohradské Zvonařce nesezdán s asistentkou Jaroslavou Tomášovou, mají syna Jiřího (*1993, někdy také uváděn jako Jiří Dienstbier j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v červnu 1990 byl Jiří Dienstbier ml. zvolen do Sněmovny lidu Federálního shromáždění z kandidátní listiny Občanského fóra za Středočeský kraj, kam ho delegoval tzv. Českomoravský studentský parlament jako jednoho ze studentských vůdců. Kandidoval na 5. místě z 19, po započtení preferenčních hlasů byl 6. z 8 zvolených. Po rozdělení Občanského fóra přešel v květnu 1991 do klubu Občanského hnut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ienstbier prošel spolu se svým otcem nástupnickou stanou Občanského hnutí, Svobodnými demokraty, za něž byl v roce 1994 zvolen zastupitelem městské části Praha 2 (díky osobním hlasům postoupil z nevolitelného 7. místa kandidátky na 2. ze 3 zvolených). Od roku 1997 je členem ČSSD, za kterou kandidoval na nevolitelném místě i ve volbách 1998 a 2002. Znovu byl zastupitelem v letech 2006–2010 už jako lídr kandidát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komunálních volbách v říjnu 2010 byl Dienstbier lídrem kandidátky ČSSD do zastupitelstva hlavního města Prahy a jejím kandidátem na primátor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spisovatelka Hana Prošk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Hana Prošková (30. listopadu 1924, Praha – 4. října 2002, tamtéž) byla česká spisovatelka především detektivních povídek a novel. Hana Prošková se narodila v rodině hudebního skladatele Pavla Bořkovce.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maturitě na Dívčím reálném gymnáziu Elišky Krásnohorské strávila zbytek druhé světové války jako totálně nasazená v leteckém průmyslu. Po válce vystřídala celou řadu zaměstnání (byla soustružnicí, telefonistkou i reklamní kreslířkou) až se roku 1966 stala redaktorkou v nakladatelství Albatros, kde pracovala až do důchod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 literatury vstoupila Hana Prošková roku 1962 jako básnířka (lyrická sbírka Oblaka). Dále doprovodila verši celou řadu dětských leporel, omalovánek a vystřihovánek, překládala z němčiny, ruštiny a slovinštiny. Nejširší veřejnosti je ale známá jako autorka perfektně psychologicky prokreslených detektivních povídek a novel spojených ve většině případů dvěma hlavními hrdiny – amatérským detektivem a znalcem lidské povahy malířem Horácem a kriminalistou nadporučíkem a později kapitánem Vašátk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cery: Magdalena Rejholcová, Marie Kroupová, Kateřina Závadová, 12 vnuků, mezi nimi Pavel Rejholec (zvuk ve filmové tvorbě), Janek Kroupa, Mikuláš Kroupa (oba žurnalistik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 Janek Kroup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ek Kroupa (* 23. června 1974, Praha) je český novinář, syn Daniela Kroupy. S manželkou Žanetou má dceru Julii.  Je znám svými investigativními reportážemi o kauzách Berdychova gangu, Zdeňka Doležela „Pět na stole v českých“ – Budišov, poslance Jana Moravy, nevěstince Miloslava Mrštiny, či vládní nákup transportérů Pandur I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96 pracoval v TV Nova v pořadech Občanské judo a především od roku 1997 Na vlastní oči a Natvrdo, jeho reportáže rovněž vysílá Česká televize a otiskuje Mladá fronta DNES.</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ek Kroupa je držitelem ceny Elsa (2005), Novinářské křepelky (2007) a ceny vysokého komisaře OSN pro uprchlíky za válečné reportáže. Je autorem knihy Zločin jako profes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Edvard Outrat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Edvard Outrata (* 9. srpna 1936, Brno) je český politik. V letech 1993-1999 byl předsedou ČSÚ. Jeho otec Eduard byl československý politik, účastník protinacistického odboje a ministr Československé exilové vlády v Londýně. Matka Emma, roz. Čepková, byla před svatbou v roce 1935 reprezentantkou ČSR v tenis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Edvard Outrata vystudoval VŠE (1954–1959) a po vojenské službě pracoval ve Výzkumném ústavu matematických strojů v Praze na vývoji software. Po okupaci ČSSR v srpnu 1968 odešel se svou ženou do Vídně a pak do Kanady, kde od roku 1969 pracoval ve statistickém úřadu Statistics Canada / Statistique Canada. Od roku 1984 byl šéfem odboru informatiky (a tím i členem vedení úřad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3 odešel do důchodu a s manželkou se vrátili do vlasti. Byl jmenován předsedou Českého statistického úřadu (ČSÚ), který se právě začal přizpůsobovat rozdělení Československa a vývoji tržní ekonomiky. Outrata zde zavedl postupy běžné v západních zemích (např. pravidelné zveřejňování statistických údajů v předem určené termíny, což omezuje možnost jejich využívání v politickém boji). Jako předseda ČSÚ se pravidelně účastnil zasedání vlády. O prázdninách 1999 rezignoval.</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podzim 2000 byl zvolen ve volebním obvodě 17 (Praha 12) senátorem jako bezpartijní za tehdejší Čtyřkoalici (navrhla US). Spoluzaložil senátorský Klub otevřené demokracie, jehož byl prvním předsedou. Po senátních volbách v roce 2004 byl 15. prosince zvolen jedním ze čtyř místopředsedů Senátu. Outrata je rovněž předsedou Evropského hnutí v ČR a do roku 2010 byl rovněž místopředsedou Mezinárodního Evropského hnutí se sídlem v Bruselu. Je jedním z prvních politiků, kteří začali zveřejňovat všechny své příjmy (vedle platů kanadská penze a výnosy z restitucí), jak vyžaduje záko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databázi Archivu bezpečnostních složek abscr.cz je Outrata, Eduard, datum narození 9.8.1936 uveden jako zaznamenán v Archivním protokolu agenturně operativních svazků, zaveden dne 8.4.1968 registrujícím útvarem I. správa MV (15. odbor), pod registračním číslem 10380 (archivní číslo 12469), s krycím jménem “Elliott”.</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Karel Heřmáne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arel Heřmánek (* 17. října 1947 Praha) je český herec, manžel televizní moderátorky Hany Heřmánkové a principál Divadla Bez zábradlí. Karel Heřmánek se narodil 17. října 1947 v Praze. V roce 1972 absolvoval obor herectví na brněnské Janáčkově akademii múzických umění (JAMU). Po studiu působil v avantgardním Divadle Na provázku a v letech 1973 – 1976 pak v Činoherním studiu v Ústí nad Labem. Poté se vrátil do Prahy a do roku 1991 hrál v Divadle Na zábradlí, kde vytvořil – zejména pod vedením režiséra Evalda Schorma – své nejdůležitější divadelní postav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dyž se v roce 1990 rozpadla scéna Divadla Na Zábradlí, kde hrál, založil Karel Heřmánek jedno z prvních soukromých divadel u nás, které vtipně pojmenoval Divadlo Bez zábradlí. Část původního souboru tehdy přešla do Národního divadla, ovšem někteří kolegové (Jiří Bartoška, Pavel Zedníček) pomohli nové divadlo rozjet. Sídlem bylo nejprve Žižkovské divadlo, odtud se stěhovalo do divadla Ta Fantastika, po roce do Vysočan. A později se divadlo přestěhovalo do rozestavěného sálu Adrie v centru Prah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4 získal Heřmánek do pronájmu Městské divadlo v Karlových Varech. O pronájem divadla měli kromě jiných zájem také herec a ředitel Divadla Na Fidlovačce Tomáš Töpfer. Stálý soubor divadla se musel rozpustit, ale nyní se divadlo znovu těší zájmu diváků, který v době kdy bylo divadlo ještě příspěvkovou organizací, upadal.</w:t>
        <w:br/>
        <w:t>Soukrom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 řízením divadel mu pomáhá manželka, moderátorka a bývalá televizní hlasatelka Hana Heřmánková. On je ředitelem a hercem, ona manažerka. Seznámili se v 80. letech v dabingovém studi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narození synů Karla (1989) a Josefa (1990) se herec a moderátorka rozhodli vstoupit do svazku manželského. Třetí syn se narodil v roce 2002. Z prvního manželství má Karel Heřmánek ještě dcery Kristýnu a Karolín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oučasné době je Karel Heřmánek ředitelem Divadla Bez zábradlí a Městského divadla v Karlových Varech. Pořád se ale cítí být více hercem než podnikatel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volání herce, ředitele a manažera dvou úspěšných divadel přináší i větší zodpovědnost a časovou náročnost. K tomu Heřmánek pravidelně spolupracuje s filmem a televizí.</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dnikatel Martin Micha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Martin Michal je manžel zpěvačky Heleny Vondráčkové. Kromě manželství s populární zpěvačkou se stal známým také vedením mnoha soudních sporů. Na média podle svých slov podal dvanáct či třináct žalob. Skrze svou firmu se soudil i se zpěvačkou Martou Kubišovou kvůli zrušenému turné tria Golden Kids.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chal vystudoval vysokou tankovou školu v Nitře. Byl vojákem z povolání. Z armády jej vyhodili kvůli postoji k bývalému režimu. “Odmítl jsem vstoupit do strany,” uvedl. Do roku 1989 vystřídal několik povolání, pracoval mimo jiné jako vedoucí dopravy, šofér pražské MHD nebo učitel v autoškol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revoluci se stal podnikatelem, působil ve fotbalovém Kladně a Xaverově. V polovině 90. let byl sedmnáct měsíců ve vazbě s obviněním z podvodu, padělání a poškození věřitele, když bankám nesplatil mnohamilionové úvěry. Soud Michala nakonec osvobodil.</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oučasné době je jednatelem Agentury MM, která zastupuje Helenu Vondráčkovou. Prohlašuje o sobě, že je velmi hrdý a slušný Žid.</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čka Jaroslava Moser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c. MUDr. Jaroslava Moserová, DrSc., (17. ledna 1930 Praha – 24. března 2006 Praha) byla česká lékařka, spisovatelka, překladatelka, diplomatka a politič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a dvakrát vdaná. První manželství bylo rozvedeno rok po svatbě, která byla dle jejích vlastních slov unáhleným rozhodnutím. Svého druhého muže poznala díky své sestře, také lékařce, Boženě Moserové. Manželstvím s Milanem Davidem získala nevlastního syna Tomaše Davida. Jejím tchánem byl Josef David.</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ěhem studií na gymnáziu byla vybrána v rámci amerického stipendijního programu American Field Service (AFS), aby mohla studovat ve Spojených státech amerických (1947–1949). Tedy spolu s dalšími 3 studenty odcestovala do Severní Karolíny. Roční studijní pobyt byl prodloužen na dva roky a právě druhý rok strávila v New Yorku na Art Students League a jako zpáteční cestu do své vlasti si zvolila cestu kolem světa, na kterou vydělala sama během studií v USA. Byla zde instruktorkou lyžování, také pracovala v obchodě s lyžařskými potřebami a byla dětskou pečovatelkou v jedné americké rodin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svém původním povolání lékařky se specializovala na popáleniny a do roku 1990 pracovala na klinice popálenin Lékařské fakulty hygienické Univerzity Karlovy. Nejprve se chtěla stát plastickým chirurgem, o což se po studiích velice snažila. Na radu svého profesora se po státnicích nechala umístit v nemocnici v Duchcově, kde bylo dobré chirurgické oddělení a právě zde chtěla získat dobrou průpravu pro své zamýšlené budoucí zaměstnání. Po 5 letech se vrátila do Prahy, jelikož se jí na popud její maminky podařilo získat místo na oddělení plastické chirurgie. Tomu ale předcházela povinná praxe na výše uvedené klinice popálenin. A právě zde zakotvila, jelikož jí tato práce přirostla k srdc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a i vědeckou pracovnicí. K vědě se dostala právě v USA, kdy byla vybrána na odbornou stáž (postgraduální stipendium), kde měla působit na světově uznávané klinice popálenin v Texasu (v této době už byla podruhé vdaná). S tímto úmyslem také do USA odjížděla, ale osud tomu chtěl jinak a na této klinice byla právě umístěna do vědeckého týmu. Nejprve měla obavy, jak tuto práci bez jakýchkoliv předešlých zkušeností zvládne, ale díky své pracovitosti, odhodlání a inteligenci obstála. Poté se vrátila zpět do Československa, kde ve vědecké práci úspěšně pokračovala. Z jejich českých spolupracovníků je možno zmínit i prof. Ottu Wichterleho, který byl i se svou ženou dobrými přáteli paní Moserové-Davidové a jejího muže Milana Davida. Mezi její další důvěrné přátele patřila i Jana Brejchová spolu se svým prvním mužem Milošem Formanem a také i druhým Vlastimilem Brodským spolu s jejich dcerou Terezou Brodskou. Jejím další přítelem byl i Jiří Šlitr a mnoho další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sametové revoluci se v roce 1990 stala v rámci procesu kooptací poslankyní České národní rady. V letech 1991 až 1993 zastávala funkci velvyslankyně v Austrálii a na Novém Zélandu. V devadesátých letech předsedala generálnímu shromáždění UNESCO.[2] V letech 1996 až 1998 byla místopředsedkyní Senátu Parlamentu ČR. Roku 2003 neúspěšně kandidovala při druhé volbě na úřad prezidenta ČR. V roce 2005 byla zvolena místopředsedkyní Masarykova demokratického hnut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psala řadu povídek, filmových scénářů (Vlastně se nic nestalo, režie Evald Schorm; námět a spoluautorka scénáře filmu Dvojrole, režie Jaromil Jireš) a divadelních her (Takový milý chlapec, Dopis do Wollongongu). Do češtiny překládala díla Dicka Francis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a výtvarně nadaná. Ilustrovala Atlas plastické chirurgie prof. Františka Buriana, ilustrace přebalu vlastní knihy Historek – na koho se nezapomíná. Ilustrovala také své překlady převážně knih Dicka Francise a dětských knih.</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Václav Bend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hDr. Václav Benda (8. srpna 1946, Praha – 2. června 1999, Praha) byl český filosof, kybernetik, katolický aktivista, pravicový politik a protikomunistický disident, politický vězeň komunistického režimu a zakladatel a první předseda Křesťanskodemokratické strany. Jeho syn Marek Benda rovněž působí v politi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áclav Benda vystudoval bohemistiku a filosofii na Filozofické fakultě Univerzity Karlovy (1964–1969), v této době byl aktivní ve studentském hnutí a podílel se na zakládání klubů katolické mládeže. Na FF UK působil v letech 1969 až 1970 jako asistent. Poté v letech 1970–1975 vystudoval teoretickou kybernetiku na MFF UK. Pro svou katolickou víru a neochotu vstoupit do KSČ vystřídal mnoho povolání. V letech 1975 až 1977 pracoval jako počítačový odborník ve Výzkumném ústavu železniční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ž do roku 1977 nevystupoval proti komunistickému režimu. Avšak otřásl jím proces s hudebníky ze skupiny The Plastic People of the Universe, a útoky, které státní moc vedla na Chartu 77. Poté se rozhodl v roce 1977 k Chartě připojit, a stát se disidentem. Byl za to vyloučen z Revolučního odborového hnutí a posléze i propuštěn z prá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79 a 1984 byl mluvčím Charty 77, a v roce 1978 se podílel na založení Výboru na obranu nespravedlivě stíhaných. Za svou činnost byl v letech 1979 až 1983 vězněn pro podvracení republiky. Mimo to se on i jeho rodina stali terčem různého (zpravidla nezákonného) šikanování ze strany státní moci – byl propuštěn z práce, vyslýchán, byl mu vypnut telefon a kontrolována pošta, v jeho bytě byla domovní prohlídka, při které mu byly zabaveny některé věci. Tyto ústrky ho podle jeho slov učinily ještě zatvrzelejším v boji s režim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85–1989 vydával samizdatový časopis PARAF (PARalelní Akta Filozofie). Po sametové revoluci byl spoluzakladatelem Křesťanskodemokratické strany (KDS), v jejímž čele do roku 1993 stál a posléze byl jejím místopředsed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rosinci 1989 nastoupil jako poslanec za KDS v rámci procesu kooptací do Federálního shromáždění po sametové revoluci do Sněmovny lidu Federálního shromáždění (volební obvod č. 2 – Praha 2 a Praha 4). Mandát obhájil ve svobodných volbách roku 1990 a ve volbách roku 1992. Od června 1992 do prosince téhož roku byl předsedou Sněmovny lidu Federálního shromáždění. Ve federálním parlamentu setrval až do zániku Českoslovens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6 se stal po sloučení KDS a ODS členem Občanské demokratické strany, za niž byl téhož roku zvolen v obvodě Praha 1 do Senátu. V letech 1994 až 1998 byl ředitelem Úřadu dokumentace a vyšetřování zločinů komunismu. V roce 1999 jej chtěl vyšetřovat státní zástupce v souvislosti s aférou Zilk, ale díky imunitě nebyl k vyšetřování vydá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áclav Benda byl křesťansky a pravicově orientovaný člověk a politik. Jako jeden z mála českých politiků schvaloval převrat a vojenskou diktaturu Augusta Pinocheta v Chile.</w:t>
      </w:r>
    </w:p>
    <w:p>
      <w:pPr>
        <w:pStyle w:val="Normal"/>
        <w:spacing w:lineRule="auto" w:line="240" w:before="280" w:after="280"/>
        <w:jc w:val="center"/>
        <w:rPr/>
      </w:pPr>
      <w:r>
        <w:rPr>
          <w:rFonts w:eastAsia="Times New Roman" w:cs="Helvetica" w:ascii="Helvetica" w:hAnsi="Helvetica"/>
          <w:color w:val="555555"/>
          <w:sz w:val="28"/>
          <w:szCs w:val="28"/>
          <w:lang w:eastAsia="cs-CZ"/>
        </w:rPr>
        <w:t>Měl šest dětí a předal jim svou velkou zálibu v hraní karet. Syn Martin Benda (*1970) se stal také spoluautorem jedné knihy o karetních hrách.</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ekonom Jiří Schwarz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c. Ing. Jiří Schwarz, CSc. (* 25. dubna 1960 Bílovec) je český ekonom. Působí na Katedře ekonomie Národohospodářské fakulty Vysoké školy ekonomické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maturitě na gymnáziu v Novém Jičíně absolvoval v roce 1984 Národohospodářskou fakultu Vysoké školy ekonomické a dále pokračoval ve svém působení na ní jako člen katedry dějin ekonomických teorií, později katedry ekonomických teorií a od roku 2004 katedry ekonomie. Získal zde titul kandidáta věd a docenta. V letech 2003–2010 působil na této fakultě jako děka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ůsobil či působí v českých i zahraničních vědeckých institucí v oboru ekonomie, např. lucemburském L´Institut de Recherches Economiques et Fiscales, turínském International Center for Economic Research, je členem Vědecké rady Národohospodářské fakulty VŠE a Vědecké rady Národohospodárskej fakulty Ekonomické univerzity v Bratislav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90 je prezidentem Liberálního institutu, think-tanku klasického liberalismu. V roce 1994 se stal členem Montpelerinské společnosti a roku 2010 byl na šestileté období zvolen do její správní rady. Na začátku roku 2009 a znovu v roce 2010 byl jmenován členem Národní ekonomické rady vlád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84 až 1989 byl členem KSČ.</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rosinci 1991 se stal členem představenstva privatizačního fondu Šrejber Tennis Investing, který založil Milan Šrejbe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kampani před sčítáním lidu roku 2011 se přihlásil ke katolické víř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ěnoval se přípravě majetkového vyrovnání státu s církvemi v době sociálnědemokratického ministra kultury Pavla Dostála. Vyrovnání obhajoval z pozice člena NERV znovu v roce 2012, za což byl kritizován sociálními demokraty a mluvčí vlády Michal Schuster upřesnil, že Schwarz prezentoval svůj pohled, nikoli postoj celé Národní ekonomické rady vlád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září 2012 se stal jedním z šesti iniciátorů výzvy k přímé volbě poslanců do Parlamentu ČR.</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Vlastimil Brodský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lastimil Brodský, přáteli a kolegy zvaný Bróďa (15. prosince 1920 Hrušov nad Odrou [nyní součást Ostravy] – 20. dubna 2002 Slunečná u České Lípy) byl významný český herec, dlouholetý člen hereckého souboru Divadla na Vinohradech (v Národním divadle vystupoval pouze jako hos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době studia na gymnáziu se s ním rodiče přestěhovali ze Slezska do Prahy. V prosinci roku 1939 složil zkoušky do elévského sboru – soukromé herecké školy E. F. Buriana, založené při jeho slavném divadle D40. K pedagogům zde kromě Buriana patřila např. Lola Skrbková a Nina Jirsíková. Původně se tu chtěl zlepšit v tanci (uměl stepovat a dokonce vedl i taneční kurs), ale Burian si všiml jeho talentu a doporučil mu dráhu hereckou. V sezóně 1939/1940 se začal Brodský objevovat ve sboru v Burianových hrách, prvním samostatným jevištním projevem bylo pak v D41 vystoupení v Zeyerově Staré historii, kde ztvárnil úspěšně několik osob a předmětů, např. muzikanta, nosiče, okno a zámek. Když nacisté v roce 1941 Buriana zatkli a divadlo zavřeli, chvíli ještě setrval ve zde ustanoveném a Františkem Salzerem vedeném Divadle Na Poříčí, třetí scéně Divadla na Vinohradech, později společně s ostatními spolužáky pomohl rozběhnout pololegální divadlo Větrník. Divadlo sídlilo v letech 1941 – 1944 v Divadélku pro 99 ve výstavní síni U Topičů na Národní třídě, v roce 1944 pak krátce v Ženském klubu v ulici Ve Smečkách. Ve Větrníku byli partnery Brodského například Zdeněk Míka, Zdeněk Řehoř, Stella Zázvorková a konzervatoristé Jaromír Pleskot a Radovan Lukavský. Souběžně s působením ve Větrníku hrál i v Pražském dětském divadle Míly Mellanové. V roce 1944 odešel z Větrníku a založil spolu s několika kolegy Pražské divadelní studio, které se však po nezdařené jedné premiéře rozpadl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rátil se zpět do Větrníku a v květnu 1946 odešel s několika herci do Divadla satiry (tehdy ještě nesídlilo na své pozdější scéně ve Vodičkově ul.), kde působil v sezóně 1946 – 47 a na chvíli se pak ještě vrátil k E. F. Burianovi do divadla D 4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klamán tehdejším uměleckým a politickým směřováním svého mistra, přešel nakonec se skupinou mladých herců (O. Krejča, A. Hegerlíková, Z. Řehoř, Z. Dítě) za Jiřím Frejkou do Divadla na Vinohradech, kde setrval i po Frejkově odchodu a po vzniku Divadla československé armády a byl členem souboru až do roku 1990 a i později zde působil jako stálý hos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ostavách, které ztvárnil, objevoval lidskou obyčejnost, své postavy vystihoval poetickou zkratkou, jeho komika byla označována za neobyčejně lidskou. Býval charakterizován jako typ herce tragikomickéh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46 se objevoval pravidelně ve filmu. Spolupracoval např. s Otakarem Vávrou, Martinem Fričem a našel společný umělecký pohled se Zdeňkem Podskalským, v jehož několika filmech se později objevil. Jako jediný český herec získal cenu Berlínského mezinárodního filmového festivalu Zlatý medvěd za roli v německém filmu Jakub lhář, zápornou postavu si zahrál i v oscarovém snímku Ostře sledované vlaky. V roce 2002 získal Českého lva za nejlepší mužský herecký výkon v hlavní roli ve filmu Babí lét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dnalo se také o výborného rozhlasového a dabingového herce, několik desítek let působil v Československém rozhlase jakožto populární skřítek Hajaja, jenž předčítal každý den dětem pohádky na dobrou noc. Na gramofonových deskách vyšly Hajajovy pohádky (vyd. Supraphon), Brodský namluvil také např. postavu Švejka v Osudech dobrého vojáka Švejka (vyd. Ultraphon), Bondyho ve Válce s mloky (vyd. Supraphon) nebo Taťku Šmoulu v seriálu Šmoulové.</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 rozvedeného prvního manželství s tenistkou Bíbou Křepelkovou pochází jeho syn Marek Brodský a z rozvedeného druhého manželství s herečkou Janou Brejchovou pochází jeho dcera Tereza Brodská, hereč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20. dubna 2002 spáchal sebevražd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Jan Fisch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Fischer (* 2. ledna 1951 Praha) je český statistik a politik, od 8. května 2009 do července 2010 předseda tzv. úřednické vlády a nestranický kandidát na prezidenta České republiky v přímé volbě v lednu 2013. Dlouho byl považován za favorita s jistým postupem do 2. kola, ale koncem roku 2012 začal ztrácet a nakonec s 16,35 % jen těsně získal třetí místo. V červenci 2013 se stal ministrem financí a místopředsedou vlády Jiřího Rusnoka, ve funkci působil do ledna 2014.</w:t>
        <w:br/>
        <w:br/>
        <w:t>Po Vysoké škole ekonomické pracoval na Federálním statistickém úřadě, kde kvůli služebnímu postupu r. 1980 vstoupil do Komunistické strany Československa. V 90. letech byl místopředsedou a od dubna 2003 předsedou Českého statistického úřadu. Jako premiér do konce českého předsednictví EU v červenci 2009 také předsedal Radě Evropské unie. Od září 2010 do léta 2012 působil jako viceprezident Evropské banky pro obnovu a rozvoj v Londýn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Fischerův otec RNDr. Otto Fischer (1909–1975) vystudoval matematiku a pojistnou matematiku; během druhé světové války jako žid prošel ghetto Terezín, koncentrační tábor Auschwitz-Birkenau a kladskou pobočku tábora Gross-Rosen; z celé rodiny přežil holokaust pouze on a jeho matka. Poté se zabýval matematicko-statistickými aplikacemi v biologii v Matematickém ústavu ČSAV a vyučoval zejména analýzu rozptylu na MFF UK. Matka RNDr. Věra Fischerová (1910–1990) byla také statistička z původně katolické rodiny. Fischer se tak označuje jako nehalachický Žid (podle ortodoxní a konzervativní tradice se židovství dědí po mat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75 se Fischer oženil s Ivanou Janeckou (*1954), která pracovala jako dětská sestra; syn Jakub (* 1978) je docentem ekonomické statistiky a prorektorem VŠE, dcera Kateřina Drbohlavová (* 1980) mnoho let pracovala ve vzdělávací společnosti Scio, nyní je na mateřské dovolené. Roku 1987 se Fischer rozvedl a rok nato se vzali s rozvedenou Danielou roz. Ulrichovou (*1948), která původně pracovala jako jeho asistentka. Mají syna Jana (*1989), který studuje na skotské univerzitě St Andrews.</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Fischer se označuje za věřícího s tím, že jej „oslovil judaismus“, k zájmu o který ho přivedl syn Jan na konci století.</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Jiří Ornest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iří Ornest (* 27. září 1946 v Praze) je český herec, režisér a překladatel, nositel ceny Alfréda Radoka z roku 1996. Pochází ze známé české divadelnické rodiny, strýc Jiří Orten byl významný český básník, druhý strýc Zdeněk Ornest byl herec, jeho otec Ota Ornest divadelní režisér, také jeho matka Jarmila Smejkalová byla hereč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studiích na pražské DAMU byl v letech 1968 – 1990 v angažmá v pražském Divadle E. F. Buriana. Od roku 1990 působí v Divadle Na zábradlí. Po celý život se také věnuje různým formám alternativního divadla. Jedná se o herce, který také rád vystupuje v satiristických pořadech, v České televizi se například jednalo o recesisticko–satirický pořad Dvaadvacítka taky hraje ve filmu Zázraky život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režisér Jiří Menze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iří Menzel (* 23. února 1938, Praha) je český režisér, herec a spisovatel. Narodil se v roce 1938 v Praze jako syn spisovatele a scenáristy Josefa Menzela. V roce 1962 ukončil studium režie u Otakara Vávry na FAMU v Praze. V šedesátých letech 20. století byl spoluzakladatelem filmové české nové vlny. Jeho první celovečerní film Ostře sledované vlaky podle literární předlohy jeho oblíbeného autora – Bohumila Hrabala – z roku 1966 získal Oscara za nejlepší zahraniční film. Další z jeho filmů Vesničko má středisková byl na Oscara nominován v roce 1985. Trezorový film Skřivánci na niti obdržel v roce 1990 cenu Zlatý medvěd na Mezinárodním filmovém festivalu v Berlíně, on sám pak roku 1996 získal Českého lva za dlouholetý umělecký přínos českému film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sedmdesátých let se věnuje i divadelní režii (sám o sobě s oblibou prohlašuje, že je hlavním povoláním divadelní režisér, který se jen pouhou náhodou dostal k filmování). Jakožto divadelní režisér působil také v zahraničí, známé je jeho působení v bulharské Sofii i v bývalé Jugoslávii. Spolupracuje zejména s pražskými divadly – Činoherní klub, Vinohradské divadlo. Byl také učitelem na pražské FAMU, dále je též zahraničním členem Americké filmové akademie. Patrně méně známo je i to, že je nositelem vysokého francouzského uměleckého titulu Chevalier des Arts et Lettres, což česky znamená Rytíř umění a literatury. Stal se zakladatelem kabelové televize CS Fil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autorem knih fejetonů Tak nevím (1996) a Tak nevím podruhé (1998).</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oncem října 2004 se ve svých šestašedesáti letech oženil, během cesty po Asii si v Thajsku po pětileté známosti vzal o čtyřicet let mladší Olgu Kelymanovou (* 25. ledna 1978). 11. prosince 2008 se jeho manželce narodila dcera Anna Karolína, jejímž otcem je režisér Jaroslav Brabec.</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režisér Pavel Šting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avel Štingl (narozen 1960), scénárista, režisér. Vystudoval katedru dokumentární tvorby na FAMU v Praze. Jeho absolventský film Naučit se bát z prostředí mladých lékařů získal řadu cen a determinoval jeden z hlavních proudů jeho tvorby.</w:t>
      </w:r>
    </w:p>
    <w:p>
      <w:pPr>
        <w:pStyle w:val="Normal"/>
        <w:spacing w:lineRule="auto" w:line="240" w:before="280" w:after="280"/>
        <w:jc w:val="center"/>
        <w:rPr/>
      </w:pPr>
      <w:r>
        <w:rPr>
          <w:rFonts w:eastAsia="Times New Roman" w:cs="Helvetica" w:ascii="Helvetica" w:hAnsi="Helvetica"/>
          <w:color w:val="555555"/>
          <w:sz w:val="28"/>
          <w:szCs w:val="28"/>
          <w:lang w:eastAsia="cs-CZ"/>
        </w:rPr>
        <w:t>Roku 1990 zahájil dlouhou sérii velkých politických dokumentů ze zemí bývalého socialistického bloku, které byly oceněny na mnoha festivalech Japan Prix za film Země bez hrobů, Prix Italia za film Pozdrav ze země, kde včera znamenalo zítra a další). Natáčel v Rumunsku, Albánii, v různých místech bývalého Sovětského svazu, v Kosovu, Náhorním Karabachu, Číně, Jižní Africe, Izraeli na mnoha dalších místech politických konflikt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95 zahájil činnost vlastní produkční společnosti K2, kde jako producent zrealizoval několik dokumentárních cyklů a řadu rozsáhlých koprodukčních dokumentů. K největším patří historické příběhy dvacátého století: Deník pana Pfitznera, Čtyři páry bot, Příběh trosečníků Patrie (cena za film roku FIAT/IFTA), Kámen a poznání, O zlém snu (cena MTF Japan), Jakou řečí mluví pánbůh…?, Zaniklý svět Karla Pecky, Druhý život Lidic. Jeho snímky byly uvedeny na mnoha zahraničních i domácích festivalech, kde získaly řadu oceněn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 největším aktivitám společnosti K2 patří celovečerní snímek Mír jejich duši či rozsáhlá multimediální expozice nově postaveného muzea v Památníku nacisty vypálené obce Lidice A nevinní byli vinni, která se stala v současnosti nejmodernější expozicí válečné historie v České republice. Z poslední doby jsou také jeho filmy: Divadlo bláznivých dramat Borise Rösnera, Suchá Hora, dědina na konci trati.</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Olga Havl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lga Havlová, rozená Šplíchalová (11. července 1933 Praha – 27. ledna 1996 Praha), byla první manželka českého prezidenta Václava Havla a první dáma České republiky. arodila se v Praze na Žižkově v početné rodině. Vyučila se v Baťově továrně, kde posléze také pracovala. V letech 1961 až 1969 byla uvaděčkou v Divadle Na Zábradlí, kde v té době působil také Václav Havel. S ním se však znala již od roku 1953, známost navázali o tři roky později. Provdala se za něj v roce 1964.</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ktivně také působila v českém disentu. V roce 1979 spoluzaložila Výbor na obranu nespravedlivě stíhaných (VONS). Od téhož roku vedla samizdatovou edici Expedice. Na začátku 80. let 20. století se rozvinul milostný vztah mezi Janem Kašparem a Olgou Havlovou, v té době provdanou za Václava Havla, který trval do druhé poloviny 80. let, kdy byl Olgou Havlovou ukončen. V této době měl paralelní vztah s jinou ženou i Václav Havel.</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čátkem roku 1990 založila Výbor dobré vůle (jako pokračování tradice VONSu), 23. září 1992 byla zaregistrována Nadace Olgy Havlové a od té chvíle používá nadace složený název Výbor dobré vůle – Nadace Olgy Havlové. Od roku 1991 byla jednatelkou společnosti Lucerna – Barrandov, kterou vlastnila napůl se svou švagrovou Dagmar Havlov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emřela po dlouhé a těžké chorobě v roce 1996.</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1 jí byl za charitativní práci udělen v Norsku organizací Stiftelsen Arets Budeie (jako první ženě bez norského občanství) titul Žena roku. V Nizozemsku převzala v roce 1995 dětskou cenu „baronka ze Země všech časů“. V tomtéž roce byla oceněna medailí Přemysla Pittra a stala se „Ženou roku 1995“ České republiky. V roce 1997 jí byl in memoriam propůjčen Řád Tomáše Garrigua Masaryka za vynikající zásluhy o demokracii a lidská práv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95 uděluje Výbor dobré vůle – Nadace Olgy Havlové Cenu Olgy Havlové lidem se zdravotním postižením, kteří i přes něj pomáhají dalším lidem.</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ci Petr a Matěj Formanovi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Petr Forman (* 23. srpna 1964 v Praze) je český herec, divadelník a loutkař, syn režiséra Miloše Formana a zpěvačky Věry Křesadlové.  V letech 1983 až 1987 studoval na DAMU obor loutkoherectví. Vystupoval v divadelních souborech Pedluke Padluke. S bratrem (dvojčetem) Matějem hráli ve formacích Tuju a Akabal a stáli u zrodu divadelních poutí.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ezi nejúspěšnější představení Divadla bratří Formanů patří barokní opera Sedlák, čert a Bárbán nebo Prodaná nevěsta. Další projekty bratří Formanů, které vyvolaly poprask na kulturní scéně se jmenovaly Bouda a Loď tajemstv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e svou ženou Klárou, scenáristkou, vychovává dcery Josefínu, Emilku a Toničk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atěj Forman (* 23. srpna 1964) je český výtvarník a divadelník. Narodil se jako jedno z dvojčat Věře Křesadlové a Miloši Formanovi. Vystudoval VŠ UMPRUM – filmovou a televizní grafiku. Věnuje se divadlu, působí jako ilustrátor knih a příležitostný filmový herec, také jako pořadatel výtvarně zaměřených workshop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84 spolu s bratrem loutkohercem Petrem a Milanem Formanem (se kterým nejsou v příbuzenském vztahu) začali pravidelně vystupovat jako divadelní spolek „Forman a Herodes“; dodnes vzpomínané jsou tzv. „Divadelní poutě“, které byly pořádány na Střeleckém ostrově v letech 1985–1989.</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iž jako „Divadlo bratří Formanů“ (založené r. 1991) nastudují, mimo jiné, představení „Barokní opera“ – inspirované českou lidovou zpěvohrou z 18. století „O komínku hravě zedníky vystavěném“ – a to v Divadle v Řeznické (v premiéře 21. 6. 199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94 uvádějí další z lidových komedií „Sedlák, čert a bába“; o dva roky později, spolu s rodinou Váňovu, v čele s Evou Holubovou, uvádějí v Divadle U hasičů „Prodanou nevěst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 let 1996-7 se datují počátky spolupráce Divadla bratří Formanů se slavným francouzským divadlem: Voliérou Dromesco, kdy dochází ke vzniku mezinárodního projektu „Bouda“ (La Baraqu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ště před rokem 2000 se bratři Formani, spolu s oddaným kolektivem „mořských nomándů“ pouští do unikátního projektu – do přestavby skutečné nákladní lodi v loď divadelní, pokřtěnou na loď TAJEMSTVÍ. Souběžně s prací na lodi vzniká dnes již proslulé představení „Nachové plachty“, inspirované novoromantickou novelou Alexandra Grin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ýznamným počinem tohoto divadelního seskupení je jistě také realizace představení „Kráska a zvíře“, uváděné na scéně Národního divadla, za které Matěj získává Cenu Alfréda Radoka v kategorii scénografi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 Jakub Železný </w:t>
      </w:r>
    </w:p>
    <w:p>
      <w:pPr>
        <w:pStyle w:val="Normal"/>
        <w:spacing w:lineRule="auto" w:line="240" w:before="280" w:after="280"/>
        <w:jc w:val="center"/>
        <w:rPr/>
      </w:pPr>
      <w:r>
        <w:rPr>
          <w:rFonts w:eastAsia="Times New Roman" w:cs="Helvetica" w:ascii="Helvetica" w:hAnsi="Helvetica"/>
          <w:color w:val="555555"/>
          <w:sz w:val="28"/>
          <w:szCs w:val="28"/>
          <w:lang w:eastAsia="cs-CZ"/>
        </w:rPr>
        <w:t>PhDr. Jakub Železný (* 1. července 1973) je český novinář, rozhlasový a televizní moderátor (moderuje současné Události na ČT) , syn politika a mediálního podnikatele Vladimíra Železného a bývalé ředitelky Společnosti Franze Kafky Marty Davou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bsolvoval pražskou jazykovou základní školu v Ostrovní ulici. Po ukončení Gymnázia Na Zatlance studoval vysokou školu, studium ale přerušil a vrátil se k němu po letech. Vysokoškolské vzdělání získal na Filozofické fakultě Univerzity Palackého v Olomouci a na Fakultě sociálních věd Univerzity Karlovy v Praze, kde absolvoval magisterský obor mediální studia a studium završil v roce 2011 doktorát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Fakultě sociálních věd Univerzity Karlovy vyučuje předmět Televizní zpravodajství veřejné služb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93 pracuje v Českém rozhlasu. Začínal na rozhlasové stanici Český rozhlas 3 Vltava, odkud v roce 1994 přešel na stanici Český rozhlas 1 Radiožurnál, kde pracuje jako moderátor zpravodajství. S českými televizemi spolupracuje od roku 1997. Spolupracoval také s TV Nova na sportovním vysílán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oncem 90. let také pracoval v TV Prima s vlastním publicistickým pořadem K věci! Od roku 1999 vystupuje i v České televizi, pro kterou od roku 2002 připravoval diskusní pořad Špona. V České televizi také uváděl pořad Dobré ráno s Českou televiz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louhou dobu uvádí publicistický pořad Události, komentáře, kde by měl skončit v březnu 2012; koncem února 2012 bylo oznámeno, že je jedním ze čtyř vybraných moderátorů, kteří budou uvádět od počátku dubna 2012 nové Události, hlavní zpravodajskou relaci České televiz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 Stanislav Mot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Stanislav Motl (6. března 1952, Ústí nad Orlicí) je český novinář a spisovatel. Jako novinář začal publikovat v sedmdesátých letech v deníku ÚV KSČ Rudé právo. Znám je zejména knihami s historickou tématikou, které se převážně týkají období druhé světové války a televizními reportážemi pro investigativní pořad Na vlastní oči televize Nov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Televizi Nova opustil poté, co zrušila pořad Na vlastní oči. Na Českém rozhlasu 2 – Praha je autorem pořadu nazvaného Stopy, fakta, tajemství.</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zpěvačka Ester Kočičk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Ester Kočičková vlastním jménem Renata Pařezová-Divišová, (* 13. ledna 1968, Klatovy) je česká zpěvačka, textařka a moderátorka. Pseudonym Ester Kočičková začala používat jako moderátorka Rádia Limonádový Joe. Pro Českou televizi moderovala pořady Ženský hlas (2002), Dvojhlas (2003), Nejhorší vyhrává a Pavlač Ester Kočičkové (2008).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polu s Oldřichem Kužílkem pravidelně vystupovala na rozhlasové stanici Radiožurnál v pořadu Ptá se Ester Kočičková/Olaf Lávka až do konce roku 2007, kdy byl pořad zruše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ko zpěvačka intepretuje šansony s vlastními texty a s hudbou skladatele Lubomíra Nohavici, který ji také doprovází na klavír.</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zpěvačka Yvonne Přenosil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Yvonne Přenosilová (* 2. července 1947, Praha) je česká zpěvačka, bývalá moderátorka a emigrantka. Je považovaná za průkopnici českého rhythm and blues a rock and roll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bsolvovala dvanáctiletku v Libni v Praze. Její otec byl generálem a rád zpíval černošské spirituál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ariéru začala konkurzem v Semaforu, ze kterého Miloš Forman natočil svou režisérskou prvotinu Konkurs. S písničkou Malageňa ji do divadla nepřijali, ale všiml si jí skladatel Karel Mareš (tehdy korepetito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pívala s Olympikem, pak byla členkou nově vzniklé skupiny Apollo (spolu s Karlem Gottem, Karlem Hálou, Pavlínou Filipovskou) – dnešní Studio Ypsilon. Hrála i v Semaforu (1963–1964).</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65, kdy si hosté z anglických klubů poslechli při návštěvě gymnazia Yvonnu naživo, pozvali ji na třítýdenní pobyt do Londýna. Manažera ji dělal pan Alcock. Yvonne zpívala v londýnském rozhlase, nazpívala gramodesku When My Baby Cries/Come On Home pro anglickou společnost PYE, aranžoval ji nejslavnější anglický odborník T. Hatch (autor písně Downtown). Rovněž uspořádala dva úspěšné koncerty v klubech, vystupovala v televizi, psali o ní v tisku. Nejcennější vystoupení bylo v nejpopulárnějším pořadu britské televize Ready, Steady, Go! společně se skupinou Rolling Stones.</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zahraničí vystupovala: Anglie, Belgie, Francie, Itálie, NDR, NSR a Rakousk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68 podepsala petici Dva tisíce slov a poté emigrovala přes Rakousko a Velkou Británii do SRN za svými rodič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Mnichově, kde žila 26 let, se neúspěšně pokusila o kariéru pod jménem Silová. Nejdříve pracovala u společnosti British Airways. Zde se seznámila se svým manželem advokátem von Schuckmannem. V Německu se stala redaktorkou Rádia Svobodná Evropa a spolupracovala s Karlem Kryl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4 se natrvalo vrátila do Prahy. Má syna Maxmiliána Philipa (*1979), který žije se svým otcem v Německ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istorik Pavel Bergmann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PhDr. Pavel Bergmann (14. února 1930 Praha – 17. dubna 2005 Praha) byl český historik, žák Jana Patočky, a signatář Charty 77. Narodil se v pražské židovské rodině jako jediné dítě Jindřicha Bergmanna a Karoliny, roz. Steinové. Mezi jeho strýce patřili například první rektor Hebrejské univerzity v Jeruzalémě Samuel Hugo Bergmann a hudební skladatel Gustav Mahler ze strany otce a spisovatel Karel Poláček ze strany matky.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va roky po jeho narození zemřel jeho otec na tuberkulózu a poručníkem chlapce se spolu s matkou stal manžel její starší sestry Luisy Otta Boitler. Vychováván byl však v rodině svého dědečka Mořice Steina, kterému patřily bývalé valdštejnské statky v Zabrušanech a Všechlapech. V roce 1936 zde začal chodit do české školy, nicméně po německém záboru Sudet v roce 1938 byla rodina nucena odejít do Prah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říjnu 1942 byl tehdy dvanáctiletý Pavel Bergmann deportován do Terezína a odtud pak v prosinci 1943 do rodinného tábora v Auschwitz-Birkenau. V roce 1945 se ve věku patnácti let zúčastnil pochodu smrti do Mauthausenu, kde byl 5. května 1945 osvobozen americkou armád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návratu a nezbytném léčení, jelikož na sklonku války onemocněl tyfem, se stal studentem gymnázia v Duchcově a po maturitě v roce 1952 byl přijat na Filozofickou fakultu Univerzity Karlovy, kde vystudoval historii, a na jejíž katedře historie působil. Pro jeho nesouhlas se vstupem sovětských okupačních vojsk mu zde byla v roce 1970 dána výpověď.</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edmdesátých a osmdesátých letech spolupracoval s disidentskými skupinami a stal se signatářem Charty 77. V roce 1989 spoluzakládal Občanské fórum a zasloužil se rovněž jako zprostředkovatel česko-německých i česko-izraelských vztahů. Spolu s Rudolfem Battěkem se angažoval v Asociaci sociálních demokrat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kožto historik Pavel Bergmann poukazoval zejména na historické křivdy i způsob jednostranného historického výkladu, např. ignorování úlohy německých antifašistů v boji proti nacismu. Vstoupil do Svazu protifašistických bojovníků a s podporou Karla Syřištěho inicioval nápis na pomníku II. odboje ve Všechlapech i pamětní desku padlým odbojářům, především německým sociálním demokratů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utorsky se, spolu s Leo Pavlátem, Jiřím Daníčkem, Arno Paříkem a dalšími, podílel na dokumentu Charty 77 Kritika devastace židovských kulturních památek a zamlčování úlohy Židů v čs. dějinách.</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Jan Kavan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Kavan (* 17. října 1946, Londýn) je bývalý český politik a diplomat, po sametové revoluci poslanec Sněmovny lidu Federálního shromáždění za Občanské fórum, pak za Klub poslanců sociálně demokratické orientace, v 90. letech místopředseda Zemanovy vlády a ministr zahraničních věcí, senátor za ČSSD, a také předseda Valného shromáždění OSN. V letech 1991-1996 čelil nařčení z údajné spolupráce se Státní bezpečností v době krátce po své emigraci z Československa do Spojeného království (1969).</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 se v rodině diplomata a důstojníka československé exilové armády Pavla Kavana a jeho britské manželky Rosemary Kavan, povoláním učitelky. Jeho otec byl v 50. letech 20. století zatčen a v procesu s Rudolfem Slánským a jinými obžalovanými odsouzen k 25 letům vězen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60. letech byl Kavan jako posluchač Univerzity Karlovy jedním z čelných představitelů studentského hnutí. V roce 1969 emigroval do Velké Británie, jejíž státní příslušnost jako země svého narození měl. Vystudoval mezinárodní vztahy na London School of Economics and Political Science a poté historii a politiku na univerzitách v Readingu a v Oxfordu. V Londýně založil a řídil agenturu Palach Press a dvě nadace – Nadaci Jana Palacha a Východoevropskou kulturní nadaci. Vytvořil tak jedno z nejvýznamnějších center československého exilu. V letech 1972-1990 byl členem Labouristické stran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istopadu 1989 se vrátil do Československa a začal aktivně působit v Občanském fóru. Ve volbách roku 1990 zasedl do Sněmovny lidu (volební obvod Praha) za OF. Po rozkladu Občanského fóra v roce 1991 působil nejprve jako nezařazený poslanec a pak od října 1991 přešel do Klubu poslanců sociálně demokratické orientace. Ve Federálním shromáždění setrval do voleb roku 199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91-1996 čelil nařčení ze spolupráce s StB pod údajným krycím jménem “Kat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3 vstoupil do ČSSD. V senátních volbách roku 1996 byl zvolen členem horní komory českého parlamentu za ČSSD v obvodu Prostějov.</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avan byl členem vlády Miloše Zemana, v níž v letech 1998-2002 zastával úřad ministra zahraničních věcí ČR a zároveň v letech 1999-2002 i místopředsedy vlády. V době bombardování Jugoslávie v roce 1999 předložil jako ministr zahraničních věcí společně se svým tehdejším řeckým kolegou návrh na zastavení bombardování Jugoslávie, a to bez koordinace s ostatními diplomaty členských zemí NATO. Tento návrh byl zamítnut, protože na rozdíl od postoje severoatlantické aliance předpokládal zastavení náletů a teprve poté splnění požadavků NATO jugoslávskou vlád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2002-2003 byl Kavan předsedou Valného shromáždění OSN. Ve volbách v roce 2002 byl zvolen do Poslanecké sněmovny Parlamentu České republiky za ČSSD a poslanecký mandát zastával až do konce volebního období, tj. do roku 2006.</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avan je rozvedený a má čtyři dět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69–1970 Kavan několikrát jednal v Londýně s konfidentem StB Zajíčkem, oficiálně pracovníkem československého velvyslanectví. Své styky s ním odůvodnil později tím, že netušil, že tento muž byl spolupracovníkem StB. Podle Kavanovy výpovědi byl Zajíček v rozhovorech s ním velmi kritický k okupaci ČSSR sovětskými vojsky a projevoval sympatie k Pražskému jaru roku 1968. Předmětem jejich jednání bylo prodloužení tzv. výjezdních doložek československých studentů ve Velké Británii a Francii. Kavan vyhrál soudní spor v této otázce, a to jak u Městského soudu v Praze, tak u soudu odvolacího. Tento soud prohlásil, že Kavan s StB vědomě nespolupracoval. Svazek dokumentů StB o Kavanovi vyšel v ČR knižně pod názvem “Kato – Příběh opravdového člověka” a tomuto tématu se věnuje i kniha Sametová špín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ritský politolog John Keane napsal ve své knize o Václavu Havlovi, že když byla kampaň proti Kavanovi na svém vrcholu, sešli se údajně v Praze Jan Kavan, Václav Havel a Petr Uhl. Havel Uhlovi a Kavanovi sdělil, že ví, že Kavan nebyl spolupracovníkem StB, ale “z politických důvodů to nemůže říci veřejně”.</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a politik Tomáš Töpf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Tomáš Töpfer (* 10. ledna 1951 Praha) je český herec, režisér, podnikatel, scenárista, divadelní pedagog a politik. Po studiu na brněnské konzervatoři absolvoval v roce 1972 na pražské DAMU. Jako herec začínal hrát v divadle Petra Bezruče v Ostravě, režíroval v Severomoravském divadle v Šumperku, dále hrál také v Činoherním studiu v Ústí nad Labem (1978–1983), odkud posléze přešel do Divadla E. F. Buriana (1983–1987) a od roku 1987 do Divadla na Vinohradech, kde byl členem souboru až do roku 1998.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90–1995 hrál a režíroval v prostorách Nejvyššího purkrabství a založil tradici Shakespearovských letních slavností na Pražském hradě. (Sen noci Svatojánské, Romeo a Julie, Zkrocení zlé ženy, Dvanáctá noc). V roce 1995 společně s Eliškou Balzerovou založil Nadaci Fidlovačka, která se zasloužila o obnovu zchátralého Hudebního divadla v Nuslích – Divadla Na Fidlovačce, v němž působil nejen jako jeho ředitel, ale i jako herec a režisér, v květnu 2012 odešel do Divadla na Vinohradech a ředitelkou Divadla Na Fidlovačce se stala Eliška Balzerová.</w:t>
        <w:br/>
        <w:t>Pedagogická a scénáristická prá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ůsobí také jako pedagog na pražské Divadelní akademii múzických umění. Společně s bratrem vlastní a provozuje restauraci U kalicha v Praze 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autorem divadelní hry Horoskop pro Rudolfa II. a autorem námětu a spoluautorem scénáře dvoudílného televizního filmu Poslední cyklista, který natočila Česká televize v roce 2013 v režii Jiřího Svobody.</w:t>
        <w:br/>
        <w:t>Divadelní reži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ůsobí zároveň i jako divadelní režisér. Nejvýznamnější režie: Romeo a Julie 1994 (Nejvyšší purkrabství Pražského hradu, letní Shakespearovské slavnosti), Muž z La Manchy 1996 (Divadlo na Vinohradech), Fidlovačka aneb žádný hněv a žádná rvačka 1998 (Divadlo Na Fidlovačce), Lucerna 2008 (Divadlo na Fidlovačce), Proutník pod pantoflem 2011 (Divadlo Na Fidlovačce), Hašler… 2013 (Divadlo na Vinohrade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tal se držitelem ceny Alfréda Radoka za nejlepší mužský herecký výkon (Jacobowski a plukovník – Divadlo na Vinohradech) 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de o držitele ceny Thálie za Tovjeho v Šumaři na střeše (Divadlo Na Fidlovač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9 převzal společně s Eliškou Balzerovou z rukou předsedy kolegia Radovana Lukavského zvláštní cenu Thalie za znovuobnovení Divadla Na Fidlovač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10 získal první místo v anketě rozhlasových posluchačů Neviditelný herec, za titulní roli v seriálu Jana Vedrala “Xave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11 byl nominován na cenu Thálie za roli profesora Higginse v muzikálu My Fair Lady v Divadle Na Fidlovač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2006 do roku 2012 byl také bezpartijním senátorem za ODS ve volebním obvodu Praha 4.</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dcera z prvního manželství, Marta Töpferová, žije v USA a je úspěšnou zpěvačkou a kytaristko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spisovatel Ivan Klím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Ivan Klíma, rodným jménem Ivan Kauders (* 14. září 1931 Praha) je český spisovatel a dramatik s židovskými kořeny. V současné době je nejpřekládanějším žijícím českým autorem. Narodil se v Praze a za druhé světové války strávil tři a půl roku v koncentračním táboře Terezín, z kterého se dostal jako čtrnáctiletý. Jeho rodiče byli židovského původu. Vystudoval gymnázium a Filozofickou fakultu U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absolutoriu v roce 1956 pracoval jako redaktor časopisu Květy a v letech 1959–1963 v nakladatelství Československý spisovatel. Poté psal do Literárních novin, Literárních listů (až do jejich zákazu), do časopisů Květen, Plamen a Orientace. Vstoupil do KSČ v roce 1953 (ve stejném roce, v kterém proběhl proces s jeho otcem, který podlehl podobně jako mnozí další ve vnitrostranické bitce), v roce 1967 byl ze strany vylouče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68 zrušila KSČ jeho vyloučení, a ačkoli byl oficiálně ve straně, neúčastni se žádných stranických aktivit. Z KSČ ho definitivně vyloučili v roce 1970. V roce 1969 odjel do USA, kde působil jako hostující profesor na Michiganské univerzitě. Po návratu v roce 1970 už byl zakázaným autorem, publikovat mohl jen v samizdatu a exilu a živil se dělnickými profesemi. Jeho dílo je rozsáhlé a žánrově pestré: próza, dramata, reportáže, eseje, fejetony a knížky pro dět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2 mu byla udělena Cena Franze Kafky za celoživotní dílo a knihu Velký věk chce mít též velké mordy o životě a dílu Karla Čap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10 mu byla, v kategorii literatura faktu, udělena Magnesia Litera za paměti Moje šílené století.</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Otakar Brousek m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Otakar Brousek mladší, v hereckém prostředí přezdívaný Ťulda (* 8. května 1957 v Praze) je český herec. Pochází z hereckého prostředí, jeho otec Otakar Brousek starší je přední český herec, jeho sestra Jaroslava Brousková je rovněž herečkou.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absolutoriu pražské konzervatoře působil od roku 1978 v divadle na Kladně (v roce 1945 zde začínal hrát i jeho otec) a vydržel zde hrát 12 let. V letech 1990 až 2007 byl v angažmá v Městských divadlech pražských. Mezi roky 2008 a 2012 byl stálým hostem Divadla Na Fidlovačce. Od září 2012 je členem hereckého souboru Divadla na Vinohradech. Kromě divadla vystupuje i ve filmu a televizi. Příležitostně se věnuje i moderován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první manželkou byla herečka kladenského divadla Zuzana Mixová, se kterou má děti Báru a Ondřeje. Jeho druhá manželka Helena je tanečnicí.</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kardinál Miloslav Vl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loslav Vlk se narodil 17. května 1932 v jihočeské Líšnici (okres Písek). Po maturitě v roce 1952 mu nebylo dovoleno studovat. Pracoval tedy jako dělník v továrně Motor Union v Českých Budějovicích. Vojenskou základní službu absolvoval v letech 1953-55 ve Dvorech u Karlových Varů. Po absolvování vojenské služby byl v době částečného politického uvolnění přijat na Filozofickou fakultu Univerzity Karlovy v Praze, obor archivnictví. Studia zakončil promocí v roce 1960. Poté pracoval jako archivář v Okresním archívu v Třeboni, v Jindřichově Hradci, Okresním a Městském archívu v Českých Budějovicích, kde se později stal ředitelem. V této době publikoval řadu odborných článků v různých časopise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64 se mu podařilo zahájit studium na Cyrilometodějské bohoslovecké fakultě v Litoměřicích. Na kněze byl vysvěcen 23. června 1968 v Českých Budějovicích. Vzápětí jej tehdejší českobudějovický biskup Josef Hlouch, který se po osmnácti letech směl vrátit do diecéze, jmenoval svým sekretářem. Jeho vliv a pastorační působení však vadilo tehdejším politickým autoritám, proto byl v roce 1971 přeložen do malých farností, nejdříve na Šumavu – Lažiště a Záblatí (roku 1971). Po šestnácti měsících v roce 1972 se za trest stěhuje do Rožmitálu pod Třemšínem, kde působí sedm let. Zde mu byl v roce 1978 odňat tzv. “státní souhlas” k veřejnému výkonu kněžské služb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yl proto nucen hledat si „civilní“ zaměstnání. Jako jiní potrestaní kněží přijal práci umývače výkladních skříní u pražského podniku Úklid a později si ze zdravotních důvodů našel práci archiváře ve Státní bance československé. Deset let žil v Praze, jako kněz tajně pracoval v malých skupinách věřící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1. ledna 1989 mu byl vrácen “státní souhlas” a stal se farářem na Klatovsku – v Žihobcích a Bukovníku, později v Čachrově, Javorné, Železné Rudě, Běšinách a Stráži na Šumavě. 14. února 1990 byl jmenován českobudějovickým biskupem (biskupské svěcení 31. března 1990), 27. března 1991 pražským arcibiskupem a českým primasem, nástupcem kardinála Františka Tomáška. Od roku 1991 do roku 2000 byl předsedou biskupské konference, nejprve ČSFR, později České biskupské konferen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26. listopadu 1994 jej papež Jan Pavel II. jmenoval kardinálem. V letech 1993 – 2001 byl předsedou Rady evropských biskupských konferencí (CCEE). Od roku 1994 je členem Papežské rady pro sdělovací prostředky a Kongregace pro východní církve. V dubnu 2005 se účastnil konkláve ve Vatikánu, kdy sbor kardinálů zvolil nového papeže Benedikta XV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květnu roku 2007 dosáhl kardinál Vlk 75 let věku a v souladu s církevním právem nabídl do rukou papeže Benedikta XVI. svou rezignaci. Papež mu prodloužil výkon funkce pražského arcibiskupa na další dva roky. Dne 13. února 2010 přijímá papež Benedikt XVI. rezignaci kardinála Vlka na pastorační vedení pražské arcidiecéze z důvodů dosažení stanovené věkové hrani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ardinál Miloslav Vlk je nositelem řady ocenění. V roce 1999 obdržel vysoké státní vyznamenání Spolkové republiky Německo “Velký kříž za zásluhy” (Grosses Verdienstkreuz). Roku 2002 mu prezident Václav Havel propůjčil řád Tomáše Garrigua Masaryka za vynikající zásluhy o demokracii a lidská práva. V roce 2001 obdržel čestnou medaili Tomáše Garrigua Masaryka od Masarykova demokratického hnutí a mezinárodní cenu města Görlitz – “Brückepreis” . V roce 2006 obdržel ocenění organizace Ackermann Gemeinde, která pracuje pro uzdravení paměti Čechů a Němců, na jejich vzájemném smíření a spolupráci. Kardinál Vlk je nositelem řady dalších ocenění a uznání mnoha dalších instituc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ardinálu Vlkovi byla udělena také řada čestných doktorátů. V letcech 1992 – 93 mu byly uděleny 3 čestné doktoráty: na Illinois Benedictine College a na University of St. Thomas v USA a čestný doktorát teologie na univerzitě v bavorském Pasově. V roce 2001 obdržel čestný doktorát Papežské teologické akademie v polském Krakově a v roce 2002 čestný doktorát Opolské univerzity rovněž v Polsk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bdržel čestné občanství měst Rožmitál pod Třemšínem (1992), Cedar Rapids/USA (1992), Baltimore/USA (1992), Třeboň (1996) a Klodzko/PL (5.10.1996), Roudnice nad Labem (1997) a Mníšek pod Brdy (1998), Brandýs nad Labem – Stará Boleslav (2010).</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ka a manažerka Libuše Šmucler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PhDr. Libuše Šmuclerová, rozená Mertová, (* 11. ledna 1963) je generální ředitelka vydavatelství Ringier Axel Springer CZ. Vystudovala gymnázium v Nové Pace a Fakultu žurnalistiky Univerzity Karlovy v Praze, kterou zakončila v roce 1986. Po absolutoriu nastoupila do redakce programů v Československé televizi, kde se v roce 1988 podílela na vzniku vysílání pro mladé Studio Kontakt – byla jeho dramaturgyní a moderátorkou.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3 přešla do nově vznikající TV Nova, kde působila až do roku 2004 na pozicích dramaturgyně, programové ředitelky a posléze výkonné ředitelky a jednatel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2005 a 2006 vybudovala ve funkci výkonné ředitelky spolu se svým tehdejším manželem Romanem Šmuclerem síť klinik estetické medicíny Asklepio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března 2007 působí jako generální ředitelka největšího tuzemského multimediálního vydavatelství Ringier Axel Springer CZ (dříve Ringier Č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2006 až 2009 přednášela Libuše Šmuclerová na Fakultě sociálních věd Univerzity Karlovy v Praze předmět „Média a společnost“.</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a politik Martin Stropnický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gA. Martin Stropnický (* 19. prosince 1956, Praha) je český herec, písničkář, režisér a spisovatel. V říjnu 2013 byl za politické hnutí ANO zvolen poslancem Poslanecké sněmovny Parlamentu. Dříve působil také jako diplomat, zastával rovněž funkci ministra kultury České republiky nebo funkci uměleckého ředitele Divadla na Vinohrade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Během dětství pobýval s rodiči a sestrou Irenou, která je dnes překladatelka a tlumočnice, v Itálii a Turecku, kde navštěvoval francouzské lyceum v Ankaře. Střední školu zakončil maturitou na Gymnáziu Jana Nerudy na Malé Straně v Praze. Poté vystudoval Divadelní fakultu AMU (1976–1980), aby následně nastoupil do angažmá v Městských divadlech pražských. V roce 1986 se stal členem činohry Divadla na Vinohradech v Praze, kde setrval až do sametové revolu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novém demokratickém režimu změnil profesi a od roku 1990 pracoval na Ministerstvu zahraničních věcí ČSFR, kde působil v pozici diplomata až do roku 2002. V letech 1990–1991 absolvoval Diplomatickou akademii ve Vídni (2005–2009 byl jejím ředitelem Jiří Gruša). Na ministerstvu zahraničí se stal ředitelem sekce kulturních styků. Poté působil jako velvyslanec České republiky postupně v Portugalsku (1993–1994) a Itálii (1994–199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8 byl krátce ministrem kultury, v letech 1999–2002 byl jmenován opět českým velvyslancem tentokrát u Svatého stolce. V roce 2002 získal cenu Thálie za svoji roli Howarda Katze ve stejnojmenné divadelní hř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do Poslanecké sněmovny PČR v roce 2013 úspěšně kandidoval v Jihomoravském kraji jako lídr hnutí ANO 2011.</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luví anglicky, francouzsky a italsky, pasivně německy, rusky a portugals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prvé se oženil krátce po absolvování DAMU. S absolventkou FAMU, textařkou a scénáristkou Lucií Stropnickou, rozenou Borovcovou (* 1956) se oženil dvakrát, jejich druhé manželství skončilo definitivním rozchodem v roce 2005. Mají tři děti – Matěje, který je politikem, Annu, která je herečka, a Františku. Nyní je potřetí ženatý – s herečkou Veronikou Žilkovou – Stropnickou, s níž má dceru Kordulu Stropnickou. Jejich druhé dítě byl Melichar Stropnický (* 14. května 2007 – 27. listopadu 2007).</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Martin Pecin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Ing. Martin Pecina, MBA (* 9. července 1968, Český Těšín) je český politik a manažer, v letech 2009–2010 ministr vnitra ve Fischerově vládě a od července 2013 znovu v Rusnokově vládě, jíž je také místopředsedou. Od května 2010 do března 2011 byl poslanec Parlamentu České republiky za ČSSD. Mandátu se vzdal po zvolení Bohuslava Sobotky předsedou strany pro odlišný pohled na stranickou politiku. V lednu 2013 odešel z ČSSD, později začal spolupracovat se SPOZ.</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studoval strojní fakultu Vysoké školy báňské v Ostravě. Živil se jako programátor a byl též manažerem firmy Hutní projekt Frýdek-Místek. Byl členem ODS, později jako nestraník kandidoval za ČSSD, za kterou byl zvolen do Poslanecké sněmovny. V letech 2003 až 2005 náměstkem ministra průmyslu a obchodu pro oblast nerostných surovin, energetiky a hutnictví. Byl též členem dozorčí rady energetické společnosti ČEZ a předsedou komise pro privatizaci Vítkovice Steel. Za svou práci v pozici náměstka získal cenu Ropák roku 2004.</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2. září 2005 byl předsedou Úřadu pro ochranu hospodářské soutěže, a v této souvislosti se vzdal členství v ČSSD. V květnu 2009 se stal ministrem vnitra v úřednické vládě Jana Fischer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parlamentní kariéra nebyla dlouhá. Poslanecký mandát získal v květnových volbách 2010. Když mu však nebyl zajištěn zpětný návrat do exekutivy, mandátu se vzdal. Na uvolněné místo poslance nastoupil další v pořadí na kandidátní listině – Jiří Dienstbier mladší – ale i on jen na krátký čas, neboť byl mezitím zvolen senátorem, ke kterémuž mandátu cítil přímý závazek a dal mu přednost. Martin Pecina odešel z aktivní, vysoké politiky. V lednu 2013 vystoupil z ČSSD, v březnu téhož roku avizoval možnost, že vstoupí do SPOZ.</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 července 2013 byl generálním ředitelem Vítkovice Power Engineering. Nyní je opět ministrem vnitra. Dne 29. srpna 2013 vstoupil k SPOZ. Ve volbách do Poslanecké sněmovny PČR v roce 2013 kandidoval v Moravskoslezském kraji jako lídr SPOZ, ale neuspěl.</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Česká televize v červenci 2008 zveřejnila informaci o setkání Martina Peciny a agrochemickým magnátem Andrejem Babišem. Kamera zachytila schůzku, která proběhla koncem května v autocentru na pražském Chodově. Pecinův úřad přitom tehdy prověřoval žádost Babiše o expanzi konglomerátu jeho firem. Podle právníků oslovených ČT bylo nestandardní místo jednání minimálně etický problé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konci června 2013 jej oslovil designovaný premiér Jiří Rusnok s nabídkou postu ministra vnitra v jeho vládě. Nabídku 25. června 2013 přijal. Prezident Miloš Zeman jej do funkce jmenoval 10. července 2013.</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Jan Budař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Jan Budař, alias Pavel Bedura (* 31. července 1977) je český herec, režisér, hudebník a scenárista. Je znám především pro své role ve filmech Nuda v Brně, Vratné lahve, Horem pádem či Václav. Byl čtyřikrát oceněn Českým lvem. Herectví vystudoval na brněnské JAMU (1996-2000).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Hrál v řadě tuzemských divadel, v brněnském Studiu Marta, v Národním divadle Brno, v královehradeckém Klicperově divadle, brněnské Huse na provázku, v Městském divadle v Karlových Varech, pražském Národním divadle a další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2000-2003 byl ve stálém angažmá pražského Divadla Na zábradlí. Je autorem mnoha článků pro časopisu Instinkt. Za partnerku má Ivetu Fabešovou, účastnici reality show Na nož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čka Dagmar Veškrnová-Havl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agmar Havlová, rozená Veškrnová (* 22. března 1953, Brno) je česká herečka. V roce 1997 se stala manželkou tehdejšího českého prezidenta Václava Havla a první dámou České republiky. Narodila se v rodině hudebního skladatele Karla Veškrny a jeho ženy Markéty v Brně-Židenicích. Jejím strýcem byl kněz podzemní církve Vladimír Julián Veškrn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71 ukončila maturitou studia na státní konzervatoři v Brně (zde získala titul DiS.) a v roce 1975 absolvovala Janáčkovu akademii múzických umění v Brně (JAMU) (kde získala titul MgA.). V Brně účinkovala v Divadle na provázku. Po příchodu do Prahy byla stálou členkou divadla Jiřího Wolkera a účinkovala také v Semaforu. Od roku 1979 vystupovala v Divadle na Vinohradech. Po sňatku s Václavem Havlem své působení v divadle přerušila. V roce 2005 se po 11leté pauze opět navrátila na divadelní scénu, kdy s velkým úspěchem vystupovala ve hře Israele Horovitze „Chvíle pravdy“. Nyní je stálou členkou Divadla na Vinohrade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ezi její nejvýraznější jevištní výkony patří Jana v Anouilhově Skřivánkovi, Kateřina v Shakespearově Zkrocení zlé ženy, Lady Macbeth, titulní postavy v Ionescově Macbethovi, Gazdině robě, ve Strindbergově Královně Kristině, v Horovitzově Chvíli pravd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filmu debutovala v roce 1974 celovečerní veselohrou Juraje Herze Holky z porcelánu. Pro její filmovou kariéru jsou charakteristické komediální role, celkem natočila více než 60 filmů a 250 televizních inscenací. Poslední celovečerní film, ve kterém hraje, je komedie Václava Havla Odcházení (2011). V roce 2013 také televize uvedou pokračování legendárního seriálu Sanitka, ve kterém ztvárnila jednu z hlavních postav.</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a Václava Havla se provdala 4. ledna 1997 na žižkovské radnici, necelý rok po smrti jeho předchozí choti Olgy. Jako první dáma mimo jiné doprovázela manžela při jeho pracovních povinnostech a začala se věnovat charitě. Spolu se svým manželem založili Nadaci Dagmar a Václava Havlových VIZE 9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1 se stala jedinou majitelkou památkově chráněné vyhlídkové restaurace Terasy na pražském Barrandově. Nemovitost vložila do společnosti Barrandovské terasy, a.s. Roku 2003 prodala část akcií nejmenovanému kupc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 prvního manželství má Dagmar Havlová dceru Ninu (* 1976).</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Jan Hart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Hartl (* 12. září 1952 v Praze) je český herec. Od svého dětství hrál ochotnicky divadlo a recitoval. Po absolutoriu studia herectví (1975) na pražské DAMU byl členem Realistického divadla (dnes Švandovo divadlo), zde skončil v roce 1988. V sezoně 1989–1990 působil v Divadle Na Vinohradech [1], zahrál si v Krejčově novém Divadle za branou II. Od roku 1997 je členem činohry Národního divadla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romě toho také pravidelně účinkuje v různých literárních pořadech na pražských poetických scénách (Divadlo Viola či Lyra Pragensis apod.). Rozsáhlá je jeho činnost mimodivadelní – diváci si ho pamatují z výrazných filmových rolí či z televizních inscenací a seriálů, významná je jeho spolupráce s rozhlasem (v roce 2007 zvítězil v anketě Neviditelný herec na vlnách Čs. rozhlas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oučasné době můžeme herce vidět v inscenacích Revizor, Naši furianti, Čekání na Godota a Špinavé ruce v Národním divadle a jeho scénách.</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Josef Zieleniec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c. Ing. Josef Zieleniec CSc. (* 28. dubna 1946, Moskva) je český politik, první ministr zahraničních věcí samostatné České republiky, člen Poslanecké sněmovny a místopředseda ODS, který po rozkolu v letech 1997–1998 odešel z ODS. V období 2000–2004 zasedal v horní komoře parlamentu jako senátor za obvod Praha 4. Mezi roky 2004–2009 byl poslancem Evropského parlamentu zvoleným na kandidátce SNK Evropští demokraté.</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studoval Střední průmyslovou školu jaderné techniky a Vysokou školu ekonomickou v Praze. Pracoval ve Výzkumném ústavu strojírenské technologie a ekonomiky a později v Ekonomickém ústavu Československé akademie věd, kde také získal titul kandidát věd (CSc.) v oboru ekonomie. Před rokem 1989 nebyl nikdy členem KSČ.</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0 Zieleniec založil spolu s Janem Švejnarem na Univerzitě Karlově Centrum pro ekonomický výzkum a doktorské vzdělávání CERGE, dnes CERGE-EI, jehož byl také prvním ředitelem. Následně byl jmenován docentem ekonomie a členem Vědecké rady Fakulty sociálních věd Univerzity Karlovy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rozštěpení Občanského fóra spoluzaložil v roce 1991 Občanskou demokratickou stranu. 2. kongres ODS v Plzni v listopadu 1991 ho zvolil jedním z místopředsedů strany. V této funkci ho potvrdil i 3. kongres ODS v listopadu 1992 a 4. kongres ODS v listopadu 1993.</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období rozpadu ČSFR se podílel na vyjednávání podmínek rozdělení a získal významnou vládní funkci. Od 2. července 1992 do 23. října 1997 byl ministrem zahraničních věcí ČR (do osamostatnění České republiky ministrem mezinárodních vztahů ČR v rámci federace) v první i druhé vládě Václava Klause, přičemž v druhé Klausově vládě byl v období 4. července 1996 – 23. října 1997 i jejím místopředsedou. Významně přispěl k urovnání česko-německých vztahů a k podepsání Česko-německé deklara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romě toho byl i členem parlamentu. Ve volbách v roce 1996 byl zvolen do poslanecké sněmovny za ODS (volební obvod Praha). Na poslanecký mandát rezignoval v srpnu 1998.</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přelomu let 1997-1998 během takzvaného Sarajevského atentátu a rozkladu vlády Václava Klause, patřil ke skupině politiků, která ODS opustila. Členství ukončil 21. ledna 1998. Na rozdíl od většiny odpadlíků z ODS se ale nestal členem nově utvořené strany Unie svobod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 vrcholné politiky se dočasně stáhl a později založil firmu JZP, zabývající se bankovnictvím a evropskou integrac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enátních volbách roku 2000 byl zvolen členem horní komory českého parlamentu za Senátní obvod č. 20 – Praha 4, coby bezpartijní kandidát navržený Unií svobody v rámci aliance Čtyřkoalice. Senátorem se stal hned po 1. kole, v němž získal přes 52 % hlas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roku 2004 zvolen za Českou republiku do Evropského parlamentu jako bezpartijní na kandidátce SNK Sdružení nezávislých a Evropští demokraté. V parlamentu se zařadil do frakce EPP-ED a byl členem Výboru pro zahraniční věc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do Poslanecké sněmovny roku 2006 byl Zieleniec politickým lídrem SNK ED, avšak do sněmovny sám nekandidoval. Poté co strana ve volbách neuspěla, rezignoval na své stranické funk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2010 neúspěšně kandidoval do senátu za obvod č. 19 – Praha 11 jako nestraník za Věci veřejné, když se ziskem 18,45 % hlasů obsadil 3. místo.</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Martin Dejda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artin Dejdar (* 11. března 1965, Vysoké Mýto) je český herec, televizní moderátor a filmový producent. V roce 1987 ukončil Martin Dejdar studium na pražské DAMU a nastoupil ke svému prvnímu divadelnímu angažmá do pražského klubového divadla Studio Ypsilon. V tomto dnes již legendárním souboru byli jeho kolegy například Jiří Lábus nebo Oldřich Kaiser a mnozí dalš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3 získal svou první hlavní roli ve filmovém muzikálu Šakalí léta. Následovaly filmy Amerika a Učitel tance, za druhý jmenovaný obdržel v roce 1995 cenu Český lev za nejlepší mužský herecký výkon v hlavní rol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9 měl premiéru film Panství, který Martin Dejdar koprodukoval a hrál v něm hlavní roli, jako producent se následně podílel také na filmu Eliška má ráda divočin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romě filmů byl obsazen do hlavních rolí televizních seriálů Zdivočelá země, Konec velkých prázdnin nebo Poslední sezon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ředevším svůj komediální talent a pohotovost využil Martin Dejdar při práci moderátora zábavných televizních pořadů jako Šance, Ptákoviny, Na vlastní nebezpečí nebo Vaše velká premiér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ro televizi dabuje Barta Simpsona v kresleném seriálu Simpsonovi. Od září 2008 jej diváci mohou pravidelně vídat na TV Nova v původním českém sitcomu Comeback, kde hraje Františka Ozzáka Pacovskéh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11 se stal členem poroty 2. ročníku Československo má talent.</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zpěvačka Aneta Langer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neta Langerová (* 26. listopadu 1986 Benešov) je česká zpěvačka. V červnu 2004 zvítězila v prvním ročníku soutěže Česko hledá SuperStar a díky tomu vydala v září téhož roku album Spousta andělů. Vystudovala obchodní akademii v Praze. V letech 2005 a 2006 zvítězila v kategorii zpěvaček v soutěži Český slaví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I když ve čtyřech letech dostala svoji první tenisovou raketu, přesto začalo být jasné, že má hudební talent. V šesti letech navštěvovala klavír v „Lidové škole umění“. V osmi letech se pak přihlásila na kytaru do sboru Jiřího Bardy v Říčanech. Zde kromě hry na kytaru, začala také zpívat jak se sborem, tak sólov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čtrnácti letech se stala součástí kapely SPB (Spolek přátel bigbítu) na Sázavě. Vyhrála soutěž DO-RE-MI, dostala se do finále Rozjezdů pro hvězdy a v červnu 2004 zvítězila v soutěži Česko hledá SuperStar, která ji výrazně pomohla dostat se na českou hudební scénu a vydala album Spousta andělů. Další album Spousta andělů: koncert je záznam koncertu z 9. září 2005. Záznam vyšel i na DVD pod názvem Spousta Andělů …na cestě. Jejím druhým studiovým počinem se stala deska s názvem Dotyk (2007), která se sice pro svůj alternativní nádech nedobrala takovým číslům v prodejnosti jako debut, ale rovněž se stala nejprodávanější deskou v Česku. Jejím třetím počinem se stala deska Jsem, vydána v roce 2009. Podle jejích vlastních slov se jedná o jakýsi zlatý střed mezi popovým debutem a následujícím alternativním Dotyk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patronkou projektu Světluška Nadace Českého rozhlasu, zaměřeného na pomoc nevidomým a slabozrakým. 20. října 2005 se na jejím benefičním koncertu Aneta pro Světlušku v pražské Lucerně vybralo pro nadaci více než pět milionů koru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10 potvrdila spekulace o své homosexuální orientaci. Její partnerkou je ředitelka vydavatelství Supraphon Iva Milerová. Nedlouho po svém coming outu se umístila na prvním místě v žebříčku nejvlivnějších českých gayů a leseb vyhlašovaném portálem Colour Planet.</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spisovatel a publicista Leo Pavlát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hDr. Leo Pavlát (* 9. října 1950 v Praze) je český židovský novinář, spisovatel a diplomat, první a současný ředitel Židovského muzea v Praze od jeho navrácení židovské obci (1994).</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Leo Pavlát po válce vyrůstal s matkou, která jako jediná z rodiny přežila pobyt v koncentračním táboře Auschwitz-Birkenau. Po základní devítiletce a Střední všeobecně vzdělávací škole (maturoval v roce 1969) vystudoval fakultu žurnalistiky Univerzity Karlovy (promoval v oboru rozhlasové vysílání v roce 1974, PhDr. v oboru historie žurnalistiky získal v roce 1976).</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roce 1968 měl potíže se Státní bezpečností, nejprve protože začal žít jako žid, později protože se oženil s Hanou Klímovou, dcerou známého disidenta a spisovatele Ivana Klím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roční vojně (1974-1975) byl v letech 1975-1990 odborným redaktorem umělecko-naučné redakce nakladatelství Albatros. V letech 1990-1994 působil na československém/českém velvyslanectví v Izraeli v Tel Avivu. Od roku 1994 je ředitelem Židovského muzea v Praze. Je ženatý, má dcery Annu (1982) a Michaelu (1992). Hovoří několika jazyky, např. francouzsky, hebrejsky, anglic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první díla tvořily překlady náboženských úvah a textů židovských autorů a děl s židovskou tematikou pro Věstník Rady židovských náboženských obcí a Ročenky Rady židovských náboženských obcí, později začal psát vlastní knihy. Od konce roku 1994 připravuje program pražské židovské obce Šalom alejchem a i jinak spolupracuje s Českým rozhlasem tvorbě naučných pořadů o židovských tradicích, zvycích a kultuře, dříve psal pravidelně fejetony pro českou redakci BBC (knižní výbor z nich vyšel pod názvem „Od Chanuky do Chanu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téma antisemitismus a židovské tradice publikuje v novinách (zejména v Lidových novinách a Mladé frontě DNES), vystupuje v rozhlase a televizi a přednáší na různých fórech, výsledky této činnosti lze nalézt i v některých sbornících.</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zpěvák Pavel Bobe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avel Bobek (16. září 1937 Praha – 20. listopadu 2013, Praha) byl český zpěvák stylů pop music, country a rock and roll. Po ukončení gymnázia studoval na Fakultě architektury a pozemního stavitelství ČVUT v Praze, kde získal titul Ing. arch. Při studiích byli jeho spolužáky například Jan Kaplický, kterého pokládal za svého nejlepšího přítele, či Eva Jiřičná. Na vysoké škole zpíval ve fakultní kapele Fapsorchestra, později ve Studiu bigbeatové hudby a od roku 1959 v divadle Parava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63–1965 byl zpěvákem skupiny Olympic, od roku 1966 vystupoval nejčastěji s Country Beatem Jiřího Brabce.[4] S ním se v roce 1967 stal stálým členem divadla Semafor, v němž působil až do roku 1990.</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78 neobyčejné a úchvatné osobní setkání s Johnnym Cashem v rezidenci amerického velvyslanectví. Tenkrát si s ním mohl dokonce zazpívat, což bylo opravdu jak sám říká neobyčejné a doposud nezapomenutelné.</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80 byl oceněn ziskem Zlaté porty za zásluhy a rozvoj country music.</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6 neúspěšně kandidoval za ODA na Svitavsku do senát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7 prodělal mozkovou mrtvici. V poslední době vystupoval se skupinou Malinaband v čele s Lubošem Malinou. S Robertem Křesťanem nazpíval ceněnou píseň Ještě není tma na albu jeho Druhé tráva Dylanovky. V roce 2013 byl Akademií populární hudby zvolen do Síně slávy. O několik měsíců později zemřel.</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soudce Pavel Rychetský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UDr. Pavel Rychetský (* 17. srpna 1943, Praha) je politik, právník a od srpna 2003 předseda Ústavního soudu ČR. Od července 1998 do července 2002 byl místopředsedou vlády Miloše Zemana a zastával post předsedy Legislativní rady vlády. V následující vládě Vladimíra Špidly zastával až do sprna 2003 stejné posty, navíc byl ministrem spravedlnosti. Od ustavení Senátu v roce 1996 až do jmenování ústavním soudcem byl rovněž senátorem za Strakonick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 se v rodině pražského advokáta. Studoval na Právnické fakultě Univerzity Karlovy v Praze. Členem KSČ v letech 1966 až 1969. Po studiích nastoupil k Městskému soudu v Praze jako soudní čekatel, ale bylo proti němu zahájeno soudní stíhání kvůli jeho nesouhlasu s procesem vedeným proti účastníkům tzv. majálesových událostí. Od té doby pracoval jako asistent na Právnické fakultě. Od roku 1968 až do sametové revoluce pracoval jako podnikový právník v SBD Pokro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tal se signatářem Charty 77, publikoval v samizdatu i exilových časopisech. Dne 8. ledna 1990 byl jmenován generálním prokurátorem České republi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červnu 1990 se stal místopředsedou československé vlády. Ze své pozice předložil Federálnímu shromáždění řadu ústavních zákonů. Od roku 1992 vykonával advokátní praxi a přednášel politologii na Fakultě mezinárodních vztahů VŠE v Praze. V letech 1996 až 2003 byl senátorem za ČSSD ve volebním obvodu č. 12 (Strakonice). Do jmenování místopředsedou vlády ČR zastával funkci předsedy Ústavně právního výboru Senátu Parlamentu ČR, byl členem Mandátového a imunitního výboru a Organizačního výbor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6. srpna 2003 byl jmenován soudcem a předsedou Ústavního soudu. Funkce ústavního soudce trvá deset let, v květnu 2013 jej ale prezident Miloš Zeman hodlal jmenovat opětovně a v červnu k tomu získal potřebný souhlas Senátu. Rychetský nicméně dopředu prohlásil, že podruhé chce funkci soudce Ústavního soudu zastávat jen do roku 201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12. července 2005 obdržel francouzský Řád čestné legie v hodnosti důstojníka. V srpnu 2011 se stal předsedou Alliance Française Brn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tetou byla malířka a ilustrátorka Helena Zmatlíková.</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Přemysl Sobotk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řemysl Sobotka (* 18. května 1944 Mladá Boleslav) je český politik a lékař, člen ODS. Od roku 1996 je senátorem. V letech 2004–2010 zastával post předsedy Senátu Parlamentu České republiky, od listopadu 2010 je jeho místopředsedou. Byl také prezidentským kandidátem ODS ve volbách v roce 2013.</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 se v roce 1944 v Mladé Boleslavi, ale od roku 1945 žil v Liberci, kde také studoval gymnázium. Po vystudování medicíny na pražské Karlově univerzitě pracoval v nemocnici v Liberci na chirurgickém oddělení. V den Invaze vojsk Varšavské smlouvy do Československa 21. srpna 1968 absolvoval svou první směnu jako chirurg v nemocnici, kam toho dne přivezli přes 50 lidí raněných na libereckém náměstí. Později přestoupil na rentgenologické oddělení, od roku 1991 působil jako primář. V letech 1990 a 1996 působil ve vedení nemocnic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řed rokem 1989 nebyl členem žádné politické strany, nicméně dva roky studoval VUML – Večerní univerzitu marxismu-leninismu. Jako důvod uvádí, že bez toho nemohl profesně růst jako lékař a považoval to za „přijatelnější alternativu než členství v KSČ“, které odmítal. V rozhovoru pro Parlamentní listy v červnu 2012 uvedl také další příklady své drobné „kolaborace“ s režimem, například členství v ROH, které sice bylo povinné, ale kariérní funkce důvěrníka již n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89 vystupuje jako antikomunista. Během Sametové revoluce stál se skupinou svých kolegů u formace Občanského fóra v Liberci, v roce 1991 se podílel na vzniku liberecké ODS. Mezi lety 1990 a 1996 působil jako liberecký radní. Ve volbách v roce 1996 byl poprvé v obvodu Liberec (č. 34) za Občanskou demokratickou stranu zvolen do Senátu Parlamentu České republiky, poté co se ve druhém kole utkal se sociálním demokratem PhDr. Františkem Sokolem a získal 56,31 % hlasů. V senátu zastával funkci místopředsedy. O dva roky později obhájil senátorské křeslo a zůstal i místopředsedou senát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neúspěchu ODS ve sněmovních volbách v roce 2002 kritizoval představitele strany v čele s Václavem Klausem, že nevyvodili za prohru osobní odpovědnost, sám odstoupil z výkonné rady a navrhl svolání mimořádného kongres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4 znovu obhájil svůj mandát senátora poté, co ziskem 72,54 % hlasů v druhém kole voleb porazil JUDr. Josefa Vondrušku, kandidáta KSČM. Od 15. prosince 2004 vykonává funkci předsedy senát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10 se o něm začalo mluvit jako o možném kandidátovi na post prezidenta České republiky v roce 2013. Sobotka s kandidaturou souhlasil v případě, že od své strany získá silný mandát, vyslovil se také pro přímou volbu. V témže roce kritizoval Mirka Topolánka za styl jeho vystupování a vyzval ho k odchodu. Topolánek Sobotku obvinil ze spiknutí, což Sobotku přimělo k opuštění grémia. Kauza vedla k odchodu Topolánka z pozice volebního lídra ODS na výzvu výkonné rad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v roce 2010 svůj mandát senátora obhájil, ve druhém kole voleb porazil s 54,06 % hlasů libereckého hejtmana Stanislava Eichlera (ČSSD).</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známil svou prezidentskou kandidaturu v roce 2011 a protože ve vnitrostranických primárkách zvítězil nad Evženem Tošenovským, stal se tak kandidátem ODS na úřad prezidenta republiky. V prvním kole prezidentské volby získal 2,46 % hlasů a skončil tak na předposledním míst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otec Zdeněk Sobotka reprezentoval Československo na letních olympijských hrách v Berlíně v roce 1936 ve skoku vysokém. Přemysl Sobotka je podruhé ženatý, má dvě dcery z prvního manželství a nevlastního syn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Leoš Heg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Leoš Heger (* 11. února 1948 Hradec Králové) je český lékař, vysokoškolský pedagog a politik strany TOP 09. Od července 2010 do července 2013 zastával funkci ministra zdravotnictví v Nečasově vládě a stal se tak nejdéle sloužícím ministrem zdravotnictví v polistopadové éře. Ve volbách do Poslanecké sněmovny PČR v roce 2013 kandidoval v Královéhradeckém kraji jako lídr TOP 09[2] a byl zvole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studoval Lékařskou fakultu Univerzity Karlovy v Hradci Králové. V 70. letech absolvoval odbornou roční stáž v Los Angeles v USA, v 80. letech pracoval dva a půl roku v Kuvajtu. V letech 1990–1992 zde zastával funkce proděkana pro rozvoj a předsedy Akademického senátu. V letech 1996–2009 působil jako ředitel Fakultní nemocnice Hradec Králové, v rámci kandidatury do poslanecké sněmovny v roce 2010 se funkce vzdal. Habilitoval se v oboru radiologie (docent) a získal vědecký titul kandidáta věd (CSc.). V období 1991–1993 pracoval jako přednosta Radiodiagnostické kliniky FN HK a po sametové revoluci vedl první CT pracoviště na území České republiky.</w:t>
        <w:br/>
        <w:t>Leoš Heger s ministrem zdravotnictví Jaroslavem Prokopcem v roce 1978</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0 odmítl nabídku stát se ministrem zdravotnictví ve vládě Vladimíra Špidly. Od roku 2002 působil v komunální politice jako zastupitel v Hradci Králové za ODS. Poslancem Poslanecké sněmovny Parlamentu České republiky byl zvolen za stranu TOP 09 ve volbách 2010 v Královéhradeckém kraji z prvního místa tamní kandidátky. V roce 2008 neúspěšně kandidoval do Senátu jako nestraník za ODS v senátním obvodu č. 45 – Hradec Králové, když ve 2. kole prohrál proti nominantovi ČSSD Vladimíru Drymlov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do Poslanecké sněmovny PČR v roce 2013 kandidoval v Královéhradeckém kraji jako lídr TOP 09 a STAN a byl zvolen.</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Alexandr Vondr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NDr. Alexandr Vondra (* 17. srpna 1961) je český politik, místopředseda Občanské demokratické strany, bývalý disident a signatář Charty 77. V roce 2006 působil několik měsíců ve funkci ministra zahraničních věcí a posléze až do května 2009 jako místopředseda vlády pro evropské záležitosti ve druhém Topolánkově kabinetu. Od července 2010 do prosince 2012 byl ministrem obrany Nečasovy vlády a v letech 2006 až 2012 také zasedal v horní komoře parlamentu jako senátor za Litoměřicko.</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84 ukončil magisterskou diplomovou prací Geomorfologie vlhošťské části Polomených hor studium geografie na Přírodovědecké fakultě Univerzity Karlovy. Několik let pracoval jako správce asijských sbírek Náprstkova muzea, pak jako programátor. Společně s Jáchymem Topolem a Ivanem Lamperem vydával samizdatový časopis Revolver revu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ženatý a s manželkou Martinou má 3 děti: Vojtěcha (1991), Annu (1993) a Marii (1996). Ze vztahu s Veronikou Vrecionovou má syna Jáchyma (199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87 podepsal Chartu 77. Od 2. ledna 1989 do 6. ledna 1990 vykonával funkci mluvčího Charty 77. Je jedním z autorů petice Několik vět. V únoru 1989 byl odsouzen k dvouměsíčnímu vězení. Trest nastoupil 18. září 1989. Po dobu výkonu trestu jej zastupoval Václav Havel. Stal se spoluzakladatelem Občanského fór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90 až 1992 působil jako zahraničně-politický poradce prezidenta Václava Havla. V letech 1992 až 1997 působil jako první náměstek ministra zahraničních věcí. Byl vyjednavačem při jednání o česko-německé deklaraci. V letech 1997 – 2001 byl českým velvyslancem ve Spojených státech. V letech 2001 až 2002 byl vládním zmocněncem pro přípravu summitu NATO v Pra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2003 až 2004 působil jako externí spolupracovník The German Marshall Fund of the U.S. a v letech 2004 až 2006 jako jednatel a konzultant firmy Dutko Worldwide. Podle svého životopisu byl v letech 2005-2006 členem Trilaterální komise, ačkoli podle oficiálního seznamu je stále člen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září 2006 do ledna 2007 byl ministrem zahraničních věcí ČR v první Topolánkově vládě. Dne 9. ledna 2007 byl jmenován místopředsedou vlády pro evropské záležitosti. V těchto pozicích prosazoval umístění americké vojenské základny v České republice, která by měla být součástí kontroverzního systému protiraketové obrany. V červenci 2009 byl jedním ze signatářů) dopisu administrativě amerického prezidenta Obamy, který varuje před údajnou hrozbou Ruska regionu střední a východní Evrop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2006 se stal senátorem Parlamentu ČR za Litoměřicko, když v obou kolech porazil sociálního demokrata Roberta Kopeckého. V horní komoře zasedal jako místopředseda ve Výboru pro záležitosti Evropské unie od srpna 2009 do svého jmenování ministr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rpnu 2009 byl místo Vondry vybrán do týmu externích poradců šéfa NATO Anderse Fogha Rasmussena polský profesor a expert na bezpečnostní a obrannou politiku Adam Daniel Rotfeld. S Vondrou se údajně počítalo téměř najisto jako se zástupcem středoevropských postkomunistických zemí. Nezvolení Vondry je považováno za důsledek špatného hodnocení českého předsednictví v Radě E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kongresu ODS 20. června 2010 se stal místopředsedou strany. Po volbách 2010 byl 13. července 2010 jmenován ministrem obrany v Nečasově vlád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dle depeše uveřejněné WikiLeaks z března 2009 je Alexandr Vondra „největším spojencem Spojených států na české politické scén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 funkce odstoupil 28.11.2012, protože podle vlastních slov ztratil důvěru veřejnosti.</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bankéř Josef Tošovský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osef Tošovský (* 28. září 1950, Náchod) je český bankéř a politik. V roce 1988 byl předsedou Státní banky československé, v letech 1993–2000 guvernérem České národní banky, v roce 1998 premiérem přechodné vlády. V současné době je předsedou Institutu pro finanční stabilitu v Basilej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73 absolvoval VŠE a stal se úředníkem Státní banky československé (SBČS). Jako kádr mohl vyjet na praktika do Velké Británie (1977) a Francie (1980). Od roku 1985 (někde Tošovský udává 1982) byl poradcem předsedy SBČS. V letech 1984–1985 byl ekonomem Živnostenské banky v Londýně. Od 1988/89 působil jako náměstek ředitele této poboč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1. ledna 1990 byl jmenován předsedou SBČS. Po zániku Československa, a tím i SBČS, se stal prvním guvernérem České národní banky (ČNB). V této funkci působil od 1. ledna 1993 do 30. listopadu 2000.</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1. prosince 2000 působí ve funkci předsedy Institutu pro finanční stabilitu (Financial Stability Institute (FSI)), který je částí Banky pro mezinárodní platby (Bank for International Settlements (BIS)) se sídlem v Basilej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rofesně je aktivní v odborných institucích doma a v zahraničí, kde je jedním z uznávaných odborníků ze zemí bývalého východního bloku. Mimo jiné oceněn jako „Central Banker of the Year“ (1993), „European Manager of the Year“ (1994) a „European Banker of the Year“ (1996).</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mládí byl Tošovský kandidátem a pak členem KSČ (1976–1989). Tošovský se podle zpráv zveřejněných MF Dnes v únoru 2007 stal spolupracovníkem StB v říjnu 1986 z titulu své funkce, kdy pracoval jako poradce předsedy Státní banky československé (SBČS). Úřad pro zahraniční styky a informace (ÚZSI, česká civilní rozvědka) odmítl spolupráci Tošovského s StB a označil tuto informaci za nepravdiv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Český premiér přechodné vlády od 2. ledna 1998 do 17. července 1998. Po odstoupení, demisi Václava Klause a jeho vlády k 30. listopadu 1997 v důsledku nejasností kolem financování strany, jmenoval 17. prosince 1997 Václav Havel Tošovského předsedou vlády, jejímž sestavením byl pověřen Josef Lux.</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rpnu 2007 Ruská federace nominovala Tošovského do funkce ředitele Mezinárodního měnového fondu proti navrženému kandidátovi Evropské unie Dominiqueu Strauss-Kahnovi. Tošovský prohlásil, že je návrhem Kremlu poctěn a kandidaturu přijal, ale česká vláda vydala komuniké, že stojí za evropským kandidátem a pro návrh Moskvy nebude hlasovat.</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bankéř Josef Tošovský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osef Tošovský (* 28. září 1950, Náchod) je český bankéř a politik. V roce 1988 byl předsedou Státní banky československé, v letech 1993–2000 guvernérem České národní banky, v roce 1998 premiérem přechodné vlády. V současné době je předsedou Institutu pro finanční stabilitu v Basilej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73 absolvoval VŠE a stal se úředníkem Státní banky československé (SBČS). Jako kádr mohl vyjet na praktika do Velké Británie (1977) a Francie (1980). Od roku 1985 (někde Tošovský udává 1982) byl poradcem předsedy SBČS. V letech 1984–1985 byl ekonomem Živnostenské banky v Londýně. Od 1988/89 působil jako náměstek ředitele této pobočk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1. ledna 1990 byl jmenován předsedou SBČS. Po zániku Československa, a tím i SBČS, se stal prvním guvernérem České národní banky (ČNB). V této funkci působil od 1. ledna 1993 do 30. listopadu 2000.</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1. prosince 2000 působí ve funkci předsedy Institutu pro finanční stabilitu (Financial Stability Institute (FSI)), který je částí Banky pro mezinárodní platby (Bank for International Settlements (BIS)) se sídlem v Basilej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rofesně je aktivní v odborných institucích doma a v zahraničí, kde je jedním z uznávaných odborníků ze zemí bývalého východního bloku. Mimo jiné oceněn jako „Central Banker of the Year“ (1993), „European Manager of the Year“ (1994) a „European Banker of the Year“ (1996).</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mládí byl Tošovský kandidátem a pak členem KSČ (1976–1989). Tošovský se podle zpráv zveřejněných MF Dnes v únoru 2007 stal spolupracovníkem StB v říjnu 1986 z titulu své funkce, kdy pracoval jako poradce předsedy Státní banky československé (SBČS). Úřad pro zahraniční styky a informace (ÚZSI, česká civilní rozvědka) odmítl spolupráci Tošovského s StB a označil tuto informaci za nepravdiv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Český premiér přechodné vlády od 2. ledna 1998 do 17. července 1998. Po odstoupení, demisi Václava Klause a jeho vlády k 30. listopadu 1997 v důsledku nejasností kolem financování strany, jmenoval 17. prosince 1997 Václav Havel Tošovského předsedou vlády, jejímž sestavením byl pověřen Josef Lux.</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rpnu 2007 Ruská federace nominovala Tošovského do funkce ředitele Mezinárodního měnového fondu proti navrženému kandidátovi Evropské unie Dominiqueu Strauss-Kahnovi. Tošovský prohlásil, že je návrhem Kremlu poctěn a kandidaturu přijal, ale česká vláda vydala komuniké, že stojí za evropským kandidátem a pro návrh Moskvy nebude hlasovat.</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Miroslav Horníče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roslav Horníček (10. listopadu 1918 v Plzni – 15. února 2003 v Liberci) byl český herec, spisovatel, dramatik, režisér, výtvarník, glosátor a divadelní teoreti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 divadlu se dostal na plzeňské reálce, kde chodil do ochotnického spolku a se spolužáky založil Studentský avantgardní kolektiv. Po vystudování byl krátce zaměstnán jako úředník v plzeňské nemocnici. V roce 1941 přijal angažmá v Městském divadle v Plzni, brzy po válce odešel do Prahy. Nejprve hrál v Divadle Větrník, o rok později nastoupil k bratrům Oldřichu a Lubomíru Lipským do Divadla satiry. Poté hrál šest let na scéně Národního divadla. V roce 1955 se stal partnerem Jana Wericha v Divadle ABC (Jiří Voskovec po 2. světové válce emigroval do Spojených států amerických). S Werichem hrál šest let, například ve hrách Těžká Barbora nebo Husař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Werichově odchodu roku 1961 vytvořil podobnou dvojici s Milošem Kopeckým. Nehráli však spolu dlouho. Už v roce 1962 se stal na dva roky členem Hudebního divadla v Karlíně a záhy i Divadla Semafor, kde účinkoval například ve hře Člověk z půdy. Působil i v Městských divadlech pražských, velmi známé a značně populární byly jeho Hovory přes rampu kde přímo z divadelní rampy odpovídal na živé dotazy diváků kladené z hlediště a tak neformálně besedoval s publik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Hrál také ve filmech. Ztvárnil hlavní role ve filmech Táto, sežeň štěně a Kam čert nemůže a v televizním seriálu Byli jednou dva písaři, dále několik vedlejších rolí v mnoha dalších filmech, z nichž nejznámější je role Krásného prince ve filmové pohádce Byl jednou jeden král. V roce 1965 si zahrál v komediálním snímku z produkce východoněmecké Defy Bez pasu v cizích postelích. Známé je také jeho působení v roli moderátora filmového zpravodajství z Mezinárodního filmového festivalu v Karlových Vare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68 byl jmenován zasloužilým umělc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67 se účastnil avantgardního projektu Kinoautomat autorů Radúze Činčery, scenáristy Pavla Juráčka a režisérů Jána Roháče a Vladimíra Svitáčka na světové výstavě v Montrealu. Horníček působil v roli průvodce filmovým představením, které se v určitých dramatických momentech větvilo. Samo publikum rozhodovalo, jak bude děj pokračovat. Zajímavostí je, že on sám neuměl vůbec anglicky. Text měl foneticky odposlouchaný a naučený. Tehdejší novinka vzbudila značný ohlas a po celou dobu výstavy byla představení beznadějně vyprodaná, jednalo se o první případ tzv. interaktivního filmu na svět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 tohoto pobytu vytěžil knihu fejetonů Javorové listy, uveřejňovaných původně v Literárních noviná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návratu z Montrealu se společně s režisérem Vladimírem Svitáčkem pustili do televizního projektu, který mu přinesl obrovskou popularitu. Scéna byla jednoduchá. Uprostřed publika byl stolek, u kterého seděl nad lahví červeného vína Horníček se svým hostem. Promlouval s takovými osobnostmi, jako byli mj. Jan Werich, Jan Pivec, Jiří Sovák, Július Satinský a Milan Lasica. Do svých rozhovorů vkládal inteligentní humor, který oslovuje mnohé diváky i dnes. V roce 2004 vyšla v reedici kniha Hovory H.. Pořad se vysílal v letech 1968–1971, s nástupem normalizace byl však zrušen. Dochovaly se z něj vzácné televizní záznamy, pořad vyšel i na gramofonových deskách firmy Supraphon, později i na CD.</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dalším velkým televizním projektem byl desetidílný seriál Byli jednou dva písaři, dokončený v roce 1972. Na jeho tvorbě se sešla tehdejší umělecká elita. Režisér Divadla Semafor Ján Roháč, scenárista Jaroslav Dietl a herci v čele s dvojicí Sovák, Horníček. Dílem prostupuje jemný humor, nadhled a pohod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ko prvotina mu vyšla kniha Dobře utajené housle, potom již zmíněné Javorové listy. V sedmdesátých letech vyšly jeho knihy Hovory, Listy z Provence (vyjadřuje lásku k Francii), Jablko je vinno a Chvála pohybu. V dalších letech i Julius a Albert, Klaunovy rozpravy, Hovory s Janem Werichem, Chvalozpěvy, Saze na hrušce a povídky Pětatřicet skvělých průvanů nebo S paní ve spaní. Některé z těchto knih vyšly i ve zvukové formě, jednalo se o autorská čtení či autorské dramatizace zaznamenané na gramofonových deskách firmy Suprapho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psal také řadu divadelních her, například: Tvrďák aneb Albert, Julius a tma, Rozhodně nesprávné okno, Dva muži v šachu, Tři Alberti a slečna Matylda, Můj strýček kauboj aneb Rodeo, Slaměný klobouk, Setkání s Veronikou, Muž jménem Juan.</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výtvarník Kája Saude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Kája Saudek (vlastním jménem Karel Saudek, * 13. května 1935) je významný český malíř a komiksový kreslíř. Jeho specifické výtvarné dílo doplnilo také několik filmů a populárně naučný televizní seriál Okna vesmíru dokořán, ilustroval též řadu knih a časopisů. Je bratrem (jednovaječné dvojče) fotografa Jana Saudk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 americkými komiksy se seznámil už v dětství. V padesátých letech nemohl z politických důvodů studovat, stal se tedy technickým kresličem a kulisákem ve filmových studiích na Barrandově. V roce 1966 použil jeho kresby Miloš Macourek ve filmu Kdo chce zabít Jessii?. Tím se dostal do širšího povědomí a jeho kresby začaly být publikovány šířeji. Patrně největším projektem měl být komiks podle scénáře Miroslav Macourka Muriel a andělé. V roce 1969 z něj však vyšla časopisecky jen ukázka několika stran, kniha samotná už vyjít nemohla (nakonec byla vydána v roce 1991). Zajímavostí je, že si jako předobraz ústředních postav vybral skutečné osoby – pro generál-seržanta Xerona (toliko hlavní zápornou postavu) svého bratra Jana, s nímž měl v tu dobu rozepře, a pro Muriel herečku Olgu Schoberovou – tehdejší československý sexsymbol. K tomuto komiksu stejná dvojice autorů vytvořila i druhý díl (Muriel a oranžová smrt), který vyšel až v roce 2009 (mimo jiné i pro podobnost příběhu s invazí v roce 1968; část originálních kreseb se ztratila v tiskárně). V roce 1971 spolupracoval ještě na filmu Čtyři vraždy stačí, drahoušk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čátkem 70. let se několik let živil kreslením seriálů pro časopis Mladý svět. Dva roky vycházel seriál Lips Tulian podle dobrodružných románů 19. století (byl ukončen na zásah cenzury), další dva roky seriál kreslený na libreta oper (v seriálu byli karikováni zpěváci populární hudby, někteří – zvláště Karel Gott – proti tomu protestovali). Poté byly komiksy v Mladém světě zrušeny. V letech 1976-1978 maloval Saudek pro pionýrský magazín Stezka ještě komiks na motivy seriálu Třicet případů majora Zemana – všech pět nakreslených dílů spolu s novým (Poslední případ majora Zemana, napsal Jan Reinisch podle novely Jiřího Procházky Zločin na zámku) vyšlo v roce 1999 pod názvem Major Zeman a jeho 6 případů.</w:t>
        <w:br/>
        <w:t>Kája Saudek v polovině 80. le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79 navázal spolupráci s Českou speleologickou společností, která mu umožnila vydávat komiksy v nákladech několika tisíc výtisků jako materiál pro svou vnitřní potřebu (tzv. zájmový tisk). V následujícím desetiletí tak vyšly příběhy podle scénářů řady známých spisovatelů a scenárist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osmdesátých letech také spolu s Vladimírem Železným a Jiřím Grygarem spolupracoval na seriálu Slovenské televize Okna vesmíru dokořá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počátku devadesátých let byla prakticky všechna jeho díla znovu vydána. On sám ilustroval titulní stránky komiksových magazínů Kometa a znovuvydaných sešitů příběhů Boba Hurikán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posledních letech maloval pro časopis NeI Repor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tal se vzorem i pro další kreslíře. Patrně nejvýznamnějším z nich jsou Štěpán Mareš a Miroslav Schoenberg.</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nehody v dubnu 2006, kdy mu v krku zaskočilo sousto, leží v kómatu v Motolské nemocnic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strýcem byl překladatel Erich Adolf Saudek. S manželkou Johanou má dceru Bereniku, která je malířko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novinář Tomáš Etzl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Tomáš Etzler (* 1. duben 1963 Ostrava) je český novinář, který působí jako stálý zpravodaj České televize v Číně. Jedná se o prvního českého novináře oceněného Cenou Emmy. Jeho bratr je český herec Miroslav Etzle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studoval zeměpis a tělocvik na Pedagogické fakultě v Ostravě. Od roku 1987 byl dramaturgem zábavných pořadů ostravského studia České televize. V roce 1991 odešel do Spojených států, kde se začal živit jako umývač oken, zahradník atd. V roce 1999 mu byla nabídnuta práce v CNN, kterou přijal a začal pracovat jako produkční. Poté působil přes dva roky jako válečný zpravodaj CNN na Haiti, v Iráku nebo v Afghánistánu. V roce 2006 se stal zpravodajem České televize v Čín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září 2008 získal jako první český novinář Cenu Emmy, a to za aplikaci satelitních přenosů pomocí technologie BGAN, která umožňuje mobilní živé vstupy bez přenosových vozů.</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Miroslav Etzl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Miroslav Etzler (* 22. prosince 1964 Ostrava) je český herec. Jako student hrál v amatérském divadelním souboru Depeše a dostával malé role v operetě ve státním divadle Ostrava. Působil v Severomoravském divadle Šumperk, pak vystudoval Janáčkovu konzervatoř v Brně. Později působil ve Státním divadle Brno a poté v letech 1992 až 2000 v Národním divadle.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e svou partnerkou, herečkou Vilmou Cibulkovou si založili divadelní agenturu a hostují v divadlech po celé republice. Stal se známým svou hlavní rolí v televizním seriálu Pojišťovna štěstí. Jeho bratr je televizní reportér Tomáš Etzle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růstal v centru Ostravy v činžovním domě, kde bydlel se svými rodiči a starším bratrem. Poštovní ulici dodnes považuje za svůj domov, přestože již řadu let žije za Praho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ákladní škola ani gymnázium jej nebavilo, lumpačil, s kantory se neměl rád a když mu bylo 16 let, odešel po otcově smrti z domova. Za jeho života by se ničeho takového neodvážil. Otec byl pro něho velmi silnou autoritou. Po otci mu zůstala láska k divadlu a ta ho přiměla ke studiu herectví na JAMU. Následně vytvořil několik rolí ve Státním divadle v Brn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televizi ztvárnil nespočet rolí. Od roku 2004 je znám především hlavní rolí v seriálu Pojišťovna štěstí, v roce 2010 pak hrál roli Jana Maška v seriálu TV Prima Cesty domů.</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režisér Jan Hřebej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 se v Praze. Po dokončení Akademického gymnázia ve Štěpánské zamířil na FAMU kde studoval obor scénárista, dramaturg. Už během studií na konci 80. let zrežíroval ve vlastní produkci dva krátkometrážní snímky CO VŠECHNO CHCETE VĚDĚT O SEXU A BOJÍTE SE TO PROŽÍT a L.P. 1948. Následně napsal spolu s někdejším spolužákem Petrem Jarchovským scénář k filmové komedii debutujícího Ondřeje Trojana PĚJME PÍSEŇ DOHOL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lom v jeho kariéře však znamenal až rok 1993, kdy jako režisér natočil svůj první celovečerní snímek ŠAKALÍ LÉTA, opět podle scénáře Petra Jarchovského. Muzikál popisující těžké časy v 50. letech a příchod rock and rollu do Čech se stal nejúspěšnějším filmem roku a Hřebejkovi vynesl Českého lva a obrovskou přízeň diváků. V r. 1996 realizoval televizní seriál pro děti KDE PADAJÍ HVĚZDY, který se prodal do mnoha zemí Evropy. Dalším úspěchem byla trojice povídek pro televizní cyklus BAKALÁŘI, za nějž získal několik dalších prestižních oceněn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 koncem 90. let pak přicháží nejúspěšnější období Hřebejkovy tvorby. Tradičně ve spolupráci se scénáristou Jarchovským a producentem Ondřejem Trojanem natáčí v r. 1999 divácky velice ceněnou smutnou retrokomedii z 60. let PELÍŠKY. O rok později představuje svůj asi nejlepší snímek MUSÍME SI POMÁHAT, ve kterém dvojice manželů (B. Polívka a A. Šišková) ukrývá za 2. světové války židovského uprchlíka. Film získal celkem 6 Českých lvů a dokonce nominaci na Oscara. Podobně úspěšná byla i další retrokomedie, tentokrát z let osmdesátých PUPENDO a zatím poslední režisérův projekt HOREM PÁDEM, kde si vzal na paškál problémy současnosti a propojil zde osudy několika rozdílných osob (podle jeho vlastních slov mu byl volnou inspirací americký snímek MAGNÓLI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Hřebejk patří bez diskuze k nejlepším českým režisérům současnosti. Každé jeho další dílo je v Česku očekáváno s napětím. Kromě celovečerních filmů Hřebejk také příležitostně režíruje v pražském divadle Pod Palmovkou a občas natáčí také v oblasti reklam a dokumentů.</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diplomat Jiří Schneid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Ing. Jiří Schneider (* 2. srpna 1963 Karlovy Vary) je český diplomat, po sametové revoluci československý poslanec Sněmovny lidu a Sněmovny národů Federálního shromáždění za Občanské fórum, později za ODS, v 90. letech velvyslanec v Izraeli, od roku 2010 1. náměstek ministra zahraničních věcí ČR a státní tajemník pro Evropskou uni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 se v Karlových Varech, vystudoval České vysoké učení technické v Praze (ČVUT) obor geodézie, kartografie a následně od roku 1988 dálkově religionistiku na University of Cambridg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e volbách roku 1990 byl zvolen za OF do Sněmovny lidu (volební obvod Severomoravský kraj). Po rozkladu Občanského fóra přestoupil v roce 1991 do poslaneckého klubu ODS. Ve volbách roku 1992 přešel do Sněmovny národů. Ve Federálním shromáždění setrval do zániku Československa v prosinci 199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93 působí na ministerstvu zahraničních věcí, kde zastával různé funkce (třikrát stál v čele odboru analýz a plánování). V letech 1995 až 1998 zastával post českého velvyslance v Izraeli, načež se opět vrátil do řad ministerstva zahraničních věcí. V letech 2005 až 2010 byl programovým ředitelem think tanku Pražský institut bezpečnostních studií (PSSI, z anglického Prague Security Studies Institut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července 2010 je 1. náměstkem ministra zahraničních věcí. V dubnu 2011 padalo jeho jméno v souvislosti s potřebou obsadit uvolněnou pozici ministra vnitra. Počátkem září 2011 byl jmenován státním tajemníkem pro Evropskou uni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bratrem Jana Schneidera, bezpečnostního analytika a spolupracovníka České pozice. Spolu s dalším vysokým představitelem Ministerstva zahraničních věcí, generálním sekretářem Jaromírem Plíškem (jmenován v září 2010), stál v mládí u zrodu křesťanské hudební skupiny Ejhle, kde hrál na kytaru a zpíval. Je praktikující evangelík, veřejně se vyjadřoval například k otázce majetkového vyrovnání s církvemi a je členem redakční rady Křesťanské revue. Je ženatý a má tři děti.</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zpěvák a politik Michal Prokop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gr. Michal Prokop (* 13. srpna 1946 Praha) je český rockový zpěvák, hudební skladatel, bývalý politik Občanské demokratické aliance, moderátor a kulturní činitel. Působí v hudební skupině Framus Five. V roce 2007 byl uveden do beatové síně slávy v kategorii osobnos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68 vystudoval Vysokou školu ekonomickou v Praze (bez diplomu a titulu Ing.) a v roce 1988 vystudoval obor kulturologie na Filozofické fakultě U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63 začal veřejně vystupovat v rockové hudební skupině, později pojmenované Framus Five, zpočátku jako kytarista, od roku 1967 coby zpěvák. Skupina se žánrově postupně orientovala na soul a rhythm and blues, což se projevilo už na debutovém albu Framus Five z roku 1969. Později přibyly i vlivy classic rocku (album Město ER s texty Josefa Kainara z roku 1970, vyšlo 1972). Pak přijal angažmá v divadle Semafor, zároveň vystupoval jako partner v programu Hany Zagorové. V roce 1975 vystupoval se skupinou Mahagon a od roku 1978 v obnovených Framus Five, s nimiž působil až do roku 1990. V 80. letech tato skupina vyprodukovala kritikou oceňovaná alba Kolej Yesterday (1984), Nic ve zlým, nic v dobrým (1987) nebo Snad nám naše děti… (1989).</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77 podepsal komunistický pamflet Za nové tvůrčí činy ve jménu socialismu a míru, takzvanou Antichartu v divadle hudby, nikoliv v Národním divadle. V roce 1989 podepsal petice Za osvobození Václava Havla a poté Několik vě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sametové revoluci působil jako československý politik a poslanec Sněmovny národů Federálního shromáždění. Ve volbách roku 1990 zasedl do české části Sněmovny národů (volební obvod Praha) za Občanské fórum. Po rozkladu OF v roce 1991 přešel do poslaneckého klubu ODA. Ve Federálním shromáždění setrval do voleb roku 199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1992 vykonával funkci náměstka ministra kultury. Ve volbách v roce 1996 byl zvolen do Poslanecké sněmovny Parlamentu České republiky za ODA a poslanecký mandát držel do předčasných voleb roku 1998. Zastával funkci předsedy Výboru pro vědu, vzdělání, kulturu, mládež a tělovýchov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Členem Občanské demokratické aliance byl v letech 1991–1998. Zasedal i ve vedení strany, ale na podzim 1997, v souvislosti s vyhrocováním krize uvnitř ODA i v rámci koalice, patřil k předním politikům ODA, který oznámil, že na nadcházející celostátní konferenci dá svou funkci k dispozic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98–2001 byl ředitelem projektu Praha – Evropské město kultury roku 2000. Na konci 90. let uváděl politicky orientovaný pořad Nic ve zlým v televizi Prima. Od roku 2000 moderuje v České televizi televizní talk show Krásný ztráty. Vydal také knižní podobu těchto televizních rozhovorů ve dvou knihách.</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ekonom Miroslav Sing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Ing. Miroslav Singer, Ph.D. (* 14. května 1968 Praha) je český ekonom, guvernér České národní banky. Vystudoval pražské gymnázium Arabská a Vysokou školu ekonomickou v Praze – obor matematické metody v ekonomii, doktorské studium absolvoval na University of Pittsburgh, kde získal titul Ph.D.</w:t>
      </w:r>
    </w:p>
    <w:p>
      <w:pPr>
        <w:pStyle w:val="Normal"/>
        <w:spacing w:lineRule="auto" w:line="240" w:before="280" w:after="280"/>
        <w:jc w:val="center"/>
        <w:rPr/>
      </w:pPr>
      <w:r>
        <w:rPr>
          <w:rFonts w:eastAsia="Times New Roman" w:cs="Helvetica" w:ascii="Helvetica" w:hAnsi="Helvetica"/>
          <w:color w:val="555555"/>
          <w:sz w:val="28"/>
          <w:szCs w:val="28"/>
          <w:lang w:eastAsia="cs-CZ"/>
        </w:rPr>
        <w:t xml:space="preserve">S platností od 13. února 2005 byl Miroslav Singer jmenován členem bankovní rady České národní banky a jejím viceguvernérem. Dne 18. června 2010 byl prezidentem Václavem Klausem </w:t>
      </w:r>
      <w:r>
        <w:rPr>
          <w:sz w:val="28"/>
          <w:szCs w:val="28"/>
          <w:lang w:eastAsia="cs-CZ"/>
        </w:rPr>
        <w:t>jmenován</w:t>
      </w:r>
      <w:r>
        <w:rPr>
          <w:rFonts w:eastAsia="Times New Roman" w:cs="Helvetica" w:ascii="Helvetica" w:hAnsi="Helvetica"/>
          <w:color w:val="555555"/>
          <w:sz w:val="28"/>
          <w:szCs w:val="28"/>
          <w:lang w:eastAsia="cs-CZ"/>
        </w:rPr>
        <w:t xml:space="preserve"> guvernérem banky po odstupujícím Zdeňku Tůmovi. Singer se staví zdrženlivě k zavedení eura v Česk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říve působil jako ředitel společnosti Expandia a v poradenské firmě PricewaterhouseCoopers ČR. Přednášel v CERGE-EI a přednáší na VŠ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Stanislav Gross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UDr. Stanislav Gross (* 30. října 1969 Praha) je český právník a bývalý sociálně demokratický politik. Od dubna 2000 do léta 2004 byl ministrem vnitra, od roku 2001 statutárním místopředsedou ČSSD, od r. 2002 1. místopředsedou vlády. Po propadu ČSSD ve volbách do Evropského parlamentu v červnu 2004 a odstoupení Vladimíra Špidly ho nahradil ve vedení strany i jako předseda vlády. Z této funkce odstoupil 25. dubna 2005 po tříměsíční vládní krizi způsobené aférou kolem jeho financí; 24. září 2005 opustil vysokou politiku úplně.</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Arnošt Goldflam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rnošt Goldflam (* 22. září 1946, Brno) je český herec, dramatik, režisér, pedagog a spisovatel pro děti. Narodil se v Brně v židovské rodině. Po vystudování JAMU působil v brněnských divadlech Večerní Brno a Divadlo X, od studijního věku taktéž vystupoval v Divadle na provázku. V letech 1978 až 1993 působil v divadle HaDivadle. V 80. letech začal být obsazován do menších filmových a televizních rolí. Největší ohlas měly role Arnošta ve filmu Dědictví aneb Kurvahošigutntag a Lustiga ve snímku Lotrando a Zubejda. Z dalších filmů a seriálů, kde se objevil např. Otesánek, Modrý Mauritius, František je děvkař či Proč bychom se netopili. V nynější době režíruje divadelní hry a učí na JAMU a DAM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podruhé ženatý, z prvního manželství má dospělou dceru. Jeho nynější manželkou je výtvarnice a scénografka Petra Goldflamová-Štětinová, se kterou má syna a dcer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zpěvačka Ljuba Herman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Ljuba Hermanová (23. dubna 1913 v Neratovicích – 21. května 1996 v Praze) byla česká herečka, muzikálová a operetní zpěvačka a šansoniérka. Studia na pražské konzervatoři nedokončila, už jako sedmnáctiletá začala vystupovat ve smíchovské Aréně, odtud přešla do Švandova divadla. Začínala jakožto operetní subreta v Bratislavě, ale zazpívala si i v Praze, v Brně, ve Vídni či v Paříži. V třicátých letech 20. století již byla velice známá i populární. V roce 1934 se stala hlavní ženskou pěveckou hvězdou Osvobozeného divadla, kde si jako jediná žena zahrála a zazpívala v předscéně s Jiřím Voskovcem a Janem Werichem. Již před tím se ale v roce 1932 objevila ve filmu V+W Peníze nebo život, kde si zazpívala společně s Hanou Vítovou dodnes známý evegreen Život je jen náhoda). Byla ale dost přelétavá a v žádném angažmá nikdy nevydržela dlouho, proto až do začátku druhé světové války vystupovala s hereckou společností Nového divadla Oldřicha Nového.</w:t>
        <w:br/>
        <w:t>Vzhledem k tomu, že byla poloviční židovka, nesměla z rasových důvodů po dobu šesti let v období Protektorátu vůbec veřejně vystupovat.</w:t>
        <w:br/>
        <w:t>Po válce v roce 1947 začala hrát v Karlínském hudebním divadle, kde tehdy působil i Oldřich Nový, Jan Werich a Vlasta Burian. V roce 1958 ovšem opět z divadla odešla a začala jezdit po celé republice s estrádním hudebním programem společně s tehdy velmi populárním zpěvákem Rudolfem Cortésem. Šťastnou náhodou se ovšem dostala i do Reduty a do poetické kavárny Viola, posléze i do Divadla Na zábradlí, kde si zahrála několik zajímavých divadelních rolí. Zde jí také Václav Havel (tehdejší dramaturg tohoto divadla) společně s Milošem Macourkem napsali její první recital s názvem Nejlepší rocky paní Hermanové. V té době se začíná programově věnovat šansonu, zde spolupracovala s vynikajícími textaři jako byl Pavel Kopta, Ivan Vyskočil či Jiří Suchý. Další veleúspěšný recitál v Divadle na zábradlí pro paní Ljubu napsal Jaroslav Dietl s názvem Kdo jste, Ljubo Hermanová ?. V té době také začíná vystupovat i v kabaretu Večerní Brno.</w:t>
        <w:br/>
        <w:t>Po tomto brněnském hostování následovalo zahraniční angažmá ve Spolkové republice Německo ve Stuttgartském kabaretu Renitenztheater. Další zahraniční nabídku na angažmá v pařížské Olympii již odmítla a zůstala zpívat doma. V závěru svého života vystupovala se šansoniérem Igorem Šebem. V celém kontextu české populární hudby je právě Ljuba Hermanová považována za ženu zakladatelku moderního českého šansonu, která předznamenala pozdější tvorbu dalších vynikajících českých šansoniérek jako byla Eva Olmerová, Judita Čeřovská či nekorunovaná královna českého šansonu paní Hana Hegerová. Byla to opravdu výjimečná žena, první dáma českého šansonu se vším všudy.</w:t>
        <w:br/>
        <w:t>Za svůj život byla čtyřikrát vdaná.</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režisér a herec Juraj Herz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uraj Herz (* 4. září 1934 v Kežmarku) je český režisér, scenárista a herec židovského původu, narozený na Slovensku. Pocházel ze židovské rodiny, byl pokřtěn a dnes je ateista. Studoval fotografii na Umělecko-průmyslové škole v Bratislavě a později režii a loutkoherectví na DAMU v Praze. V letech 1960–1961 působil jako herec a režisér v pražském divadle Semafor. Od roku 1961 působil jako asistent režie a později i jako režisér v Praze na Barrandově. V roce 1987 odešel do Německa, kde točil zejména pro televizi. Dnes žije opět převážně v Česku a točí filmy. Je členem Evropské filmové akademi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filmech spolupracoval s kameramany jako Stanislav Milota, Jozef Šimončič nebo Jiří Macháně. Dobře se zná a spolupracoval také s výtvarníkem a režisérem Janem Švankmajer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dílo bylo ovlivněno především de Sicovým filmem Zloději kol a Felliniho 8 a půl. Dílo se řadí k české nové vlně a vyznačuje se prvky hororu, specifického humoru a erotiky. Mezi jeho nejznámější filmy patří na Oscara navržená hororová komedie Spalovač mrtvol, televizní film Sladké hry minulého léta, za který získal Zlatou nymfu a Grand Prix na MTF Monte Carlo, drama Petrolejové lampy, které bylo uvedené na FF v Cannes, pohádka Panna a netvor nebo první český horor Upír z Feratu. Za své celoživotní dílo také obdržel v roce 2009 Českého lva. V roce 2010 obdržel na festivalu v Karlových Varech Křišťálový glóbus za dlouholetý umělecký přínos světové kinematografii.</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Leoš Suchaříp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Leoš Suchařípa se narodil 15. února 1932 ve Varnsdorfu do rodiny židovského obchodního cestujícího s nádobím Norma, který zahynul v koncentračním táboře. Už při studiu na gymnáziu hrál ochotnicky v Divadelním kolektivu mladých. Po gymnáziu odešel na DAMU studovat historii a teorii divadla, ale po roce odešel na sovětskou Vysokou školu divadelní v Moskvě – Státní divadelní institut A. V. Lunačarského (GITIS), kterou absolvoval roku 1957.</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rátil se do Prahy a v letech 1957 – 1968 pracoval jako redaktor a šéfredaktor „Divadelních novin“, zástupce šéfredaktora časopisu „Divadlo“ a byl odborným asistentem na Filozofické fakultě Univerzity Karlovy. Poté se rozhodl zúročit své teoretické poznatky v praxi.</w:t>
      </w:r>
    </w:p>
    <w:p>
      <w:pPr>
        <w:pStyle w:val="Normal"/>
        <w:rPr/>
      </w:pPr>
      <w:r>
        <w:rPr>
          <w:sz w:val="28"/>
          <w:szCs w:val="28"/>
          <w:lang w:eastAsia="cs-CZ"/>
        </w:rPr>
        <w:t xml:space="preserve">Jako dramaturg a občasný herec nastoupil do Činoherního klubu (1968 – 1973). Během této činnosti se stal i hercem v Redutě Ne – divadla Ivana Vyskočila a i zpěvákem s dvojicí Vodňanský – Skoumal. Na začátku a během normalizace měl </w:t>
      </w:r>
      <w:r>
        <w:rPr>
          <w:sz w:val="28"/>
          <w:szCs w:val="28"/>
        </w:rPr>
        <w:t>z politických</w:t>
      </w:r>
      <w:r>
        <w:rPr>
          <w:sz w:val="28"/>
          <w:szCs w:val="28"/>
          <w:lang w:eastAsia="cs-CZ"/>
        </w:rPr>
        <w:t xml:space="preserve"> a ideových důvodů omezenou uměleckou činnost, musel odejít na oblastní scény jako dramaturg v Divadle Vítězného února Karlových Varů (1973 – 1975) a herec s utajovaným podílem na dramaturgii v Činoherním studiu v Ústí nad Labem u Ivana Rajmonta (1975 – 1982).</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konec se směl vrátit do Prahy, kde svoji dráhu ukončil v Realistickém divadle Zdeňka Nejedlého (1987 – 1992) a v Divadle Na zábradlí (1992 – 2005). V roce 2001 se svým synem hostoval v Činoherním klubu („Čekání na Godota“) pod režií Juraje Herze. Hostoval i v dalších českých městech (například Ostrav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a novinář Radek John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adek John (* 6. prosince 1954, Praha) je český publicista, moderátor, spisovatel, scenárista a politik. Od června 2009 do února 2013 byl předsedou politické strany Věci veřejné. Od července 2010 do května 2011 působil ve funkci místopředsedy vlády a od dubna 2011 se navíc stal předsedou Vládního výboru pro koordinaci boje s korupcí Nečasova kabinetu, v němž také zastával funkci ministra vnitr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ho otcem je imunolog, mikrobiolog a profesor Karlovy univerzity Ctirad John, matkou redaktorka PhDr. Božena Johnová († 1992). Jeho bývalou manželkou je herečka Zlata Adamovská, se kterou se rozvedl v dubnu roku 2010. Spolu mají dvě děti, Barbaru a Petra. Má také nemanželskou dcer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79 vystudoval scenáristiku a dramaturgii hraných filmů na Filmové a televizní fakultě Akademie múzických umění. V letech 1980 až 1993 byl redaktorem časopisu Mladý svět, do kterého přispíval reportážemi o narkomanech, vekslácích, prostitutkách, vlajkonoších a o panice kolem nemoci AIDS a také sériemi cestopisných reportáž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80. letech pracoval ve Filmovém studiu Barrandov jako scenárista a spolupracoval i s televizí. Je autorem scénářů k filmům Jen si tak trochu písknout, Sněženky a machři, Bony a klid, Proč?, Tankový prapor, Ta naše písnička česká II, Prachy dělaj člověka aj. Ve své literární tvorbě se zaměřuje zejména na problémy mladých lidí v dnešním světě, zejména pak drogy, násilí a prostituci. Jeho nejznámější román Memento byl přeložen do 10 jazyk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námý byl i jako reportér a poté šéfredaktor publicistického pořadu Na vlastní oči na TV Nova. Jako šéfredaktor redakce publicistiky v letech 1997 až 2007 zodpovídal za deset publicistických pořadů počínaje Snídaně s Novou, přes talkshow až po Občanské judo a pořad Tabu. Po konfliktu mezi Vladimírem Železným a společností CME dal v červnu 1999 výpověď v České nezávislé televizní společnosti a pracoval dál pro Železného CET 21.</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94 se díky hlasům televizních diváků umístil v anketě TýTý na druhém místě v kategorii “moderátor publicistických pořadů”. O rok později již tuto kategorii vyhrál, získal současně i hlasy v kategorii “moderátor magazínu” a stal se tak absolutním vítězem ročníku 1995. V kategorii moderátor publicistických pořadů zvítězil i v letech 1996-2002, 2005 a 2006.</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 televize Nova odešel na počátku roku 2009. Někteří novináři spekulovali, že na jeho odchod mohla mít vliv i funkce předsedy představenstva ve společnosti ORA PRINT. Tyto spekulace odmítl se slovy: “Já jsem se rozhodl odejít sá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Úspěšně kandidoval za Věci veřejné jako pražský lídr do Poslanecké sněmovny ČR. 23. května 2011 byl v internetovém hlasování příznivců strany znovuzvolen předsedou. V únoru 2013 ho ve funkci nahradil Vít Bárta.</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fotograf Jan Saudek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Saudek (* 13. května 1935) je český fotograf, věnující se zejména ateliérové fotografii s typickým a nezaměnitelným rukopisem. Nejčastějším předmětem jeho fotografií  je žena, ženské tělo a motivy vztahu ženy a muže. V počátcích své tvorby se zabýval také tematikou dětství a vztahu mezi dospělými a dětmi. Od roku 1977 své fotografie koloruje. Je dobře znám i ve světě a získal řadu ocenění, mimo jiné se stal rytířem Řádu čestné legie. Je bratrem (dvojčetem) výtvarníka Karla Saudka.</w:t>
        <w:br/>
        <w:br/>
        <w:t>Jan Saudek patří mezi nejvýznamnější české umělecké fotografy. Dne 13. května 1935 se bankovnímu úředníkovi Gustavovi a jeho ženě v Praze narodila dvojčata Jan a Karel. Jan se narodil jako druhý, „a to ho předurčilo být celý život číslo dv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39 začíná v Evropě druhá světová válka, kdy jako malé děti byly svědky německé okupace hlavního města. Na konci druhé světové války se kvůli svému polovičnímu židovskému původu dostali i s bratrem Karlem do koncentračního tábora ve Slezsku pro tzv. míšence. Otec Gustav, který žil ve smíšeném manželství, strávil tři měsíce v ghettu Terezí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tudoval grafickou školu v Praze a od roku 1950 pracoval jako produkční fotograf v tiskárnách a poté začal kreslit a když dostal svůj první fotoaparát Kodak Beau Brownie i fotografovat.</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54 až 1956 absolvoval povinnou vojenskou službu. Roku 1958 se oženil s Marií a měl s ní dvě děti Samuela a Daniela. Roku 1959 začal používat středoformátový fotoaparát Flexaret 6×6.</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konci 60. let odletěl do Ameriky, kde se seznámil s Hughem Edwardem, šéfem oddělení fotografie v Institutu umění v Chicagu. Jeho první vlastní výstava se uskutečnila v University of Indiana v Bloomingtonu. Roku 1970 se se svou ženou Marií rozvedl. O dva roky později se objevila „Zeď“, která se stala typickým prvkem jeho tvorb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racoval s nejrůznějšími umělci z celého světa. Vystavoval v muzeu moderního umění v Paříži a vyšla jeho první monografie Svět Jana Saudka. Stal se členem Spolku českých malířů a pořádá mnoho výstav.</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90 získal francouzský umělecký Řád umění a literatury. Francouzský režisér Jerome de Missolz o něm natočil film Jan Saudek – český fotograf. V jeho životě má důležité místo jeho dlouholetá přítelkyně a zároveň manažerka Sára Saudková, která sice přijala jeho jméno, i když nebyli oddáni.</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zpěvačka Hana Heger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Hana Hegerová, vlastním jménem Carmen Mária Štefánia (Beatrix) Farkašová-Čelková (* 20. října 1931 Bratislava, Československo) je významná československá zpěvačka a herečka, nekorunovaná královna československého šansonu. Zahraniční kritici ji nazývají Velkou dámou šansonu, Piaf z Prahy, nebo také Šansoniérkou se slovanskou duší. Prosadila se především jako zpěvačka šansonů, která nemá v zemích bývalého Československa žádnou srovnatelnou konkurenci. Široké publikum i odbornou kritiku zaujala především schopností dramaticky interpretovat text. Velké uznání sklidila i v cizině, hlavně v německy mluvících zemí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rodila se v rodině bankovního ředitele. V letech 1937–1942 navštěvovala baletní školu v Národním divadle v Bratislavě. Po maturitě na gymnáziu v Komárně se chtěla dostat na Vysokou školu ekonomickou. Když nemohla, pracovala v komárenských strojírnách a přednášela na tamní učňovské škol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absolvování odborného divadelního kurzu při státní konzervatoři v letech 1951 až 1953, se stala roku 1953 členkou Divadla Petra Jilemnického v Žilině. V té době již měla dít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1954 hrála titulní roli ve filmu Frona pod uměleckým jménem Hana Čelková. V roce 1957 působila v bratislavské Tatra revue, kde se poprvé představila jako zpěvačka. Od roku 1961 vystupovala v pražském divadle Rokoko. V letech 1962 až 1966 vystupovala v divadle Semafor, kde hrála v Dobře placené procházce. S kolegy ze Semaforu hrála i ve filmu Kdyby tisíc klarinetů (role Edit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osáhla velkých mezinárodních úspěchů svou interpretací původních i cizích šansonů. Absolvovala celou řadu úspěšných vystoupení doma i v zahraničí. V roce 1967 vystoupila s francouzsky zpívanými písněmi v Pařížské Olympii a na Světové výstavě v Montrealu. Začali jí vydávat gramofonové desky v NSR, vystupovala v televizních pořadech NDR. V 70. letech 20. století se umisťovala pravidelně v první desítce ankety Zlatý slaví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2 obdržela od prezidenta Václava Havla medaili Za zásluhy. Je držitelkou rytířské hvězdy francouzského Řádu umění a literatury. Dne 28.3.2012 obdržela na Staroměstské radnici čestné občanství Prahy 1 a šek na 250.000,- Kč</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12. srpna 2011 ohlásila konec své koncertní kariér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ne 4. dubna 2013 byla povýšena na komandéra francouzského Řádu za zásluhy. Z rukou francouzského velvyslance Pierra Lévyho řád převzal v zastoupení její vnuk. Podle vyjádření velvyslance byl zpěvačce udělen za významné přispění k propagaci francouzského šansonu a francouzské kultury obecně.</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olog Jiří Pehe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iří Pehe (* 26. srpna 1955, Rokycany) je český politolog a spisovatel. Vystudoval gymnázium a Právnickou a Filozofickou fakultu Univerzity Karlovy v Praze. V roce 1981 emigroval z ČSSR přes Jugoslávii do Itálie a posléze do USA, kde dostal politický azyl. Od 24. října 1987 byl zaveden do systému evidence zájmových osob StB.</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emigraci v roce 1985 ukončil studia na Škole mezinárodních vztahů na Kolumbijské univerzitě v New Yorku. Od roku 1985 pracoval jako ředitel východoevropských studií v lidsko-právní organizaci Freedom House a přispíval do časopisů i deníků, včetně New York Times.V letech 1988 až 1994 pracoval jako šéf analytického odboru pro Střední Evropu ve Výzkumném ústavu Rádia Svobodná Evropa v Mnichově . V letech 1995 až 1997 byl šéfem analytického odboru Open Media Research Institute v Praze. V letech 1997 až 1999 byl ředitelem Politického odboru Kanceláře prezidenta republiky Václava Havla. Angažoval se jako spoluzakladatel občanského hnutí Impuls 99.</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oučasnosti je ředitelem New York University v Praze a přednáší na Fakultě sociálních věd Univerzity Karlovy. Vede pražský Institut pro demokracii a kulturu Newyorské univerzity (PIDEC). V letech 1997 až 2008 byl členem programového výboru a správní rady Nadace Forum 2000, která organizuje pravidelné mezinárodní konference. Od května 2002 byl sedm let členem správní rady Nadace Michaela Kocába, která spravuje 29 milionů korun pocházejících podle policejního vyšetřovatele Václava Lásky z vytunelovaného fondu TREND.</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2005 do roku 2008 byl členem správní rady Open Society Fund. Od roku 2007 je členem správní rady americké nadace Trust for Civil Society in Central Europe. V roce 2011 byl, spolu s Vítem Klepárníkem a Bohuslavem Sobotkou, jedním ze zakladatelů think-tanku CESTA Centrum pro sociálně-tržní ekonomiku a otevřenou demokracii.</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íše články a analytické studie pro americké, české a německé deníky a vědecké časopisy. Je autorem šesti knih, z toho dvou románů. V letech 2004 až 2010 byl předsedou redakční rady čtvrtletníku Přítomnost, který se zaměřuje na politický a kulturní vývoj ve střední Evropě.</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roce 2009 mu například vyšla kniha Tři tváře anděla (Prostor 2009), román o osudech česko-německo-židovské rodiny ve 20. století.</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režisér Dušan Klein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ušan Klein, rodným jménem Július Klein (* 21. června 1939, Michalovce) je český režisér a scenárista židovského původu. V průběhu druhé světové války byl jako dítě spolu se svou matkou a bratry vězněn v terezínském ghettu. V roce 1958 byl přijat na Filmovou a televizní fakultu Akademie múzických umění (FAMU) a během studií pracoval jako asistent režie ve FS Barrandov. Absolvoval v roce 1963. Od téhož roku do poloviny 70. let byl režisérem ve svobodném povolání a napsal několik televizních filmů.</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čátkem normalizace, kdy na Barrandově došlo k určitým personálním změnám a řada filmových režisérů byla donucena odejít, byl jedním z těch, kteří jejich místa nahradili. Od roku 1975 do roku 1991 byl režisérem zaměstnaným v barrandovských filmových studií. V 70. letech jej zaujal žánr kriminálních, špionážních a v menší míře dobrodružných filmů. Práci televizního režiséra zcela neopouští a na začátku 80. let zaexperimentoval s konceptem „interaktivního“ televizního filmu, jehož průběh by měli diváci možnost ovlivnit pomocí telefonního hlasování. V letech 80. v žánrech jeho filmů začaly převládat komedie a též začalo stoupat povědomí o režisérovi samotném. Největšího věhlasu si získal úspěšnou pentalogií „o básnících“. Po sametové revoluci věnuje část svého času televizním adaptacím literárních děl s několika návraty k detektivnímu žánru. V posledních několika letech projevuje zájem hostovat a přednášet na filmových školách a setkávat se s mladými a začínajícími filmaři, zatímco příležitostně točí televizní filmy nebo seriály (Strážce duší, několik epizod seriálu Ulice, …).</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Tomáš Matonoh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Tomáš Matonoha (* 13. března 1971 Brno, Československo) je český herec a moderátor. Vystudoval Janáčkovu akademii múzických umění v Brně a od roku 1994 působí v brněnském HaDivadl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2005 nastoupil do pražského Divadla Rokoko. Poprvé se na filmovém plátně objevil v roce 1995 v malé roli v komedii Byl jednou jeden polda. Do povědomí diváků se více dostal díky filmům Divoké včely a Mistři. Dále hrál například ve filmech Hrubeš a Mareš jsou kamarádi do deště, Gympl a Bestiář.</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roku 2003 působí v divadle A studio Rubín. Nejprve v roli Fausta ve stejnomenné hře Faust od J.W. von Goetha (premiéra březen 2003, režie Ondřej Pavelka). Dále pak následovala hra Blasted od Sarah Kane (premiéra 2005, režie Tomáš Svoboda). Dále pak autorské představení Všichni moji hrdinové vzniklé na základě série skečů v pořadu HBO „Na stojáka“ (premiéra 16.3.2006, režijní spolupráce: Thomas Zielinski). A v neposlední řadě to je TALK SHOW „ ŠPINAVÉ PRÁDLO“ (premiéra 15. 12. 2010,režie: Jan Nebeský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bjevil se i v televizním seriálu Rodinná pouta, kde ztvárnil roli JUDr. Richarda Sýkory, či v seriálu Comeback, kde ztvárnil roli bývalé popové hvězdy 80. let Tomáše Pacovského, alias Tomi Paciho. Vystupuje rovněž v komediálním seriálu televize HBO – Na stojáka. Jako moderátor moderoval například předávání výročních cen za televizní tvorbu Elsa, Miss České republiky nebo televizní pořad České televize Udělám cokoliv. Jeho hlas uslyšíte i v antivirovém programu avast!, kde mluví brněnským hantecem. V roce 2012 se stal vedle Aleše Hámy druhým moderátorem televizní vědomostní soutěže Taxík.</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čka Eva Holub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Eva Holubová (* 7. března 1959, Praha) je česká herečka, v roce 2000 byla oceněna Českým lvem za herecký výkon ve vedlejší roli ve filmu Ene ben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Od studií na DAMU se přátelí s Ivanou Chýlkovou, společně hrají například ve hře Nahniličko v pražském Divadle Kalich.[1] S Janem Krausem vydala knihu Pravdu, prosím!. V současnosti moderuje televizní pořad Futuroskop. Má manžela Miroslava a dvojčata Karolínu a Adama. Děti Adam a Karolína uvádějí vědecko-technický cyklus.</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Angažuje se v charitativní oblasti a v politickém dění, například v předvolební kampani podpořila Stranu zelený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dná se o držitelku Českého lva z roku 2000 za nejlepší ženský herecký výkon ve vedlejší roli ve filmu Ene bene. V letech 1997, 1999 a 2005 byla na tuto cenu nominována za nejlepší ženský herecký výkon v hlavní roli ve filmech Knoflíkáři, Pelíšky a Skříte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a výkon ve filmu Účastníci zájezdu získala ocenění „nejlepší herecký výkon“ na festivalu Tribeca 2006 v New York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c a zpěvák Josef Laufer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Josef Laufer (* 11. srpna 1939 Sables d’Olonne, Francie) je český herec, zpěvák, scenárista, režisér, tlumočník, moderátor a textař. Narodil se těsně před druhou světovou válkou českému otci židovského původu, který byl lékařem, a mamince, jež byla rodilá Španělka.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Své dětství prožil v Anglii, kde byl jeho otec vojenským lékařem u RAF. Teprve v roce 1947 se celá rodina vrátila do Československa. Jeho otec Maxim Laufer ve vlasti pracoval dále jako lékař – dětský ortoped, mladý Josef se nejprve vyučil a pak začal pracovat ve výzkumném ústavu. Ale již během své vojenské základní služby začínal hrát ochotnicky divadlo a režírovat. Po vojně pohostinsky vystupoval v Divadle ABC, působil i jako tlumočník a překladatel ze španělštiny. Poté studoval na DAMU a založil divadelní soubor RADAR. Od té doby začal pravidelně vystupovat v různých muzikálech, vyučovat pantomimu na taneční konzervatoři, vystupovat v Československé televizi. Zahrál či zazpíval si i v několika filmech, zahájil profesionální kariéru zpěváka pop music, koncertoval s vlastní skupinou Golem. V celé své profesionální kariéře úspěšně využívá své jazykové znalosti, hovoří plynně anglicky, španělsky a německy. Působí často i jako scenárista a televizní režisér v zahraničních televizích.</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známa jeho kontroverzní aféra kolem písně Dopis Svobodné Evropě, kterou pro někdejší komunistický režim nazpíval v roce 1976 na oslavu tajného agenta Minaříka a jejíž nahrávka z archivu Českého rozhlasu údajně zmizela beze stop, ale Česká televize tento záznam má a kvůli níž kdysi odmítl s Josefem Lauferem vystupovat Jan Vyčítal. Josef Laufer byl také uveřejněn na seznamech spolupracovníků Státní bezpečnosti, jako důvěrník StB, krycí jméno Vostrý, evidenční číslo 14 075.. O jeho údajně nevalných morálních kvalitách vypovídá též jeho kolega ze Semaforu Pavel Bobe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e ženatý s kostýmní výtvarnicí Irenou Greifovou, s níž má dceru Ester.</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ublicista Jiří X. Doleža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PhDr. Jiří X. Doležal (* 28. února 1965 Jindřichův Hradec), neformálně označovaný zkratkou JXD, je český novinář, jeden z nejznámějších zastánců legalizace užívání marihuany.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ystudoval psychologii na Filozofické fakultě Univerzity Karlovy v Praze. Počátkem 90. let krátce pracoval v týdeníku Fórum, po jeho zániku pracuje od roku 1991 v časopise Reflex, jehož profil výrazně utvářel a je jedním z jeho nejznámějších redaktorů. O problematice drog napsal do Reflexu mnoho reportáží, k nimž si často sám pořizuje fotografie, a vydal také několik knih. Dále se zabývá problematikou krajně pravicových extremistických skupin, příležitostně i různých náboženských sekt. JXD je bezdětný a dvakrát rozvedený, první manželství (rok 2000) s Idou Saudkovou trvalo řádově týdny, druhé manželství (2009) s Mgr. Alex Doležalovou trvalo dva a půl roku.</w:t>
        <w:br/>
        <w:t>Ve svých textech se JXD velice často zabývá židovstvím a svým židovským původem.</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příklad:</w:t>
      </w:r>
    </w:p>
    <w:p>
      <w:pPr>
        <w:pStyle w:val="Normal"/>
        <w:spacing w:lineRule="auto" w:line="240" w:before="280" w:after="280"/>
        <w:jc w:val="center"/>
        <w:rPr>
          <w:rFonts w:ascii="Helvetica" w:hAnsi="Helvetica" w:eastAsia="Times New Roman" w:cs="Helvetica"/>
          <w:color w:val="555555"/>
          <w:sz w:val="28"/>
          <w:szCs w:val="28"/>
          <w:lang w:eastAsia="cs-CZ"/>
        </w:rPr>
      </w:pPr>
      <w:hyperlink r:id="rId2">
        <w:r>
          <w:rPr>
            <w:rStyle w:val="InternetLink"/>
            <w:rFonts w:eastAsia="Times New Roman" w:cs="Helvetica" w:ascii="Helvetica" w:hAnsi="Helvetica"/>
            <w:color w:val="000000"/>
            <w:sz w:val="28"/>
            <w:szCs w:val="28"/>
            <w:u w:val="single"/>
            <w:lang w:eastAsia="cs-CZ"/>
          </w:rPr>
          <w:t xml:space="preserve">Proč jsou </w:t>
        </w:r>
        <w:r>
          <w:rPr>
            <w:rStyle w:val="InternetLink"/>
            <w:rFonts w:eastAsia="Times New Roman" w:cs="Helvetica" w:ascii="Helvetica" w:hAnsi="Helvetica"/>
            <w:b/>
            <w:bCs/>
            <w:color w:val="000000"/>
            <w:sz w:val="28"/>
            <w:szCs w:val="28"/>
            <w:u w:val="single"/>
            <w:lang w:eastAsia="cs-CZ"/>
          </w:rPr>
          <w:t>židé</w:t>
        </w:r>
        <w:r>
          <w:rPr>
            <w:rStyle w:val="InternetLink"/>
            <w:rFonts w:eastAsia="Times New Roman" w:cs="Helvetica" w:ascii="Helvetica" w:hAnsi="Helvetica"/>
            <w:color w:val="000000"/>
            <w:sz w:val="28"/>
            <w:szCs w:val="28"/>
            <w:u w:val="single"/>
            <w:lang w:eastAsia="cs-CZ"/>
          </w:rPr>
          <w:t xml:space="preserve"> nejchytřejší? | Reflex.cz</w:t>
        </w:r>
      </w:hyperlink>
    </w:p>
    <w:p>
      <w:pPr>
        <w:pStyle w:val="Normal"/>
        <w:spacing w:lineRule="auto" w:line="240" w:before="280" w:after="280"/>
        <w:jc w:val="center"/>
        <w:rPr>
          <w:rFonts w:ascii="Helvetica" w:hAnsi="Helvetica" w:eastAsia="Times New Roman" w:cs="Helvetica"/>
          <w:color w:val="555555"/>
          <w:sz w:val="28"/>
          <w:szCs w:val="28"/>
          <w:lang w:eastAsia="cs-CZ"/>
        </w:rPr>
      </w:pPr>
      <w:hyperlink r:id="rId3">
        <w:r>
          <w:rPr>
            <w:rStyle w:val="InternetLink"/>
            <w:rFonts w:eastAsia="Times New Roman" w:cs="Helvetica" w:ascii="Helvetica" w:hAnsi="Helvetica"/>
            <w:b/>
            <w:bCs/>
            <w:color w:val="000000"/>
            <w:sz w:val="28"/>
            <w:szCs w:val="28"/>
            <w:u w:val="single"/>
            <w:lang w:eastAsia="cs-CZ"/>
          </w:rPr>
          <w:t>JIŘÍ X</w:t>
        </w:r>
        <w:r>
          <w:rPr>
            <w:rStyle w:val="InternetLink"/>
            <w:rFonts w:eastAsia="Times New Roman" w:cs="Helvetica" w:ascii="Helvetica" w:hAnsi="Helvetica"/>
            <w:color w:val="000000"/>
            <w:sz w:val="28"/>
            <w:szCs w:val="28"/>
            <w:u w:val="single"/>
            <w:lang w:eastAsia="cs-CZ"/>
          </w:rPr>
          <w:t xml:space="preserve">. </w:t>
        </w:r>
        <w:r>
          <w:rPr>
            <w:rStyle w:val="InternetLink"/>
            <w:rFonts w:eastAsia="Times New Roman" w:cs="Helvetica" w:ascii="Helvetica" w:hAnsi="Helvetica"/>
            <w:b/>
            <w:bCs/>
            <w:color w:val="000000"/>
            <w:sz w:val="28"/>
            <w:szCs w:val="28"/>
            <w:u w:val="single"/>
            <w:lang w:eastAsia="cs-CZ"/>
          </w:rPr>
          <w:t>DOLEŽAL</w:t>
        </w:r>
        <w:r>
          <w:rPr>
            <w:rStyle w:val="InternetLink"/>
            <w:rFonts w:eastAsia="Times New Roman" w:cs="Helvetica" w:ascii="Helvetica" w:hAnsi="Helvetica"/>
            <w:color w:val="000000"/>
            <w:sz w:val="28"/>
            <w:szCs w:val="28"/>
            <w:u w:val="single"/>
            <w:lang w:eastAsia="cs-CZ"/>
          </w:rPr>
          <w:t xml:space="preserve">: Jak je možné, že v Bostonu neútočil </w:t>
        </w:r>
        <w:r>
          <w:rPr>
            <w:rStyle w:val="InternetLink"/>
            <w:rFonts w:eastAsia="Times New Roman" w:cs="Helvetica" w:ascii="Helvetica" w:hAnsi="Helvetica"/>
            <w:b/>
            <w:bCs/>
            <w:color w:val="000000"/>
            <w:sz w:val="28"/>
            <w:szCs w:val="28"/>
            <w:u w:val="single"/>
            <w:lang w:eastAsia="cs-CZ"/>
          </w:rPr>
          <w:t>žid</w:t>
        </w:r>
        <w:r>
          <w:rPr>
            <w:rStyle w:val="InternetLink"/>
            <w:rFonts w:eastAsia="Times New Roman" w:cs="Helvetica" w:ascii="Helvetica" w:hAnsi="Helvetica"/>
            <w:color w:val="000000"/>
            <w:sz w:val="28"/>
            <w:szCs w:val="28"/>
            <w:u w:val="single"/>
            <w:lang w:eastAsia="cs-CZ"/>
          </w:rPr>
          <w:t>? | Reflex.cz</w:t>
        </w:r>
      </w:hyperlink>
    </w:p>
    <w:p>
      <w:pPr>
        <w:pStyle w:val="Normal"/>
        <w:spacing w:lineRule="auto" w:line="240" w:before="280" w:after="280"/>
        <w:jc w:val="center"/>
        <w:rPr>
          <w:rFonts w:ascii="Helvetica" w:hAnsi="Helvetica" w:eastAsia="Times New Roman" w:cs="Helvetica"/>
          <w:color w:val="555555"/>
          <w:sz w:val="28"/>
          <w:szCs w:val="28"/>
          <w:lang w:eastAsia="cs-CZ"/>
        </w:rPr>
      </w:pPr>
      <w:hyperlink r:id="rId4">
        <w:r>
          <w:rPr>
            <w:rStyle w:val="InternetLink"/>
            <w:rFonts w:eastAsia="Times New Roman" w:cs="Helvetica" w:ascii="Helvetica" w:hAnsi="Helvetica"/>
            <w:b/>
            <w:bCs/>
            <w:color w:val="000000"/>
            <w:sz w:val="28"/>
            <w:szCs w:val="28"/>
            <w:u w:val="single"/>
            <w:lang w:eastAsia="cs-CZ"/>
          </w:rPr>
          <w:t>JIŘÍ X</w:t>
        </w:r>
        <w:r>
          <w:rPr>
            <w:rStyle w:val="InternetLink"/>
            <w:rFonts w:eastAsia="Times New Roman" w:cs="Helvetica" w:ascii="Helvetica" w:hAnsi="Helvetica"/>
            <w:color w:val="000000"/>
            <w:sz w:val="28"/>
            <w:szCs w:val="28"/>
            <w:u w:val="single"/>
            <w:lang w:eastAsia="cs-CZ"/>
          </w:rPr>
          <w:t xml:space="preserve">. </w:t>
        </w:r>
        <w:r>
          <w:rPr>
            <w:rStyle w:val="InternetLink"/>
            <w:rFonts w:eastAsia="Times New Roman" w:cs="Helvetica" w:ascii="Helvetica" w:hAnsi="Helvetica"/>
            <w:b/>
            <w:bCs/>
            <w:color w:val="000000"/>
            <w:sz w:val="28"/>
            <w:szCs w:val="28"/>
            <w:u w:val="single"/>
            <w:lang w:eastAsia="cs-CZ"/>
          </w:rPr>
          <w:t>DOLEŽAL</w:t>
        </w:r>
        <w:r>
          <w:rPr>
            <w:rStyle w:val="InternetLink"/>
            <w:rFonts w:eastAsia="Times New Roman" w:cs="Helvetica" w:ascii="Helvetica" w:hAnsi="Helvetica"/>
            <w:color w:val="000000"/>
            <w:sz w:val="28"/>
            <w:szCs w:val="28"/>
            <w:u w:val="single"/>
            <w:lang w:eastAsia="cs-CZ"/>
          </w:rPr>
          <w:t xml:space="preserve">: Být </w:t>
        </w:r>
        <w:r>
          <w:rPr>
            <w:rStyle w:val="InternetLink"/>
            <w:rFonts w:eastAsia="Times New Roman" w:cs="Helvetica" w:ascii="Helvetica" w:hAnsi="Helvetica"/>
            <w:b/>
            <w:bCs/>
            <w:color w:val="000000"/>
            <w:sz w:val="28"/>
            <w:szCs w:val="28"/>
            <w:u w:val="single"/>
            <w:lang w:eastAsia="cs-CZ"/>
          </w:rPr>
          <w:t>Žid</w:t>
        </w:r>
        <w:r>
          <w:rPr>
            <w:rStyle w:val="InternetLink"/>
            <w:rFonts w:eastAsia="Times New Roman" w:cs="Helvetica" w:ascii="Helvetica" w:hAnsi="Helvetica"/>
            <w:color w:val="000000"/>
            <w:sz w:val="28"/>
            <w:szCs w:val="28"/>
            <w:u w:val="single"/>
            <w:lang w:eastAsia="cs-CZ"/>
          </w:rPr>
          <w:t xml:space="preserve"> začíná znamenat problém | Reflex.cz</w:t>
        </w:r>
      </w:hyperlink>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Marek Benda: Musíme podpořit Izrae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arek Benda (* 10. listopadu 1968, Praha) je český politik, člen Občanské demokratické strany, v letech 1993 až 2002 a pak 2004 až 2013 poslanec, který v rámci strany reprezentuje křesťansky zaměřenou a spíše konzervativnější platformu. Od prosince 2012 do srpna 2013 zastával funkci předsedy poslaneckého klubu ODS. Je synem českého disidenta Václava Bendy.</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letech 1988–1990 studoval Matematicko-fyzikální fakultu Univerzity Karlovy, kterou však kvůli revolučním událostem nedokončil, stejně jako kvůli zaneprázdnění následnou politickou činností nedokončil pozdější studia filosofie na Filozofické fakultě téže univerzity.</w:t>
      </w:r>
    </w:p>
    <w:p>
      <w:pPr>
        <w:pStyle w:val="Normal"/>
        <w:spacing w:lineRule="auto" w:line="240" w:before="280" w:after="280"/>
        <w:jc w:val="center"/>
        <w:rPr/>
      </w:pPr>
      <w:r>
        <w:rPr>
          <w:rFonts w:eastAsia="Times New Roman" w:cs="Helvetica" w:ascii="Helvetica" w:hAnsi="Helvetica"/>
          <w:color w:val="555555"/>
          <w:sz w:val="28"/>
          <w:szCs w:val="28"/>
          <w:lang w:eastAsia="cs-CZ"/>
        </w:rPr>
        <w:t xml:space="preserve">Příjmení Benda je typické židovské příjmení. Benda vystoupuje tradičně proizraelsky (například </w:t>
      </w:r>
      <w:hyperlink r:id="rId5" w:tgtFrame="_blank">
        <w:r>
          <w:rPr>
            <w:rStyle w:val="InternetLink"/>
            <w:rFonts w:eastAsia="Times New Roman" w:cs="Helvetica" w:ascii="Helvetica" w:hAnsi="Helvetica"/>
            <w:b/>
            <w:bCs/>
            <w:i/>
            <w:iCs/>
            <w:color w:val="000000"/>
            <w:sz w:val="28"/>
            <w:szCs w:val="28"/>
            <w:u w:val="single"/>
            <w:lang w:eastAsia="cs-CZ"/>
          </w:rPr>
          <w:t>zde</w:t>
        </w:r>
      </w:hyperlink>
      <w:r>
        <w:rPr>
          <w:rFonts w:eastAsia="Times New Roman" w:cs="Helvetica" w:ascii="Helvetica" w:hAnsi="Helvetica"/>
          <w:color w:val="555555"/>
          <w:sz w:val="28"/>
          <w:szCs w:val="28"/>
          <w:lang w:eastAsia="cs-CZ"/>
        </w:rPr>
        <w:t>), jako poslanec byl člen skupiny ČR-Izrael</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bavič Ivo Šmoldas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hDr. Ivo Šmoldas (* 23. července 1955 Prostějov) je český básník, nakladatelský redaktor, kulturní publicista, scenárista, moderátor a překladatel.</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o absolutoriu Filozofické fakulty Univerzity Karlovy pracoval v nakladatelství Český spisovatel jako nakladatelský redaktor a manažer. Poté krátce působil v nakladatelství Columbus, později spoluzaložil soukromé vydavatelství Apsid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V současné době pracuje jako umělec na volné noze, věnuje se především překladům z angličtiny, příležitostně též ze slovenštiny. Spolupracuje s Českou televizí, kde připravuje pořad o knihách Knižní svět, v České televizi také nepravidelně působí jako moderátor pořadů s kulturní tematikou. Pravidelně spolupracuje na glosování aktuálních Témat dne pro Rádio Impuls. Na stanici Český rozhlas 2 Praha uvádí vlastní talkshow Lenoška Iva Šmoldase.</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moderátor Marek Eben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arek Eben (* 18. prosince 1957, Praha) je český herec, moderátor, hudební skladatel, písničkář a zpěvák. Spolu se svými dvěma bratry (Davidem a Kryštofem) vystupuje ve skupině Bratři Ebenové. Je považován za jednoho z nejlepších českých moderátorů, opakovaně se umístil v divácké anketě Týtý na prvním místě v kategoriích moderátor publicistických pořadů či osobnost zábavných pořadů[1]. Vysoce ceněn je zejména jeho jemný a inteligentní humor. Je synem významného českého hudebního skladatele Petra Ebena a synovcem skladatele Ilji Hurníka. Jeho manželkou je Markéta Fišerová.</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mo jiné moderoval např. cenu TýTý, soutěžní pořad O poklad Anežky České, StarDance …když hvězdy tančí. Velmi populární jsou i jeho rozhovory s osobnostmi Na plovárně, které byly zpracovány i v knižní podobě. Moderuje i televizní zpravodajství z Mezinárodního filmového festivalu v Karlových Varech.</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Jan Zahradil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Jan Zahradil (* 20. března 1963, Praha) je český politik, po sametové revoluci československý poslanec Sněmovny lidu Federálního shromáždění, od konce 90. let poslanec Poslanecké sněmovny a od roku 2004 poslanec Evropského parlamentu, člen a bývalý 1. místopředseda Občanské demokratické strany. V roce 2011 předseda frakce Aliance evropských konzervativců a reformistů v Evropském parlament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sexuolog Petr Weiss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Prof. PhDr. Petr Weiss, Ph.D. (* 11. července 1954 v Levoči) je český sexuolog (sexuální psycholog), klinický psycholog a psychoterapeut. Žije a působí v Praze. Patří mezi sexuology často kontaktované masmédii. Zabývá se sexuálními dysfunkcemi, deviacemi, transsexualitou, partnerskými vztahy a psychoterapií. Hlásí se k svému židovskému původ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herečka Dagmar (Dáda) Patrasová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Dagmar Patrasová, českými dětmi též přezdívaná Dáda (* 27. dubna 1956 v Praze), je česká herečka, zpěvačka a moderátorka. Jejím manželem je od roku 1983 hudebník Felix Slováček.</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w:t>
      </w:r>
      <w:r>
        <w:rPr>
          <w:rFonts w:eastAsia="Times New Roman" w:cs="Helvetica" w:ascii="Helvetica" w:hAnsi="Helvetica"/>
          <w:color w:val="555555"/>
          <w:sz w:val="28"/>
          <w:szCs w:val="28"/>
          <w:lang w:eastAsia="cs-CZ"/>
        </w:rPr>
        <w:t>Teprve po padesátce se královna dětských srdcí dozvěděla o svém židovském původu! Jak překvapení přijala?” psal v roce 2010 Rytmus života. A popisoval, jak Patrasové došlo všechno až v pokročilém věku:</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w:t>
      </w:r>
      <w:r>
        <w:rPr>
          <w:rFonts w:eastAsia="Times New Roman" w:cs="Helvetica" w:ascii="Helvetica" w:hAnsi="Helvetica"/>
          <w:color w:val="555555"/>
          <w:sz w:val="28"/>
          <w:szCs w:val="28"/>
          <w:lang w:eastAsia="cs-CZ"/>
        </w:rPr>
        <w:t>Když Dagmar Patrasová (54) před lety kývla na nabídku ztvárnit mladou Židovku, netušila ani náhodou, že jde o roli doslova šitou na tělo! Ještě se přitom režiséra udiveně ptala, proč jí roli vůbec svěřil, když postrádá hebrejské rysy! „Když jsem se režiséra Seemana ptala, jak mě mohl obsadit do role židovské dívky, když mám frňák nahoru, říkal: ‚Ale ty oči!‘ Tehdy jsem ale ještě nic netušila,“ zavzpomínala herečka s tím, že se o svém židovském původu dozvěděla až v pokročilém věku: „Maminka byla Židovka. Weberová zasvobodna. Byla to docela bohatá rodina a dědečka to asi stálo hodně, aby zachránil rodinu před plynem,“ vzpomíná Patrasová.</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moderátorka Ester Janečková </w:t>
      </w:r>
    </w:p>
    <w:p>
      <w:pPr>
        <w:pStyle w:val="Normal"/>
        <w:spacing w:lineRule="auto" w:line="240" w:before="280" w:after="280"/>
        <w:jc w:val="center"/>
        <w:rPr/>
      </w:pPr>
      <w:r>
        <w:rPr>
          <w:rFonts w:eastAsia="Times New Roman" w:cs="Helvetica" w:ascii="Helvetica" w:hAnsi="Helvetica"/>
          <w:b/>
          <w:bCs/>
          <w:color w:val="000000"/>
          <w:sz w:val="28"/>
          <w:szCs w:val="28"/>
          <w:lang w:eastAsia="cs-CZ"/>
        </w:rPr>
        <w:t>Ester Janečková</w:t>
      </w:r>
      <w:r>
        <w:rPr>
          <w:rFonts w:eastAsia="Times New Roman" w:cs="Helvetica" w:ascii="Helvetica" w:hAnsi="Helvetica"/>
          <w:color w:val="555555"/>
          <w:sz w:val="28"/>
          <w:szCs w:val="28"/>
          <w:lang w:eastAsia="cs-CZ"/>
        </w:rPr>
        <w:t xml:space="preserve"> (* 15. prosince 1972, Praha) je česká herečka a televizní či rozhlasová moderátorka. Po studiích na střední zdravotnické škole, kde úspěšně odmaturovala v roce 1991, strávila půl roku v Anglii jako au pair. Po návratu začala externě působit v Českém rozhlase a následně i v České televizi.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Roku 1992 byla přijata na Divadelní fakultu AMU, kterou ukončila v roce 1999. Na vysoké škole nejdříve začala studovat režii, ale pak z ní přešla na herectví. V průběhu studia hostovala v divadle Na zábradlí. Po studiích na vysoké škole se stala stálou členkou souboru Divadla Miriam, kterou je dosud. Čtyři roky se též zabývala úpravami dialogů českého znění televizních seriálů a filmů.</w:t>
        <w:br/>
        <w:t>Její otec je režisér, herec a dramaturg Ota Ornest, vlastním jménem Ota Ohrenstein, (6. července 1913 Kutná Hora – 4. srpna 2002 Praha), český divadelní dramaturg, režisér, herec, překladatel a někdejší ředitel Městských divadel pražských.</w:t>
        <w:br/>
      </w:r>
      <w:r>
        <w:rPr>
          <w:rFonts w:eastAsia="Times New Roman" w:cs="Helvetica" w:ascii="Helvetica" w:hAnsi="Helvetica"/>
          <w:i/>
          <w:iCs/>
          <w:color w:val="555555"/>
          <w:sz w:val="28"/>
          <w:szCs w:val="28"/>
          <w:lang w:eastAsia="cs-CZ"/>
        </w:rPr>
        <w:t>zdroj: wikipedia</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O svých židovských kořenech moderátorka promlouvá například v pořadu České televize </w:t>
      </w:r>
      <w:r>
        <w:rPr>
          <w:rFonts w:eastAsia="Times New Roman" w:cs="Helvetica" w:ascii="Helvetica" w:hAnsi="Helvetica"/>
          <w:b/>
          <w:bCs/>
          <w:color w:val="000000"/>
          <w:sz w:val="28"/>
          <w:szCs w:val="28"/>
          <w:lang w:eastAsia="cs-CZ"/>
        </w:rPr>
        <w:t>“Tajemství rodu”</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politik a spisovatel Milan Uhde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Milan Uhde (* 28. července 1936, Brno) je český spisovatel, dramatik, scenárista a politik. Za vlády komunistů byl významným představitelem disentu a po sametové revoluci v letech 1990–1992 působil jako ministr kultury české vlády a od vzniku samostatné republiky v roce 1993 byl 1. předsedou Poslanecké sněmovny České republiky, od ledna až do února roku 1993 na základě čl. 66 Ústavy také vykonával vymezené funkce prezidenta republiky. Z titulu své funkce kontrasignoval Ústavu České republiky. Od srpna 2011 zastává funkci předsedy Rady České televize.</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br/>
        <w:t>Narodil se ve smíšené právnické rodině, jeho matka byla židovka. Za druhé světové války se snažila s tichým souhlasem svých rodičů získat dokumenty o nežidovském původu, přesto ale byla vystavena rasovému pronásledování. Milan Uhde ve svých pamětech popisuje jako jeden ze silných zážitků svého dětství, jak je vyháněn s matkou z obchodu, protože židé směli nakupovat jen v určené hodiny.</w:t>
      </w:r>
    </w:p>
    <w:p>
      <w:pPr>
        <w:pStyle w:val="Normal"/>
        <w:numPr>
          <w:ilvl w:val="0"/>
          <w:numId w:val="0"/>
        </w:numPr>
        <w:spacing w:lineRule="atLeast" w:line="570" w:before="75" w:after="225"/>
        <w:outlineLvl w:val="1"/>
        <w:rPr>
          <w:rFonts w:ascii="Oswald;Times New Roman" w:hAnsi="Oswald;Times New Roman" w:eastAsia="Times New Roman" w:cs="Helvetica"/>
          <w:b/>
          <w:b/>
          <w:bCs/>
          <w:caps/>
          <w:color w:val="666666"/>
          <w:sz w:val="38"/>
          <w:szCs w:val="38"/>
          <w:lang w:eastAsia="cs-CZ"/>
        </w:rPr>
      </w:pPr>
      <w:r>
        <w:rPr>
          <w:rFonts w:eastAsia="Times New Roman" w:cs="Helvetica" w:ascii="Oswald;Times New Roman" w:hAnsi="Oswald;Times New Roman"/>
          <w:b/>
          <w:bCs/>
          <w:caps/>
          <w:color w:val="666666"/>
          <w:sz w:val="38"/>
          <w:szCs w:val="38"/>
          <w:lang w:eastAsia="cs-CZ"/>
        </w:rPr>
        <w:t xml:space="preserve">bavič Petr Novotný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 xml:space="preserve">Startujeme nový seriál, ke kterému nás vede dvojí přesvědčení. Na jedné straně se nám v Česku rozmáhá móda hlásit se k židovským kořenům a mnoho populárních osobností tak činí a okázale nám vypráví o svém nově objeveném rodinném dědictví. Rozhodli jsme se proto tyto k židovství se veřejně hlásící osobnosti představit na jednom místě, aby se nám z dílčích informací, tu a tam problesknuvších v médiích, sestavil celistvější obraz. </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Na straně druhé však mnoho veřejně známých osobností svůj židovský původ spíše zapírá, zamlčuje nebo na něj alespoň neupozorňuje. Myslíme si, že je ale to poněkud zbytečná skromnost. Jak už před časem uvedl Benjamin Kuras v textu “Nebýt Golema”, židovské geny produkují nezvykle velké množství chytrých, úspěšných, slavných a pro lidstvo a jeho pokrok důležitých osobností, bez kterých nevíme, kde bychom dnes byli. Je tomu tak v globálním měřítku a je tomu tak i u nás, kdy na vedoucích pozicích a na viditelných místech (v showbyznysu, hospodářství, obchodě, politice, médiích apod.) najdeme mnoho lidí s židovskými kořeny. S Židy je to ale jako se zednáři – kdo k nim patří, se často dozvíme až po jejich smrti. Existuje totiž zajímavý jev, kdy mnozí Židé za svého života svoji etnickou příslušnost skrývají, kdežto po smrti jsou tito oficiálními židovskými představiteli oslavováni jako úspěšní Židé, kteří naši kulturu v mnohém obohatili. Druhým důvodem tohoto seriálu je tedy pomoci Židům překonat jejich přirozený ostych a přehnanou skromnost a motivovat je k tomu, aby své židovství neskrývali a bez obav se pochlubili tím, kam to díky němu dotáhli. Seriál může posloužit i židovské obci jako takové a některým jejím představitelům, kteří, když jsou tázáni, aby uvedli některé současné žijící židovské (kupříkladu) umělce, nemohou si náhle vzpomenout a odkazují na zahraniční osobnosti či osobnosti zemřelé. Proč tento ostych? Proč vznikají encyklopedie až už nežijících židovkých osobností, kdežto o žijících úspěšných Židech nic nevíme? Není se přece vůbec za co stydět – naopak je na místě ukázat nám, jak je židovská komunita – byť početně zanedbatelná – silná, sebevědomá, úspěšná a vlivná. Kde to nechtějí Židé učinit sami, v tom se jim tento seriál pokusí být nápomocen.</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Začínáme čistě náhodně a zcela náhodně (napříč profesemi) budeme v tomto seriálu každý den pokračovat.</w:t>
      </w:r>
    </w:p>
    <w:p>
      <w:pPr>
        <w:pStyle w:val="Normal"/>
        <w:spacing w:lineRule="auto" w:line="240" w:before="280" w:after="280"/>
        <w:jc w:val="center"/>
        <w:rPr/>
      </w:pPr>
      <w:r>
        <w:rPr>
          <w:rFonts w:eastAsia="Times New Roman" w:cs="Helvetica" w:ascii="Helvetica" w:hAnsi="Helvetica"/>
          <w:b/>
          <w:bCs/>
          <w:color w:val="000000"/>
          <w:sz w:val="28"/>
          <w:szCs w:val="28"/>
          <w:lang w:eastAsia="cs-CZ"/>
        </w:rPr>
        <w:t>Petr Novotný (* 6. srpna 1947)</w:t>
      </w:r>
      <w:r>
        <w:rPr>
          <w:rFonts w:eastAsia="Times New Roman" w:cs="Helvetica" w:ascii="Helvetica" w:hAnsi="Helvetica"/>
          <w:color w:val="555555"/>
          <w:sz w:val="28"/>
          <w:szCs w:val="28"/>
          <w:lang w:eastAsia="cs-CZ"/>
        </w:rPr>
        <w:br/>
        <w:t>je český bavič, moderátor, publicista a podnikatel. S moderováním začínal nejprve jako konferenciér u kapely Greenhorns, později působil po mnoho let jako spíkr skupiny Fešáci. Postupem doby se z něj stal velmi vyhledávaný estrádní bavič, jeho takzvaně „lidový“ styl se vyznačuje přímočarým, myšlenkově nenáročným humorem a silně přeháněnou mimikou. Je pětinásobný držitel titulu BAVIČ ROKU v anketě TÝ TÝ. Jedná se také o schopného podnikatele a byznysmena, který vlastní vydavatelskou a uměleckou agenturu 6P. Kromě své moderátorské a podnikatelské činnosti se jedná také o velkého propagátora vaření a zaníceného sběratele kuchařských receptur.</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b/>
          <w:bCs/>
          <w:color w:val="000000"/>
          <w:sz w:val="28"/>
          <w:szCs w:val="28"/>
          <w:lang w:eastAsia="cs-CZ"/>
        </w:rPr>
        <w:t>Novotného židovství:</w:t>
      </w:r>
    </w:p>
    <w:p>
      <w:pPr>
        <w:pStyle w:val="Normal"/>
        <w:spacing w:lineRule="auto" w:line="240" w:before="280" w:after="280"/>
        <w:jc w:val="center"/>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t>“</w:t>
      </w:r>
      <w:r>
        <w:rPr>
          <w:rFonts w:eastAsia="Times New Roman" w:cs="Helvetica" w:ascii="Helvetica" w:hAnsi="Helvetica"/>
          <w:color w:val="555555"/>
          <w:sz w:val="28"/>
          <w:szCs w:val="28"/>
          <w:lang w:eastAsia="cs-CZ"/>
        </w:rPr>
        <w:t>V současné době náš nejpopulárnější bavič Petr Novotný (55) neslaví Vánoce! Novotný je Žid a ti žádné Vánoce neuznávají. Tyto nejkouzelnější křesťanské svátky jsou pro ně úplně obyčejné všední dny jako jakýkoliv jiný všední den. [Petr Novotný Vánoce neslaví (Zdroj: Blesk)] “Ano, jsem Žid a Židé žádné Vánoce nemají,” přiznal exkluzivně Blesku dnes už čtyřnásobný otec Novotný. “Myslím si, že židovské děti se bez Vánoc v pohodě obejdou. I když to jsou krásné svátky a lidé jsou v jejich období k sobě vlídnější a obdarovávají se dárky, nic jim neříkají. My Židé máme své svátky a jiné hodnoty,” dodává Novotný.”</w:t>
        <w:br/>
      </w:r>
    </w:p>
    <w:p>
      <w:pPr>
        <w:pStyle w:val="Normal"/>
        <w:spacing w:before="0" w:after="200"/>
        <w:rPr>
          <w:rFonts w:ascii="Helvetica" w:hAnsi="Helvetica" w:eastAsia="Times New Roman" w:cs="Helvetica"/>
          <w:color w:val="555555"/>
          <w:sz w:val="28"/>
          <w:szCs w:val="28"/>
          <w:lang w:eastAsia="cs-CZ"/>
        </w:rPr>
      </w:pPr>
      <w:r>
        <w:rPr>
          <w:rFonts w:eastAsia="Times New Roman" w:cs="Helvetica" w:ascii="Helvetica" w:hAnsi="Helvetica"/>
          <w:color w:val="555555"/>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Oswa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kimlinksunlinked">
    <w:name w:val="skimlinks-unlinked"/>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00"/>
      <w:u w:val="single"/>
    </w:rPr>
  </w:style>
  <w:style w:type="character" w:styleId="Emphasis">
    <w:name w:val="Emphasis"/>
    <w:basedOn w:val="Standardnpsmoodstavce"/>
    <w:qFormat/>
    <w:rPr>
      <w:i/>
      <w:iCs/>
    </w:rPr>
  </w:style>
  <w:style w:type="character" w:styleId="StrongEmphasis">
    <w:name w:val="Strong"/>
    <w:basedOn w:val="Standardnpsmoodstavce"/>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url?q=http://www.reflex.cz/clanek/stary-reflex-tema-reflexu/25884/proc-jsou-zide-nejchytrejsi.html&amp;sa=U&amp;ei=mihMUrn9Fubi4QSeoIHgCw&amp;ved=0CCUQFjAC&amp;sig2=OzSGMVuPeKwSEYTdppeAsg&amp;usg=AFQjCNH3azfrBTnxe6IXlNIIa_BqLxkVIQ" TargetMode="External"/><Relationship Id="rId3" Type="http://schemas.openxmlformats.org/officeDocument/2006/relationships/hyperlink" Target="http://www.google.cz/url?q=http://www.reflex.cz/clanek/nazory/50306/jiri-x-dolezal-jak-je-mozne-ze-v-bostonu-neutocil-zid.html&amp;sa=U&amp;ei=mihMUrn9Fubi4QSeoIHgCw&amp;ved=0CCAQFjAB&amp;sig2=0ovG7dqo6Vnh1hBs6E0VkQ&amp;usg=AFQjCNGfDBQFjWKWChKit7XU-NYiLdKCfw" TargetMode="External"/><Relationship Id="rId4" Type="http://schemas.openxmlformats.org/officeDocument/2006/relationships/hyperlink" Target="http://www.google.cz/url?q=http://www.reflex.cz/clanek/nazory/51125/jiri-x-dolezal-byt-zid-zacina-znamenat-problem.html&amp;sa=U&amp;ei=mihMUrn9Fubi4QSeoIHgCw&amp;ved=0CBsQFjAA&amp;sig2=T5nVZ6DQBffF54bY3SQ45g&amp;usg=AFQjCNEwmWFNHxM25QoZV4jtm7D49_vgeQ" TargetMode="External"/><Relationship Id="rId5" Type="http://schemas.openxmlformats.org/officeDocument/2006/relationships/hyperlink" Target="http://www.parlamentnilisty.cz/zpravy/kauzy/M-Benda-v-Mezirici-Musime-podporit-Izrael-jinak-nas-vlna-smete-do-more-2256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48:00Z</dcterms:created>
  <dc:creator>Vlastík</dc:creator>
  <dc:description/>
  <cp:keywords/>
  <dc:language>en-US</dc:language>
  <cp:lastModifiedBy>Vlastík</cp:lastModifiedBy>
  <dcterms:modified xsi:type="dcterms:W3CDTF">2014-07-15T17:59:00Z</dcterms:modified>
  <cp:revision>8</cp:revision>
  <dc:subject/>
  <dc:title/>
</cp:coreProperties>
</file>