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0" w:righ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Co si myslí o škole-učitelka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Seřezat prdel nejen jim, ale hlavně těm rodičům, kteří takhle </w:t>
        <w:br/>
        <w:t xml:space="preserve">zanedbávají výchovu svých dětí. A také těm dnešním  matkám, co si často "nechají udělat" dítě s tím, že muže nechtějí, že se budou starat samy a pak to nemají šanci zvládnout. Ztrácí se model klasické rodiny. A také mnohý muž dnes často není muž, ale mamánek. Takže opět absence rodičů. </w:t>
        <w:br/>
        <w:t xml:space="preserve">Je toho mnohem víc, jen takhle z voleje jsem to nahodila. Učila jsem asi 30 let na různých typech škol, začínala jsem začátkem 80. let na </w:t>
        <w:br/>
        <w:t xml:space="preserve">učilišti - byli to super kluci, jednodušší, ale rozumní, slušní a </w:t>
        <w:br/>
        <w:t xml:space="preserve">féroví. Dnes bych do té džungle nešla. </w:t>
        <w:br/>
        <w:t xml:space="preserve">Změna k horšímu vyvrcholila někdy na přelomu  tisíciletí, kdy měla děti ta generace rodičů, která chodila na ZŠ ( i výše) už v době demokracie. </w:t>
        <w:br/>
        <w:t xml:space="preserve">A všechno mohli a ve škole je kdysi nutili do něčeho, a měli heslo "my to teď těm blbcům kantorům vrátíme". </w:t>
        <w:br/>
        <w:t xml:space="preserve">A běda, když se jejich děťátka dotkneš pohledem, natož slovem! Mám dost vlastních zkušeností... písemnou důtku jsem dostala, moc často jsem si vzpomněla na Vratné lahve. </w:t>
        <w:br/>
        <w:t xml:space="preserve">Ale je ještě hodně normálních lidí </w:t>
        <w:br/>
        <w:t xml:space="preserve">A myslím, že nová generace jako celek není horší. </w:t>
        <w:br/>
        <w:t xml:space="preserve">Bude hodně náročné pro tuto novou generaci se o sebe postarat. </w:t>
        <w:br/>
        <w:t xml:space="preserve">Rodiče poskytující servis, tu věčně nebudou . </w:t>
        <w:br/>
        <w:t xml:space="preserve">Děti se dnes nemají nutit k jídlu, spánku, učení, pohybu, domácím </w:t>
        <w:br/>
        <w:t xml:space="preserve">pracím, ba ani k respektování autorit. </w:t>
        <w:br/>
        <w:t xml:space="preserve">Děti dnes jednoduše mohou vše - dospělí nic. </w:t>
        <w:br/>
        <w:t xml:space="preserve">Vyrůstá přece generace osobností, která nepotřebuje to, čím si prošli </w:t>
        <w:br/>
        <w:t xml:space="preserve">jejich rodiče… </w:t>
        <w:br/>
        <w:t xml:space="preserve">Děti dnes nemusí nic, doslova. </w:t>
        <w:br/>
        <w:t xml:space="preserve">Třeba my jsme v mládí museli poslouchat – rodiče, prarodiče, učitele, </w:t>
        <w:br/>
        <w:t xml:space="preserve">trenéry ... </w:t>
        <w:br/>
        <w:t xml:space="preserve">To je asi první věc, kterou dnešní rodiče na svých dětech nevyžadují, </w:t>
        <w:br/>
        <w:t xml:space="preserve">aby neměly doživotní mindrák. </w:t>
        <w:br/>
        <w:t xml:space="preserve">Jo, já poslouchat musela a mimochodem žádný mindrák z toho nemám. </w:t>
        <w:br/>
        <w:t xml:space="preserve">Rodiče měli autoritu a dokud jsem bydlela do dospělosti doma, platila </w:t>
        <w:br/>
        <w:t xml:space="preserve">pravidla mých rodičů. </w:t>
        <w:br/>
        <w:t xml:space="preserve">Nevychovaných dětiček, co se neumí chovat ani doma, ani kdekoliv na veřejnosti, v hotelu, v restauraci, v dopravních prostředcích atd. vídám stále více. </w:t>
        <w:br/>
        <w:t xml:space="preserve">Neposlechnou za žádnou cenu, ani za cenu sebezničení a tomuhle někdo říká „zdravé“ dětské sebevědomí? </w:t>
        <w:br/>
        <w:t xml:space="preserve">Děti dnes nemusí ani jíst v pravidelných časech normální jídlo </w:t>
        <w:br/>
        <w:t xml:space="preserve">Vídám maminky, které se lžičkou v ruce pobíhají kolem stolu či kdekoliv jinde a snaží se dostat do svých dětí oběd. </w:t>
        <w:br/>
        <w:t xml:space="preserve">Dítě oběd odmítá, načež vyškemrá po chvíli sušenku, čokoládu, zmrzlinu, brambůrky nebo nějaký jiný pamlsek. </w:t>
        <w:br/>
        <w:t xml:space="preserve">Pamatuji se jak u nás platilo snídaně - oběd - večeře, nikdo nás do </w:t>
        <w:br/>
        <w:t xml:space="preserve">jídla nenutil, ale všichni věděli, že v mezičase nic nebude. </w:t>
        <w:br/>
        <w:t xml:space="preserve">Najez se jídla, sladkosti jsou za odměnu nebo si dej ovoce. </w:t>
        <w:br/>
        <w:t xml:space="preserve">U televize nic k „zobání“ nebylo a po večeři se už nic nekřupalo. </w:t>
        <w:br/>
        <w:t xml:space="preserve">Světe div se, obezita nebyla takovým strašákem jako je dnes a to se u </w:t>
        <w:br/>
        <w:t xml:space="preserve">nikoho doma žádné speciality, cizokrajná, odlehčená, bezlepková (i pro ty, kteří takovou dietu nepotřebují), veganská nebo light jídla </w:t>
        <w:br/>
        <w:t xml:space="preserve">nepřipravovala … </w:t>
        <w:br/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Děti dnes zásadně nemusí doma pomáhat. Rodiče dost často připomínají otroky a sloužící. </w:t>
        <w:br/>
        <w:t xml:space="preserve">Z práce honem vyzvednout autem děti, honem je odvézt do kroužku, </w:t>
        <w:br/>
        <w:t xml:space="preserve">připravit jim tohle a tamto, dovézt domů, uvařit jídlo, uklidit, vysát, </w:t>
        <w:br/>
        <w:t xml:space="preserve">vyprat, vyžehlit, dát do skříně … </w:t>
        <w:br/>
        <w:t xml:space="preserve">Slýchám, jak se některým ratolestem protiví i to, že musí dát nádobí do myčky, případně ho z myčky uklidit do skříněk. </w:t>
        <w:br/>
        <w:t xml:space="preserve">S odpadky chodí tátové, hadr na podlahu "děti - osobnosti" neznají, není přece od věci pořídit automatický vysavač?! </w:t>
        <w:br/>
        <w:t xml:space="preserve">A posekat trávu nebo snad vyplít záhon? </w:t>
        <w:br/>
        <w:t xml:space="preserve">Pomoct něco u babičky nebo dojít pěšky pro nákup???? </w:t>
        <w:br/>
        <w:t xml:space="preserve">Žijí jako v bavlnce, jediný stres, který je doma může potkat je </w:t>
        <w:br/>
        <w:t xml:space="preserve">nefunkční anténa k TV, výpadek internetového signálu nebo ztráta mobilu </w:t>
        <w:br/>
        <w:t xml:space="preserve">… </w:t>
        <w:br/>
        <w:t xml:space="preserve">No, jsem zvědavá, kdo jim takový servis bude poskytovat až tu rodiče </w:t>
        <w:br/>
        <w:t xml:space="preserve">nebudou a jak se o sebe postarají. </w:t>
        <w:br/>
        <w:t xml:space="preserve">Nutit děti do učení nebo je vyhnat někam do lesa za pohybem, na rodinnou procházku, v horším případě na stadion či plavečák? </w:t>
        <w:br/>
        <w:t xml:space="preserve">Nebo je snad nutit jít večer spát ... nemyslitelné! </w:t>
        <w:br/>
        <w:t xml:space="preserve">Já vám nevím, ale je to opravdu správná cesta - nechtít po dětech nic? </w:t>
        <w:br/>
        <w:t xml:space="preserve">Nemusí nic znát protože vše najdou na internetu. </w:t>
        <w:br/>
        <w:t xml:space="preserve">Vždyť některé dnešní děti neumí ani pořádně psát, leckteré nedokáží </w:t>
        <w:br/>
        <w:t xml:space="preserve">pořádně ani číst a bez kalkulačky si nespočítají ani nákup… </w:t>
        <w:br/>
        <w:t xml:space="preserve">Bez navigace v tabletu nebo mobilu si neumí najít cestu nebo vyhledat odjezd vlaku v jízdním řádu. Bez internetu se vlastně neumí ani bavit, </w:t>
        <w:br/>
        <w:t xml:space="preserve">protože internet a sociální sítě jsou pro ně jedinou zábavou, všechno </w:t>
        <w:br/>
        <w:t xml:space="preserve">ostatní je nuda … </w:t>
        <w:br/>
        <w:t xml:space="preserve">A takoví jedinci, kteří se vlastně neumí o sebe postarat, nic nevědí, </w:t>
        <w:br/>
        <w:t>nemají jakékoli sociální návyky a žijí znuděné životy, jsou prý ta lepší</w:t>
        <w:br/>
        <w:t xml:space="preserve">příští generace?! </w:t>
        <w:br/>
        <w:t>Jedinou cestou k normálu je NÁVRAT k výchově, prováděnou našimi</w:t>
        <w:br/>
        <w:t xml:space="preserve">PŘEDKY. </w:t>
        <w:br/>
        <w:t xml:space="preserve">Prvním a důsledným krokem musí být - pořádně seřezat prdel těm </w:t>
        <w:br/>
        <w:t xml:space="preserve">nemyslícím politikům, výchovným poskokům, sociálním pracovníkům a psychologům, co tu současnou ne výchovu k nám odkudsi zavlekli !!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ject">
    <w:name w:val="subjec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7:00Z</dcterms:created>
  <dc:creator>xy</dc:creator>
  <dc:description/>
  <dc:language>en-US</dc:language>
  <cp:lastModifiedBy/>
  <dcterms:modified xsi:type="dcterms:W3CDTF">2018-11-09T07:56:51Z</dcterms:modified>
  <cp:revision>4</cp:revision>
  <dc:subject/>
  <dc:title/>
</cp:coreProperties>
</file>