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zvedavec.org/komentare/2021/04/8686-veda-o-smrti-americke-vojenske-biologicke-laboratore-obklicily-svet.ht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cs-CZ"/>
        </w:rPr>
        <w:t>Věda o smrti – americké vojenské biologické laboratoře obklíčily svě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  <w:t>Jen na Ukrajině se nachází 16 amerických biologických laboratoř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21.4.2021 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cs-CZ"/>
          </w:rPr>
          <w:t>Vladimir Prochvatilov</w:t>
        </w:r>
      </w:hyperlink>
      <w:r>
        <w:rPr>
          <w:rFonts w:eastAsia="Times New Roman" w:cs="Arial" w:ascii="Arial" w:hAnsi="Arial"/>
          <w:sz w:val="23"/>
          <w:szCs w:val="23"/>
          <w:lang w:eastAsia="cs-CZ"/>
        </w:rPr>
        <w:t xml:space="preserve">     7. dubna Nikolaj Patrušev, tajemník ruské Rady bezpečnosti, v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cs-CZ"/>
          </w:rPr>
          <w:t>rozhovoru</w:t>
        </w:r>
      </w:hyperlink>
      <w:r>
        <w:rPr>
          <w:rFonts w:eastAsia="Times New Roman" w:cs="Arial" w:ascii="Arial" w:hAnsi="Arial"/>
          <w:sz w:val="23"/>
          <w:szCs w:val="23"/>
          <w:lang w:eastAsia="cs-CZ"/>
        </w:rPr>
        <w:t xml:space="preserve"> pro deník „Kommersant“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cs-CZ"/>
          </w:rPr>
          <w:t>upozornil</w:t>
        </w:r>
      </w:hyperlink>
      <w:r>
        <w:rPr>
          <w:rFonts w:eastAsia="Times New Roman" w:cs="Arial" w:ascii="Arial" w:hAnsi="Arial"/>
          <w:sz w:val="23"/>
          <w:szCs w:val="23"/>
          <w:lang w:eastAsia="cs-CZ"/>
        </w:rPr>
        <w:t xml:space="preserve"> na skutečnost, podle které po celém světě přibývají v hojném počtu nové biologické laboratoře pod kontrolou USA. A v podstatě také u hranic Ruska a ČLR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1180" cy="2682240"/>
            <wp:effectExtent l="0" t="0" r="0" b="0"/>
            <wp:wrapTight wrapText="bothSides">
              <wp:wrapPolygon edited="0">
                <wp:start x="-112" y="0"/>
                <wp:lineTo x="-112" y="21521"/>
                <wp:lineTo x="21600" y="2152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3"/>
          <w:szCs w:val="23"/>
          <w:lang w:eastAsia="cs-CZ"/>
        </w:rPr>
        <w:t>„</w:t>
      </w:r>
      <w:r>
        <w:rPr>
          <w:rFonts w:eastAsia="Times New Roman" w:cs="Arial" w:ascii="Arial" w:hAnsi="Arial"/>
          <w:sz w:val="23"/>
          <w:szCs w:val="23"/>
          <w:lang w:eastAsia="cs-CZ"/>
        </w:rPr>
        <w:t>Říkají nám, že u našich hranic fungují mírové hygienicko-epidemiologické stanice, avšak stále více připomínají Fort Detrick v Marylandu, kde Američané už po několik desetiletí pracují v oblasti vojenské biologie“, řekl Patrušev. V přilehlých oblastech stále častěji dochází k šíření nemocí, které nejsou pro daná místa charakteristické. Na otázku, jestli tam Američané mohou pracovat na vývoji biologické zbraně, Patrušev odpověděl: „Máme pádné důvody domnívat se, že je tomu právě tak“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Následujícího dne, 8. dubna, oficiální představitel Ministerstva zahraničí ČLR,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cs-CZ"/>
          </w:rPr>
          <w:t>Zhao Lijian, řekl</w:t>
        </w:r>
      </w:hyperlink>
      <w:r>
        <w:rPr>
          <w:rFonts w:eastAsia="Times New Roman" w:cs="Arial" w:ascii="Arial" w:hAnsi="Arial"/>
          <w:sz w:val="23"/>
          <w:szCs w:val="23"/>
          <w:lang w:eastAsia="cs-CZ"/>
        </w:rPr>
        <w:t>: „</w:t>
      </w:r>
      <w:r>
        <w:rPr>
          <w:rFonts w:eastAsia="Times New Roman" w:cs="Arial" w:ascii="Arial" w:hAnsi="Arial"/>
          <w:i/>
          <w:iCs/>
          <w:sz w:val="23"/>
          <w:szCs w:val="23"/>
          <w:lang w:eastAsia="cs-CZ"/>
        </w:rPr>
        <w:t>Americká vláda musí mezinárodnímu společenství předložit podrobné informace o experimentech, které uskutečňuje v amerických vojenských biologických laboratořích na Ukrajině a ve Fort Detricku… Spojené státy zbudovaly 16 biologických laboratoří jen na Ukrajině. Proč USA zakládá takové množství laboratoří po celém světě a čím se tam zabývají…?</w:t>
      </w:r>
      <w:r>
        <w:rPr>
          <w:rFonts w:eastAsia="Times New Roman" w:cs="Arial" w:ascii="Arial" w:hAnsi="Arial"/>
          <w:sz w:val="23"/>
          <w:szCs w:val="23"/>
          <w:lang w:eastAsia="cs-CZ"/>
        </w:rPr>
        <w:t>“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>Oficiální představitel čínského Ministerstva zahraničí zdůraznil, že USA je jedinou zemí, která dosud blokuje vytvoření mechanismu verifikace v rámci Konvence z r. 1972 o zákazu vývoje, výroby a hromadění zásob bakteriologických (biologických) a toxických zbraní a o jejich likvidaci. „</w:t>
      </w:r>
      <w:r>
        <w:rPr>
          <w:rFonts w:eastAsia="Times New Roman" w:cs="Arial" w:ascii="Arial" w:hAnsi="Arial"/>
          <w:i/>
          <w:iCs/>
          <w:sz w:val="23"/>
          <w:szCs w:val="23"/>
          <w:lang w:eastAsia="cs-CZ"/>
        </w:rPr>
        <w:t>Znovu vyzýváme Spojené státy… k podání podrobného vysvětlení toho, co dělají v těchto laboratořích…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“, řekl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O tom, že v biologických laboratořích Pentagonu je vyvíjena biologická zbraň, hovoří jak vědci, tak veřejní představitelé. Autor amerického „Zákona proti biologickému terorismu“ (Biological Weapons Anti-Terrorism Act of 1989, BWATA), profesor mezinárodního práva na Illioiské univerzitě v Urbana-Champaign (USA), 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cs-CZ"/>
          </w:rPr>
          <w:t>Dr. Francis Boyle, prohlásil</w:t>
        </w:r>
      </w:hyperlink>
      <w:r>
        <w:rPr>
          <w:rFonts w:eastAsia="Times New Roman" w:cs="Arial" w:ascii="Arial" w:hAnsi="Arial"/>
          <w:sz w:val="23"/>
          <w:szCs w:val="23"/>
          <w:lang w:eastAsia="cs-CZ"/>
        </w:rPr>
        <w:t xml:space="preserve">, že asi 13 tisíc vědců ve 400 laboratořích (200 na území USA) v USA a v zahraničí se zabývá tvorbou nových kmenů vojenských zabijáckých mikrobů (offensive killer germs) odolných vůči vakcínám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>Podle slov Boyleho „</w:t>
      </w:r>
      <w:r>
        <w:rPr>
          <w:rFonts w:eastAsia="Times New Roman" w:cs="Arial" w:ascii="Arial" w:hAnsi="Arial"/>
          <w:i/>
          <w:iCs/>
          <w:sz w:val="23"/>
          <w:szCs w:val="23"/>
          <w:lang w:eastAsia="cs-CZ"/>
        </w:rPr>
        <w:t>americké univerzity už dlouho a rády ochotně dovolují Pentagonu a CIA přetvářet své výzkumné programy… ve vědu o smrti</w:t>
      </w:r>
      <w:r>
        <w:rPr>
          <w:rFonts w:eastAsia="Times New Roman" w:cs="Arial" w:ascii="Arial" w:hAnsi="Arial"/>
          <w:sz w:val="23"/>
          <w:szCs w:val="23"/>
          <w:lang w:eastAsia="cs-CZ"/>
        </w:rPr>
        <w:t>“. Jako příklad uvedl skupinu doktora Jošihira Kawaoky z Wisconsinské univerzity, která dokázala zvýšit toxičnost viru chřipky 200krát. Podle Boyleho jsou Pentagon a CIA „</w:t>
      </w:r>
      <w:r>
        <w:rPr>
          <w:rFonts w:eastAsia="Times New Roman" w:cs="Arial" w:ascii="Arial" w:hAnsi="Arial"/>
          <w:i/>
          <w:iCs/>
          <w:sz w:val="23"/>
          <w:szCs w:val="23"/>
          <w:lang w:eastAsia="cs-CZ"/>
        </w:rPr>
        <w:t>připraveny, chtějí a mohou začít biologickou válku, až se to bude hodit jejich zájmům… Mají anthrax superzbrojní kvality (super-weapons-grade anthrax), který už použily proti nám (proti Američanům. -Red.) v říjnu r. 2001</w:t>
      </w:r>
      <w:r>
        <w:rPr>
          <w:rFonts w:eastAsia="Times New Roman" w:cs="Arial" w:ascii="Arial" w:hAnsi="Arial"/>
          <w:sz w:val="23"/>
          <w:szCs w:val="23"/>
          <w:lang w:eastAsia="cs-CZ"/>
        </w:rPr>
        <w:t>“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Boyle mluví o poštovní zásilce dvěma senátorům (Tomovi Daschleovi z Jižní Dakoty a Patrickovi Leahymu z Vermontu) a řadě dalších osobností, které vystoupily proti protiteroristickému zákonu s názvem Patriot Act a o zdrojích anthraxu, jejichž původ byl vypátrán až ve vládní laboratoři biologických zbraní ve Fort Detricku ve státě Maryland. Podle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cs-CZ"/>
          </w:rPr>
          <w:t>údajů FBI</w:t>
        </w:r>
      </w:hyperlink>
      <w:r>
        <w:rPr>
          <w:rFonts w:eastAsia="Times New Roman" w:cs="Arial" w:ascii="Arial" w:hAnsi="Arial"/>
          <w:sz w:val="23"/>
          <w:szCs w:val="23"/>
          <w:lang w:eastAsia="cs-CZ"/>
        </w:rPr>
        <w:t xml:space="preserve"> v důsledku tohoto rozesílání zahynulo 5 a onemocnělo 17 lidí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Za posledních dvacet let, sděluje Boyle, utratily Spojené státy asi 100 mld. amerických dolarů na vývoj zbraní pro ofenzivní biologickou válku. „Nyní máme doopravdy průmysl ofenzivních biologických zbraní, které porušují </w:t>
      </w:r>
      <w:r>
        <w:rPr>
          <w:rFonts w:eastAsia="Times New Roman" w:cs="Arial" w:ascii="Arial" w:hAnsi="Arial"/>
          <w:i/>
          <w:iCs/>
          <w:sz w:val="23"/>
          <w:szCs w:val="23"/>
          <w:lang w:eastAsia="cs-CZ"/>
        </w:rPr>
        <w:t>Konvenci o biologických zbraních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 a </w:t>
      </w:r>
      <w:r>
        <w:rPr>
          <w:rFonts w:eastAsia="Times New Roman" w:cs="Arial" w:ascii="Arial" w:hAnsi="Arial"/>
          <w:i/>
          <w:iCs/>
          <w:sz w:val="23"/>
          <w:szCs w:val="23"/>
          <w:lang w:eastAsia="cs-CZ"/>
        </w:rPr>
        <w:t>Zákon a boji proti terorismu o biologických zbraních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 z r. 1989“, říká americký vědec. Podle něj se americká vláda zabývá budováním průmyslu biologických zbraní od doby, kdy se v r. 1981 ujala vlády Reagova administrativ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V létě r. 2019 „bylo hlavní laboratoři pro výrobu biologických zbraní nařízeno ukončit všechny výzkumy smrtících virů a patogenů kvůli obavám, že se infikované zbytky mohou dostat do odpadních vod“,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cs-CZ"/>
          </w:rPr>
          <w:t>uvedly britské noviny The Independent</w:t>
        </w:r>
      </w:hyperlink>
      <w:r>
        <w:rPr>
          <w:rFonts w:eastAsia="Times New Roman" w:cs="Arial" w:ascii="Arial" w:hAnsi="Arial"/>
          <w:sz w:val="23"/>
          <w:szCs w:val="23"/>
          <w:lang w:eastAsia="cs-CZ"/>
        </w:rPr>
        <w:t>. Centrum pro kontrolu a prevenci nemocí (CDC), státní zdravotnický orgán v USA, zbavil Fort Detrick lincence na práci s horečkou Eboly, neštovicemi a anthraxem poté, co inspektoři CDC odhalili ve Fort Detricku „problémy s novými procedurami použitými pro dekontaminování odpadních vod“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>Podotýkám, že možnost úniku „smrtících virů a patogenů“ do odpadních vod ve Fort Detricku byla zaznamenána krátce před vypuknutím pandemie COVID-19, z čehož Američané okamžitě obvinili Čínu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>Průzkum, provedený americkými novinami USA Today, ukázal, že ve 200 vojenských laboratořích napříč celými Spojenými státy od r. 2006 do r. 2013 došlo k více než 1500 haváriím a závadám bezpečnostní techniky. Bylo zaregistrováno množství případů ztráty lahviček s choroboplodnými bakteriemi a úniky laboratorních myší, nakažených smrtonosnými viry. Zjistilo se, že divocí hlodavci staví hnízda na nedekontaminovaném laboratorním odpadu. Hovězí dobytek, nakažený v důsledku experimentů s vakcínami, byl nejednou posílán na porážku a jeho maso bylo prodáváno do tržní sítě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Průzkum USA Today ukázal také, že kontrola nad biologickými laboratořemi „má fragmentární charakter“. A dokonce v případech, kdy docházelo k tomu „nejvíce do nebe volajícímu porušování bezpečnosti, jak tomu bylo ve více než 100 laboratořích, federální regulující orgány to uchovávaly v tajnosti“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Výzkum na mezinárodní úrovni s vysokou pravděpodobností určuje také zdroj úniku či záměrného propuknutí nemoci COVID-19. Stručně o tom hovoří článek 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cs-CZ"/>
          </w:rPr>
          <w:t>A SARS-like cluster of circulating bat coronaviruses shows potential for human emergence</w:t>
        </w:r>
      </w:hyperlink>
      <w:r>
        <w:rPr>
          <w:rFonts w:eastAsia="Times New Roman" w:cs="Arial" w:ascii="Arial" w:hAnsi="Arial"/>
          <w:sz w:val="23"/>
          <w:szCs w:val="23"/>
          <w:lang w:eastAsia="cs-CZ"/>
        </w:rPr>
        <w:t xml:space="preserve"> (SARS-podobný kmen cirkulujících koronavirů netopýrů demonstruje potenciál výskytu u člověka), vydaný v autorském lékařském časopise Nature Medicine 9. listopadu r. 2015. V publikaci se píše: „</w:t>
      </w:r>
      <w:r>
        <w:rPr>
          <w:rFonts w:eastAsia="Times New Roman" w:cs="Arial" w:ascii="Arial" w:hAnsi="Arial"/>
          <w:i/>
          <w:iCs/>
          <w:sz w:val="23"/>
          <w:szCs w:val="23"/>
          <w:lang w:eastAsia="cs-CZ"/>
        </w:rPr>
        <w:t>Za použití systému reverzní genetiky SARS-CoV2 jsme vytvořili a zkoumali virovou chiméru, která vyvolává propuknutí koronaviru netopýrů SHC014 v pro ně adaptovaném viru SARS-CoV</w:t>
      </w:r>
      <w:r>
        <w:rPr>
          <w:rFonts w:eastAsia="Times New Roman" w:cs="Arial" w:ascii="Arial" w:hAnsi="Arial"/>
          <w:sz w:val="23"/>
          <w:szCs w:val="23"/>
          <w:lang w:eastAsia="cs-CZ"/>
        </w:rPr>
        <w:t>“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>Metoda reverzní genetiky spočívá v manipulaci s jednotlivými geny. V podstatě je to metoda pokusu a omylu. Virová chiméra je hybridní virus, vytvořený pomocí spojení fragmentů nukleové kyseliny ze dvou nebo více různých virů. Spojení dvou patogenních virů prudce zvyšuje smrtící schopnost nového vir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cs-CZ"/>
        </w:rPr>
        <w:t>V článku Nature Medicine se píše, že skupina vědců pod vedením známého virologa z laboratoře v Galvestonu (v Mexiku) Vineet D. Menachery napodobila „infekční plnohodnotný rekombinantní virus SHC014 „se“ spolehlivou replikací viru jak in vitro, tak in vivo“. Tvůrci nebezpečného viru prohlásili, že „</w:t>
      </w:r>
      <w:r>
        <w:rPr>
          <w:rFonts w:eastAsia="Times New Roman" w:cs="Arial" w:ascii="Arial" w:hAnsi="Arial"/>
          <w:i/>
          <w:iCs/>
          <w:sz w:val="23"/>
          <w:szCs w:val="23"/>
          <w:lang w:eastAsia="cs-CZ"/>
        </w:rPr>
        <w:t>výskyt SARS-CoV znamená novou éru v mezidruhovém přenosu vážných respiračních onemocnění spolu s globalizací, která vede k rychlému rozšíření po celém světě a ohromným ekonomickým důsledkům</w:t>
      </w:r>
      <w:r>
        <w:rPr>
          <w:rFonts w:eastAsia="Times New Roman" w:cs="Arial" w:ascii="Arial" w:hAnsi="Arial"/>
          <w:sz w:val="23"/>
          <w:szCs w:val="23"/>
          <w:lang w:eastAsia="cs-CZ"/>
        </w:rPr>
        <w:t>“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Tato publikace je důkazem toho, že virus SARS-CoV, později nazvaný COVID-19, byl uměle vytvořen na území USA pod vedením virologa z vojenské laboratoře v americkém Galvestonu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 xml:space="preserve">Profesor Francis Boyle říká, že „Národní laboratoř Galveston v Texasu je výzkumná laboratoř...která se zabývá hledáním potencionálních agentů biologické války v divoké přírodě a dalších částech světa, aby se z nich stala biologická zbraň“. „Aerosol agenta biologické války je vždy pomůckou pro výzkum zbraně, která je vzduchem dopravena lidem za účelem vdechování. Galveston a Fort Detrick jsou zločinné podniky“, zdůrazňuje Francis Boyle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/>
      </w:pPr>
      <w:hyperlink r:id="rId12" w:tgtFrame="_blank">
        <w:r>
          <w:rPr>
            <w:rStyle w:val="InternetLink"/>
            <w:rFonts w:eastAsia="Times New Roman" w:cs="Arial" w:ascii="Arial" w:hAnsi="Arial"/>
            <w:i/>
            <w:color w:val="0000FF"/>
            <w:sz w:val="23"/>
            <w:szCs w:val="23"/>
            <w:u w:val="single"/>
            <w:lang w:eastAsia="cs-CZ"/>
          </w:rPr>
          <w:t>Наука о смерти – военные биолаборатории США опоясали мир</w:t>
        </w:r>
      </w:hyperlink>
      <w:r>
        <w:rPr>
          <w:rFonts w:eastAsia="Times New Roman" w:cs="Arial" w:ascii="Arial" w:hAnsi="Arial"/>
          <w:i/>
          <w:sz w:val="23"/>
          <w:szCs w:val="23"/>
          <w:lang w:eastAsia="cs-CZ"/>
        </w:rPr>
        <w:t xml:space="preserve"> vyšel 10.4.2021 na fondsk.ru. Překlad v ceně 315 Kč Zvědavec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davec.org/komentare/2021/04/8686-veda-o-smrti-americke-vojenske-biologicke-laboratore-obklicily-svet.htm" TargetMode="External"/><Relationship Id="rId3" Type="http://schemas.openxmlformats.org/officeDocument/2006/relationships/hyperlink" Target="http://www.zvedavec.org/autori/1906-vladimir-prochvatilov" TargetMode="External"/><Relationship Id="rId4" Type="http://schemas.openxmlformats.org/officeDocument/2006/relationships/hyperlink" Target="https://www.kommersant.ru/doc/4762137?from=main_1" TargetMode="External"/><Relationship Id="rId5" Type="http://schemas.openxmlformats.org/officeDocument/2006/relationships/hyperlink" Target="https://rg.ru/2021/04/07/patrushev-est-osnovaniia-dumat-chto-ssha-razrabatyvaiut-biologicheskoe-oruzhie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tass.ru/mezhdunarodnaya-panorama/11096443" TargetMode="External"/><Relationship Id="rId8" Type="http://schemas.openxmlformats.org/officeDocument/2006/relationships/hyperlink" Target="https://www.scoop.co.nz/stories/HL2002/S00184/us-biowarfare-programs-have-13000-death-scientists-hard-at-work.htm" TargetMode="External"/><Relationship Id="rId9" Type="http://schemas.openxmlformats.org/officeDocument/2006/relationships/hyperlink" Target="https://eu.usatoday.com/story/news/2015/05/28/biolabs-pathogens-location-incidents/26587505/" TargetMode="External"/><Relationship Id="rId10" Type="http://schemas.openxmlformats.org/officeDocument/2006/relationships/hyperlink" Target="https://www.independent.co.uk/news/world/americas/virus-biological-us-army-weapons-fort-detrick-leak-ebola-anthrax-smallpox-ricin-a9042641.html" TargetMode="External"/><Relationship Id="rId11" Type="http://schemas.openxmlformats.org/officeDocument/2006/relationships/hyperlink" Target="https://www.nature.com/articles/nm.3985?fbcldi=lwAROiTTfDIT-uxNFPtvQH-xFrF6QaF1h" TargetMode="External"/><Relationship Id="rId12" Type="http://schemas.openxmlformats.org/officeDocument/2006/relationships/hyperlink" Target="https://www.fondsk.ru/news/2021/04/10/nauka-o-smerti-voennye-biolaboratorii-ssha-opojasali-mir-53346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6:00Z</dcterms:created>
  <dc:creator>pare</dc:creator>
  <dc:description/>
  <cp:keywords/>
  <dc:language>en-US</dc:language>
  <cp:lastModifiedBy>pare</cp:lastModifiedBy>
  <dcterms:modified xsi:type="dcterms:W3CDTF">2021-04-22T17:31:00Z</dcterms:modified>
  <cp:revision>2</cp:revision>
  <dc:subject/>
  <dc:title/>
</cp:coreProperties>
</file>